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 июня 2020 г. N 585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апреля 2020 г. N 198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РИТЕРИЯХ</w:t>
      </w:r>
    </w:p>
    <w:p>
      <w:pPr>
        <w:pStyle w:val="ConsPlusTitle"/>
        <w:jc w:val="center"/>
        <w:rPr/>
      </w:pPr>
      <w:r>
        <w:rPr/>
        <w:t>ОТНЕСЕНИЯ ОБЪЕКТОВ, УКАЗАННЫХ В ПУНКТАХ 4 И 5 ЧАСТИ 2</w:t>
      </w:r>
    </w:p>
    <w:p>
      <w:pPr>
        <w:pStyle w:val="ConsPlusTitle"/>
        <w:jc w:val="center"/>
        <w:rPr/>
      </w:pPr>
      <w:r>
        <w:rPr/>
        <w:t>СТАТЬИ 49 ГРАДОСТРОИТЕЛЬНОГО КОДЕКСА РОССИЙСКОЙ ФЕДЕРАЦИИ,</w:t>
      </w:r>
    </w:p>
    <w:p>
      <w:pPr>
        <w:pStyle w:val="ConsPlusTitle"/>
        <w:jc w:val="center"/>
        <w:rPr/>
      </w:pPr>
      <w:r>
        <w:rPr/>
        <w:t>К ОБЪЕКТАМ МАССОВОГО ПРЕБЫВАНИЯ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.2 статьи 49 Градостроительного кодекса Российской Федерации (Собрание законодательства Российской Федерации, 2005, N 1, ст. 16; 2019, N 52, ст. 7790) и подпунктом 5.2.101(21)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официальный интернет-портал правовой информации http://www.pravo.gov.ru, 11 февраля 2020 г., N 0001202002110011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в качестве критериев отнесения объектов капитального строительства к объектам массового пребывания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озможность одновременного нахождения на объекте в соответствии с проектной документацией пятидесяти и более человек - в отношении объектов, указанных в пункте 4 части 2 статьи 49 Градостроит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можность одновременного нахождения на объекте в соответствии с проектной документацией пятидесяти и более человек - в отношении объектов, указанных в пункте 5 части 2 статьи 49 Градостроительн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2:00Z</dcterms:created>
  <dc:creator>Кутырёв</dc:creator>
  <dc:description/>
  <cp:keywords/>
  <dc:language>en-US</dc:language>
  <cp:lastModifiedBy>Кутырёв</cp:lastModifiedBy>
  <dcterms:modified xsi:type="dcterms:W3CDTF">2020-06-19T13:20:00Z</dcterms:modified>
  <cp:revision>2</cp:revision>
  <dc:subject/>
  <dc:title/>
</cp:coreProperties>
</file>