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30 апреля 2021 г. N 633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апреля 2021 г. N 21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ПРОЕКТИРОВАНИЮ СИСТЕМ ГАЗОСНАБЖЕНИЯ</w:t>
      </w:r>
    </w:p>
    <w:p>
      <w:pPr>
        <w:pStyle w:val="ConsPlusTitle"/>
        <w:jc w:val="center"/>
        <w:rPr/>
      </w:pPr>
      <w:r>
        <w:rPr/>
        <w:t>(СЕТЕЙ ГАЗОРАСПРЕДЕЛЕНИЯ И ГАЗОПОТРЕБЛЕНИЯ) ОБЪЕКТОВ</w:t>
      </w:r>
    </w:p>
    <w:p>
      <w:pPr>
        <w:pStyle w:val="ConsPlusTitle"/>
        <w:jc w:val="center"/>
        <w:rPr/>
      </w:pPr>
      <w:r>
        <w:rPr/>
        <w:t>КАПИТАЛЬНОГО СТРОИТЕЛЬ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рофессиональный стандарт "Специалист по проектированию систем газоснабжения (сетей газораспределения и газопотребления) объектов капитального строитель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Министерства труда и социальной защиты Российской Федерации от 31 мая 2018 г. N 341н "Об утверждении профессионального стандарта "Специалист в области проектирования систем газоснабжения объектов капитального строительства" (зарегистрирован Министерством юстиции Российской Федерации 29 июня 2018 г., регистрационный N 5148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2 Изменений, вносимых в некоторые профессиональные стандарты, утвержденные приказами Министерства труда и социальной защиты Российской Федерации, утвержденных приказом Министерства труда и социальной защиты Российской Федерации от 14 декабря 2018 г. N 807н (зарегистрирован Министерством юстиции Российской Федерации 9 января 2019 г., регистрационный N 532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сентября 2021 г. и действует до 1 сентяб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преля 2021 г. N 21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ПО ПРОЕКТИРОВАНИЮ СИСТЕМ ГАЗОСНАБЖЕНИЯ (СЕТЕЙ</w:t>
      </w:r>
    </w:p>
    <w:p>
      <w:pPr>
        <w:pStyle w:val="ConsPlusTitle"/>
        <w:jc w:val="center"/>
        <w:rPr/>
      </w:pPr>
      <w:r>
        <w:rPr/>
        <w:t>ГАЗОРАСПРЕДЕЛЕНИЯ И ГАЗОПОТРЕБЛЕНИЯ) ОБЪЕКТОВ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7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340"/>
        <w:gridCol w:w="1417"/>
      </w:tblGrid>
      <w:tr>
        <w:trPr/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стем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5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ой и рабочей документации систем газоснабжения (сетей газораспределения и газопотребления) объектов капитального строитель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3118"/>
        <w:gridCol w:w="1417"/>
        <w:gridCol w:w="260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2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ВЭД &lt;2&gt;)</w:t>
            </w:r>
          </w:p>
        </w:tc>
        <w:tc>
          <w:tcPr>
            <w:tcW w:w="697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 в профессиональный</w:t>
      </w:r>
    </w:p>
    <w:p>
      <w:pPr>
        <w:pStyle w:val="ConsPlusTitle"/>
        <w:jc w:val="center"/>
        <w:rPr/>
      </w:pPr>
      <w:r>
        <w:rPr/>
        <w:t>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0"/>
        <w:gridCol w:w="1020"/>
        <w:gridCol w:w="3514"/>
        <w:gridCol w:w="907"/>
        <w:gridCol w:w="1077"/>
      </w:tblGrid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рабоче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е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ментов системы газоснабжения (сетей газораспределения и газопотребления) в качестве компонентов для информационной модели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счетов для проектирования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проектно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нформационной модел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и реализации проекта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и конструктивных решений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информационной модел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рабоче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ектировщик</w:t>
            </w:r>
          </w:p>
          <w:p>
            <w:pPr>
              <w:pStyle w:val="ConsPlusNormal"/>
              <w:rPr/>
            </w:pPr>
            <w:r>
              <w:rPr/>
              <w:t>Инженер</w:t>
            </w:r>
          </w:p>
          <w:p>
            <w:pPr>
              <w:pStyle w:val="ConsPlusNormal"/>
              <w:rPr/>
            </w:pPr>
            <w:r>
              <w:rPr/>
              <w:t>Инженер-проектировщик III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программы профессиональной переподготовки по профилю деятельности или</w:t>
            </w:r>
          </w:p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области архитектурно-строительного проектирования для специалиста со средним профессиональным образова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инструктажа по охране труда &lt;3&gt;</w:t>
            </w:r>
          </w:p>
          <w:p>
            <w:pPr>
              <w:pStyle w:val="ConsPlusNormal"/>
              <w:rPr/>
            </w:pPr>
            <w:r>
              <w:rPr/>
              <w:t>Аттестация работника в области промышленной безопасности &lt;4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 &lt;5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 &lt;6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ектировщик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 &lt;7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инженерных сооруж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е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чертежей вспомогательных строительных конструкций для установки и крепления элемен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сновного комплекта рабочих чертежей элемен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скизных и габаритных чертежей общих видов нетиповых изделий и газоиспользующего обору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локальных смет на основе спецификации оборудования, изделий и материалов для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екстовой и графической части рабочей документации системы газоснабжения (сетей газораспределения и газопотребления) на соответствие утвержденным проектным решениям проектной документ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необходимые требования к изготовлению и монтажу вспомогательных строительных конструкций в соответствии с нормативно-технической документацией и нормативными правовыми ак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зработки и оформления комплекта рабочих чертежей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зработки и оформления эскизных и габаритных чертежей в составе комплекта рабочей документации системы газоснабжения (сетей газораспределения и газопотребления)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истеме автоматизированного проектирования (далее - САПР) для оформления чертежей элементов системы газоснабжения (сетей газораспределения и газопотребления) и составления локальных смет на основе специфика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о-технической документации и нормативных правовых актов при составлении и оформлении рабочей документации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ответствие рабочей документации принятым проектным решениям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разработке текстовой и графической частей рабоче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разработке эскизных и габаритных чертежей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разработке чертежей вспомогательных строительных конструкций для установки и крепления элемен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конструирования элементов сетей газораспределения и газопотреб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средств и системы автоматизации проект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нклатура применяемого оборудования, изделий и современных материа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ормативно-технической документации и нормативных правовых актов по проектированию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дготовка комплекта рабочей документации системы газоснабжения, включая ссылочные и прилагаемые документы, к нормоконтролю и внесение изменений по результат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мпоновка оборудования и изделий, применяемых при строительстве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формление рабочей документации системы газоснабжения (сетей газораспределения и газопотребления) в электронной и (или) бумажной фор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огласование и утверждение у руководителя рабоче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одготовки к термоконтролю рабочей документации системы газоснабжения (сетей газораспределения и газопотребления)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о-технической документации и нормативных правовых актов при комплектовании и оформлении рабоче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работы с внешними периферийными устройствами при комплектовании чертежей рабоче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рабочей документации системы газоснабжения (сетей газораспределения и газопотребления)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порядку комплектования и оформления рабоче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осуществления нормоконтроля комплекта рабоче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одготовки к выпуску комплекта рабоче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локальных нормативных правовых актов и процедуры системы менеджмента качества, принятые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ментов системы газоснабжения (сетей газораспределения и газопотребления) в качестве компонентов для информационной модели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сходных данных для создания элементов системы газоснабжения (сетей газораспределения и газопотребления) в качестве компонентов для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элементов системы газоснабжения (сетей газораспределения и газопотребления) в качестве компонентов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злов и конструкций системы газоснабжения (сетей газораспределения и газопотребления) в качестве компонентов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ализация информационной модел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аботка комплекта рабочих чертежей на основании детализированной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анных информационной модели системы газоснабжения (сетей газораспределения и газопотребления) в качестве компонентов смежным разработчикам сводной цифровой модел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создания системы газоснабжения (сетей газораспределения и газопотребления) и ее элементов в качестве компонентов для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создания системы газоснабжения (сетей газораспределения и газопотребления) и типовых узлов в качестве компонентов для информационной модели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е требования к изготовлению и монтажу, контролю установки элементов системы газоснабжения (сетей газораспределения и газопотребления) при создании компонентов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необходимые свойства и атрибутивные данные компонентов информационной модели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при помощи программных средств в процессе информационного модел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ередачи данных информационной модели в части, касающейся системы газоснабжения (сетей газораспределения и газопотребления), смежным специалистам коллектива разработчиков сводной цифров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создания компонентов информационной модели на основе системы газоснабжения (сетей газораспределения и газопотребления) в соответствии с заданным уровнем дет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атривать и извлекать данные информационных моделей, созданных смежными разработчиками и другими специалис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истемах автоматизированного проектирования для создания и оформления чертежей элемен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цифрового моделирования на русском и английском язы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созданию системы газоснабжения (сетей газораспределения и газопотребления) и ее элементов в качестве компонентов для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их документов к созданию типовых узлов системы газоснабжения (сетей газораспределения и газопотребления) в качестве компонентов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создания и представления компонентов информационной модели в соответствии с уровнем детализации геометрии и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информационного моделирования (в рамках своей дисциплины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оздания компонентов информационных моде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редставления данных информационных моделей и их эле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 I категории</w:t>
            </w:r>
          </w:p>
          <w:p>
            <w:pPr>
              <w:pStyle w:val="ConsPlusNormal"/>
              <w:rPr/>
            </w:pPr>
            <w:r>
              <w:rPr/>
              <w:t>Инженер-проектировщик II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в области архитектурно-строительного проектирования для инженера-проектировщика II категор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области архитектурно-строительного проектирования для инженера-проектировщика I катего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инструктажа по охране труда</w:t>
            </w:r>
          </w:p>
          <w:p>
            <w:pPr>
              <w:pStyle w:val="ConsPlusNormal"/>
              <w:rPr/>
            </w:pPr>
            <w:r>
              <w:rPr/>
              <w:t>Аттестация работника в области промышленн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счетов для проектирования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лиматических и геологических особенностей района возведения проектируемого объе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нагрузок и воздействий для выполнения расче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инженерно-технических расчетов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структивной схемы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лана сетей системы газоснабжения, выполнение расчетов в расчетных программных средств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и подбор пропускной способност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основных узловых соединений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сходных данных в сводную цифровую модель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инженерно-технических расчетов системы газоснабж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тодику расчета системы газоснабжения (сетей газораспределения и газопотребления) в соответствии с положениями нормативно-технической документации и нормативных правовых актов и видом расче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онструктивные особенности, инженерно-геологические условия, нормативные значения характеристик физико-механических свойств грунтов и транспортируемой ср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о-технической документации и нормативных правовых актов к конструированию основных узловых соединений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наиболее эффективную конструктивную схему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 работы в программных средствах для выполнения расче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ый перечень расчетов для проектирования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работы в программных средствах для оформления расче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егламентированные форматы файлов для обмена данными информационной модел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информационного моделирования на русском и английском язы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по проектированию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правила работы в профессиональных компьютерных программных средствах для выполнения расче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методики расче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описания конструктивных особенностей, инженерно-геологические условия, нормативные значения характеристик физико-механических свойств гру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расче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сходных данных для разработки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кстовой части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узловых соединений, стыков и соединений элемен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графической части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ведомости строительных и монтажных работ при различных схемах газоснабжения, составе оборудования и материалов для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зработки и оформления чертежей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разработки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пособы и алгоритм составления и оформления ведомости строительных и монтаж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и алгоритм конструирования узловых соединений, стыков и соединений элемен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оформления текстовой части проектной документации системы газоснабжения, в том числе в специализированных программных средств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работы в САПР для оформления чертежей элемен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нформационной модели в графическом и табличном ви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атривать и извлекать данные дисциплинарных информационных моделей, созданных другими специалис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выбирать необходимые данные сводной цифровой модели объектов капитального строительства при разработке текстовой и графической частей проектной документации системы газоснабж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выполнению текстовой и графической частей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САПР для оформления чертежей элемен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изготовлению и монтажу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равила конструирования узловых соединений, стыков и соединений элементов системы газоснабжения (сетей газораспределения и газопотребления) в специализированных программных средств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подготовки исходных данных для разработки комплекта рабоче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проектно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кстовой и графической частей проектной документации системы газоснабжения (сетей газораспределения и газопотребления) к нормоконтролю и внесение изменений по результат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оектной документации системы газоснабжения (сетей газораспределения и газопотребления) в электронной и (или) бумажной фор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и утверждение у руководителя проекта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текстовую и графическую части проектной документации системы газоснабжения (сетей газораспределения и газопотребления) на основании замечаний, полученных при прохождении экспертизы проектной документ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ответствие комплектности, содержания и оформления проектной документации системы газоснабжения (сетей газораспределения и газопотребления) требованиям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внесения изменений в проектную документацию системы по результатам термоконтроля и экспертизы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САПР для оформления чертежей элемен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ологии информационного моделирования при решении специализированных задач на этапе жизненного цикла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чертежи графической части проектной и рабоче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роведения термоконтроля рабочей документации системы газоснабжения (сетей газораспределения и газопотребления)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подготовки к выпуску проектной и рабочей документации системы газоснабжения (сетей газораспределения и газопотребления)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разработке, комплектованию и оформлению проектной документации системы газоснабжения (сетей газораспределения и газопотребления) и внесению в нее измен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средств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САПР для оформления чертежей элемен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условных обозначений в проектирован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осуществления термоконтроля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рохождения экспертизы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внесения изменений в текстовую и графическую части проектной документации системы газоснабжения (сетей газораспределения и газопотребления) после прохождения термоконтроля и экспертизы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подготовки к выпуску (оформление, утверждение) проекта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проектирования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нформационной модел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сходных данных для формирования информационной модел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нформационной модели системы газоснабжения (сетей газораспределения и газопотребления) при помощи программного сред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ирование основных узловых соединений элементов системы газоснабжения (сетей газораспределения и газопотребления) в информационной модели в зависимости от уровня дет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анных информационной модели в части, касающейся системы газоснабжения (сетей газораспределения и газопотребления), смежным разработчикам коллектива разработчиков сводной цифров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, публикация и выпуск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необходимых исходных данных для формирования информационной модели системы газоснабжения (сетей газораспределения и газопотребления) из компон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 и способы работы в программных средствах для информационного моделирования при формировании информационной модел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конструирования основных узловых соединений элементов системы газоснабжения (сетей газораспределения и газопотребления) в информационной модели в зависимости от уровня дет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передачи данных информационной модели в части, касающейся системы газоснабжения (сетей газораспределения и газопотребления), смежным разработчикам коллектива разработчиков сводной цифров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порядок публикации и выпуска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информационного моделирования на русском и английском язы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по проектированию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ередачи данных информационной модели, в том числе открыт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нформационных моделей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сводной цифровой моделью в среде общих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к составу и оформлению технической документации на этапе жизненного цикла объектов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оздания компонентов информационных моде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, задачи и принципы информационного моделирования (в рамках своей дисциплины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одходы и методики оптимизации процесса информационного проектирования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руководство процессами разработки и реализации проекта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-проектировщик</w:t>
            </w:r>
          </w:p>
          <w:p>
            <w:pPr>
              <w:pStyle w:val="ConsPlusNormal"/>
              <w:rPr/>
            </w:pPr>
            <w:r>
              <w:rPr/>
              <w:t>Главный инженер проекта (специалист по организации проектирования)</w:t>
            </w:r>
          </w:p>
          <w:p>
            <w:pPr>
              <w:pStyle w:val="ConsPlusNormal"/>
              <w:rPr/>
            </w:pPr>
            <w:r>
              <w:rPr/>
              <w:t>Руководитель проектной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по профилю профессиональной деятельности в области архитектурно-строительного проектирования</w:t>
            </w:r>
          </w:p>
          <w:p>
            <w:pPr>
              <w:pStyle w:val="ConsPlusNormal"/>
              <w:rPr/>
            </w:pPr>
            <w:r>
              <w:rPr/>
              <w:t>и</w:t>
            </w:r>
          </w:p>
          <w:p>
            <w:pPr>
              <w:pStyle w:val="ConsPlusNormal"/>
              <w:rPr/>
            </w:pPr>
            <w:r>
              <w:rPr/>
              <w:t>Не менее трех лет в организациях, осуществляющих подготовку проектной документации, на инженерных должност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инструктажа по охране труда</w:t>
            </w:r>
          </w:p>
          <w:p>
            <w:pPr>
              <w:pStyle w:val="ConsPlusNormal"/>
              <w:rPr/>
            </w:pPr>
            <w:r>
              <w:rPr/>
              <w:t>Аттестация работника в области промышленн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не реже одного раза в пять лет по профилю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 по гражданскому строительству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онструкторским отдел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руководитель) бригады (группы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6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(специализированной в прочих отраслях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4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5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уникальных зданий и сооруж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и конструктивных решений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существующих и проектируемых объектах с применением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ариантов проектных решений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и оформление основных технологических и конструктивных решений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мам и составу исходных данных для разработки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исходных данных для разработки проектной и рабоче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вероятных аварийных ситуаций в работе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проектные решения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и определять варианты возможных решений плана сетей и конструктивной схемы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ребования к объемам и составу исходных данных для разработки проектной документации системы газоснабжения (сетей газораспределения и газопотребления) в соответствии с особенностями проектируемого объек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 и способы разработки основных технических решений при проектировании системы газоснабжения (сетей газораспределения и газопотребления) в соответствии с требованиями нормативных технических доку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ологии информационного моделирования при решении специализированных задач на этапе жизненного цикла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работы в программных средствах для разработки технологических и конструктивных решений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ировать чрезвычайные ситуации, влияющие на безопасность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ста расположения приборов учета используемого газа и устройств сбора и передачи данных от таких прибор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озможность применения типовых проектных реш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ые решения по организации рельефа трассы и инженерной подготовке территор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роительных норм и правил к обеспечению необходимой надежности, капитальности, долговечности и заданных условий эксплуатации системы газоснабжения (сетей газораспределения и газопотребления) в целом, а также отдельных элементов и соедин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ые параметры проектируемого объекта, климатические и геологические особенности его 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изготовлению и монтажу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сходных данных для разработки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вариантам технологических и конструктивных решений по проектированию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разработки конструктивной схемы и основных технологических решений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исходных данных для разработки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технических решений по обеспечению учета и контроля расхода газ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ых средств, прогнозирующих поведение системы газоснабжения (сетей газораспределения и газопотребления) при возникновении чрезвычайной ситу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технического задания на разработку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-графика проектирования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 согласование текстовой и графической части раздела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инятых проектных решений проектной документации системы газоснабжения, их утверждение и оформление заключения по результатам экспертиз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проектных решений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 между разработчиками внутри проектного подразделения и между подразделениями по разработке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ехнической документации на заданном этапе жизненного цикла проектирования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осуществления экспертизы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верочных расчетов системы газоснабж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азрабатываемые проекты и техническую документацию системы газоснабжения (сетей газораспределения и газопотребления) на соответствие требованиям нормативно-технической документации и нормативных правовых актов, специальным техническим условиям и заданным технико-экономическим показател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подготовки технического задания на разработку проектной документации системы газоснабжения (сетей газораспределения и газопотребления)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средствах для оформления технических заданий на разработку раздела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лноту исходных данных для подготовки технического задания на разработку проектной документации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алендарные сроки начала и окончания проектирования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 работы в программных средствах для выполнения расчетов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ы координации работ между разработчиками внутри проектного подразделения и между подразделениями по выполнению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тоды системного анализа для подготовки и обоснования выводов об эффективности деятельности проектного подразделения по подготовке проектной документации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итерии отбора исполнителей работ по разработке проектной документации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и сроки внесения изменений в проектную документацию системы газоснабжения (сетей газораспределения и газопотребления) после прохождения экспертизы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соблюдение сроков разработки проектной документации системы газоснабжения, предусмотренных графиком, и определять перечень компенсирующих мероприят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граммных средств для оформления технических заданий на разработку проектной документации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разработке и оформлению технических заданий на создание раздела проектной документации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ектных работ и требования к квалификации инженеров-проектировщ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и утверждения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графика выполнения проект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беспечению необходимой надежности, долговечности и безопасности системы газоснабжения (сетей газораспределения и газопотребления) в целом, а также отдельных ее эле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ые параметры проектируемого объекта, климатические и геологические особенности его 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способы проведения технико-экономического анализа принятых решений при разработке раздела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координации работ между разработчиками внутри проектного подразделения и между подразделениями по выполнению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хождения экспертизы проектной документации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российский и зарубежный опыт по разработке проектно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профессиональных компьютерных программных средств для осуществления расче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информационной модел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сведений о существующих и проектируемых системах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объему и составу исходных данных для создания информационной модели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зданной информационной модели системы газоснабжения (сетей газораспределения и газопотребления) и инженерной цифровой модели мест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формленной технической документации на заданном этапе жизненного цикла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проектных решений по созданию цифровой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цифровой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и сроков разработки сводной цифровой модели объектов капитального строительства в части, касающейся раздела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ико-экономического анализа принятых решений при разработке сводной цифровой модели объектов капитального строительства в части, касающейся раздела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ы и алгоритм проведения технико-экономического анализа принятых решений при разработке сводной цифровой модели объектов капитального строительства в части, касающейся раздела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азработку локальных нормативных актов с учетом требований системы менеджмента качества в составе рабочей групп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проектированию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зданную информационную модель из компонентов системы газоснабжения (сетей газораспределения и газопотребления) на наличие коллизий и пространственно-временных пересеч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формленную техническую документацию на заданном этапе жизненного цикла здания в соответствии с требованиями нормативно-технической документации и нормативных правовых а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и состав исходных данных для создания информационной модел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бражать данные информационной модели в графическом и табличном вид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применять нормативные правовые акты и нормативно-технические документы в области технологий информационного модел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временные технические решения информационного модел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алгоритмы работы с информационными моделями внутри проектного подраздел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строительная терминология и терминология информационного моделирования на русском и английском язы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передачи данных информационной модели, в том числе открыт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ллективной работы над сводной цифровой моделью в среде общих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ни детализации информационных моделей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технико-экономического анализа принятых решений при разработке сводной цифров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объему и составу исходных данных для создания информационной мо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менеджмента качества и рекомендации по разработке информационных моделей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принятых проектных решений в организационно-технологической документации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ехнологии строительно-монтажных и специальных работ при строительстве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результатов авторского надзора в части, касающейся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несения изменений в проектную и рабочую документацию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нтроль реализации системных консультаций в процессе строительства объект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рганизационно-технологическую документацию, подготовленную подрядчик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блюдение утвержденных проектных решений, в том числе с использованием данных информационной модели объектов капитального строительства, и определять необходимость внесения изменений в проектную документ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формы консультирования в процессе строительства системы газ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оцесс ведения документов авторского надзора в соответствии с установленными требован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ость и порядок внесения изменений в информационную модель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, регламентирующих осуществление авторского надзора строительно-монтажных и специальны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по проектированию и строительств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формы осуществления контроля соблюдения утвержденных проектных решений в процессе строительно-монтажных и специальных работ по возведению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тандарты системы контроля (менеджмента) качества проектной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алгоритмы и стандарты работы в системе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, порядок, правила оформления и ведения документов авторского надзора (журнал, граф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проведения консультаций в процессе строительства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правила внесения изменений в проектную документацию в случае уточнения технических реш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воды правил разработки информационных моделей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ы оформления, публикации и выпуска технической документации на основе информационной модели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798"/>
        <w:gridCol w:w="685"/>
        <w:gridCol w:w="850"/>
        <w:gridCol w:w="1701"/>
        <w:gridCol w:w="510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454"/>
        <w:gridCol w:w="1698"/>
        <w:gridCol w:w="1247"/>
        <w:gridCol w:w="221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отклонений, подлежащих включению в специальные технические условия на проектирование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безопасности системы газоснабжения, отсутствующих или недостаточных в нормативных документах, необходимых для обеспечения безопасной эксплуатации сист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роприятий, компенсирующих отступление от действующих нормативных полож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ечня и оформление специальных технических условий на проектирование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тклонения и (или) недостающие нормативные положения, подлежащие включению в специальные технические условия на проектирование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технические данные для обоснованного принятия решений по назначению указаний и требований к проектированию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ребования нормативно-технической документации и нормативных правовых актов при оформлении специальных технических условий на проектирование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алгоритм и способы работы в программных средствах для оформления специальных технических условий на проектирование конструктивных решений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стандартизации и технического регулирования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по проектированию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асчетов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и нормативных правовых актов к определению и оформлению специальных технических условий на проектирование конструктивных решений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ринципы применения системы дистанционного мониторинга надежности и геодезического позиционирования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блюдения нормативных требований при выпуске проектной и рабочей документации в бумажной и (или) электронной фор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и процедуры системы менеджмента качества в строительст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85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 по профессиональным квалификациям в области инженерных изысканий, градостроительства, архитектурно-строительного проектирования, город Москв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хин Михаил Михайл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саморегулируемых организаций общероссийской негосударственной некоммерческой организации - общероссийского межотраслевого объединения работодателей "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 "АСПМ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Центр исследований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НИИ труда" Минтруда Росс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06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07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08"/>
      <w:bookmarkEnd w:id="3"/>
      <w:r>
        <w:rPr/>
        <w:t>&lt;3&gt; Постановление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, с изменениями, внесенными приказом Минтруда России, Минобрнауки России от 30 ноября 2016 г. N 697н/1490 (зарегистрирован Минюстом России 16 декабря 2016 г., регистрационный N 44767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09"/>
      <w:bookmarkEnd w:id="4"/>
      <w:r>
        <w:rPr/>
        <w:t>&lt;4&gt; Приказ Ростехнадзора от 15 декабря 2020 г. N 536 "Об утверждении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 (зарегистрирован Минюстом России 31 декабря 2020 г., регистрационный N 61998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10"/>
      <w:bookmarkEnd w:id="5"/>
      <w:r>
        <w:rPr/>
        <w:t>&lt;5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11"/>
      <w:bookmarkEnd w:id="6"/>
      <w:r>
        <w:rPr/>
        <w:t>&lt;6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12"/>
      <w:bookmarkEnd w:id="7"/>
      <w:r>
        <w:rPr/>
        <w:t>&lt;7&gt; Общероссийский классификатор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4:00Z</dcterms:created>
  <dc:creator>Александр В. Кутырёв</dc:creator>
  <dc:description/>
  <dc:language>en-US</dc:language>
  <cp:lastModifiedBy>Александр В. Кутырёв</cp:lastModifiedBy>
  <dcterms:modified xsi:type="dcterms:W3CDTF">2021-06-10T13:46:00Z</dcterms:modified>
  <cp:revision>1</cp:revision>
  <dc:subject/>
  <dc:title/>
</cp:coreProperties>
</file>