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мая 2021 г. N 633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21 г. N 21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ПРОЕКТИРОВАНИЮ СЛАБОТОЧНЫХ СИСТЕМ УПРАВЛЕНИЯ</w:t>
      </w:r>
    </w:p>
    <w:p>
      <w:pPr>
        <w:pStyle w:val="ConsPlusTitle"/>
        <w:jc w:val="center"/>
        <w:rPr/>
      </w:pPr>
      <w:r>
        <w:rPr/>
        <w:t>ИНЖЕНЕРНЫМИ СЕТЯМИ ОБЪЕКТОВ КАПИТАЛЬНОГО СТРОИТЕЛЬ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проектированию слаботочных систем управления инженерными сетями объектов капитального строи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Министерства труда и социальной защиты Российской Федерации от 31 мая 2018 г. N 342н "Об утверждении профессионального стандарта "Специалист в области проектирования слаботочных систем, систем диспетчеризации, автоматизации и управления инженерными системами объектов капитального строительства" (зарегистрирован Министерством юстиции Российской Федерации 19 июня 2018 г., регистрационный N 5138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3 Изменений, вносимых в некоторые профессиональные стандарты, утвержденные приказами Министерства труда и социальной защиты Российской Федерации, утвержденных приказом Министерства труда и социальной защиты Российской Федерации от 14 декабря 2018 г. N 807н (зарегистрирован Министерством юстиции Российской Федерации 9 января 2019 г., регистрационный N 532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21 г. и действует до 1 сентяб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преля 2021 г. N 21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ПРОЕКТИРОВАНИЮ СЛАБОТОЧНЫХ СИСТЕМ УПРАВЛЕНИЯ ИНЖЕНЕРНЫМИ</w:t>
      </w:r>
    </w:p>
    <w:p>
      <w:pPr>
        <w:pStyle w:val="ConsPlusTitle"/>
        <w:jc w:val="center"/>
        <w:rPr/>
      </w:pPr>
      <w:r>
        <w:rPr/>
        <w:t>СЕТЯМИ ОБЪЕКТОВ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340"/>
        <w:gridCol w:w="1474"/>
      </w:tblGrid>
      <w:tr>
        <w:trPr/>
        <w:tc>
          <w:tcPr>
            <w:tcW w:w="72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ектирование слаботочных систем управления инженерными сетями объектов капитального строительства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8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слаботочных систем управления инженерными сетями объектов капитального строи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118"/>
        <w:gridCol w:w="1238"/>
        <w:gridCol w:w="27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код ОКЗ)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код ОКВЭД &lt;2&gt;)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020"/>
        <w:gridCol w:w="3798"/>
        <w:gridCol w:w="850"/>
        <w:gridCol w:w="964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слаботочных систем управления инженерными сетями в качестве компонентов для информационной модел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а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ормационной модел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/0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реализации проекта слаботочных систем управления инженерными сетями объекта капитального строи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/03.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/04.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Инженер-проектировщик II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программы профессиональной переподготовки по профилю деятельност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специалиста со средним профессиональным образование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 &lt;3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61"/>
        <w:gridCol w:w="527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4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5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6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инженерных сооруж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рабоче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чертежей вспомогательных строительных конструкций, предназначенных для установки, крепления и фиксации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сновного комплекта рабочих чертежей элементов и узл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ых и габаритных чертежей общих видов нетиповых изделий и оборудования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локальных смет на основе спецификации оборудования, изделий и материалов для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кстовой и графической части рабочей документации слаботочных систем управления инженерными сетями на соответствие утвержденным проектным решениям проектной документ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еобходимые требования к изготовлению и монтажу вспомогательных строительных конструкций в соответствии с нормативно-технической документацией и нормативными правовыми акт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зработки и оформления комплекта рабочих чертежей элементов слаботочных систем управления инженерными сетям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зработки и оформления эскизных и габаритных чертежей нетиповых изделий и оборудования в составе комплекта рабочей документации слаботочных систем управления инженерными сетям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истеме автоматизированного проектирования (далее - САПР) для оформления чертежей элементов слаботочных систем управления инженерными сетями и составления локальных смет на основе спецификац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и нормативных правовых актов при составлении и оформлении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рабочей документации принятым проектным решениям проект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документ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разработке текстовой и графической частей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эскизных и габаритных чертежей нетиповых изделий и оборуд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чертежей вспомогательных строительных конструкц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конструирования внутренних и наружных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 и систем автоматизации проектир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применяемого оборудования, устройств и современных материалов дл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ормативно-технической документации и нормативных правовых актов по проектированию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рабочей документации слаботочных систем управления инженерными сетями, включая ссылочные и прилагаемые документы, к нормоконтролю и внесение изменений по результат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мпоновка оборудования и изделий, применяемых при строительстве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формление рабочей документации слаботочных систем управления инженерными сетями в электронной и (или) бумажной фор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одготовки к нормоконтролю рабочей документации слаботочных систем управления инженерными сетям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и нормативных правовых актов при комплектовании и оформлении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боты с внешними периферийными устройствами при комплектовании чертежей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рабочей документации слаботочных систем управления инженерными сетям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порядку комплектования и оформления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комплекта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комплекта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локальных нормативных правовых актов и процедуры системы менеджмента качества, принятые в орган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здание элементов слаботочных систем управления инженерными сетями в качестве компонентов для информационной модел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создания элементов слаботочных систем управления инженерными сетями в качестве компонентов для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здание элементов слаботочных систем управления инженерными сетями в качестве компонентов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здание устройств, выполняющих конструкционные функции слаботочных систем управления инженерными сетями, в качестве компонентов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тализация информационной модели слаботочных систем управления инженерными сетям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работка комплекта рабочих чертежей на основании детализированной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слаботочных систем управления инженерными сетями в качестве компонентов смежным разработчикам сводной цифровой модели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создания слаботочных систем управления инженерными сетями и их элементами в качестве компонентов для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создания слаботочных систем управления инженерными сетями и типовых узлов в качестве компонентов для информационной модел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е требования к изготовлению и монтажу, контролю установки элементов слаботочных систем управления инженерными сетями при создании компонентов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аполнять необходимые свойства и атрибутивные данные компонентов информационной модели слаботочных систем управления инженерными сетям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при помощи программных средств в процессе информационного моделир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информационной модели в части, касающейся слаботочных систем управления инженерными сетями, смежным специалистам коллектива разработчиков сводной цифров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способы создания компонентов информационной модели объекта капитального строительства на основе слаботочных систем управления инженерными сетями в соответствии с заданным уровнем детализаци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создания компонентов в качестве элементов для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создания элементов слаботочных систем управления инженерными сетями в качестве компонентов для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нимать чертежи графической части проектной документаци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информационных моделей, созданных смежными разработчиками и другими специалистам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истемах автоматизированного проектирования для создания и оформления чертеже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цифрового моделирования на русском и английском языке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созданию слаботочных систем управления инженерными сетями и их элементов в качестве компонентов для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их документов к созданию типовых узлов слаботочных систем управления инженерными сетями в качестве компонентов информационной модел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пособы создания и представления компонентов информационной модели в соответствии с уровнем детализации геометрии и информаци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тодики создания компонентов информационных моделе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аты представления данных информационных моделей и их элементов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проектно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 I категории</w:t>
            </w:r>
          </w:p>
          <w:p>
            <w:pPr>
              <w:pStyle w:val="ConsPlusNormal"/>
              <w:rPr/>
            </w:pPr>
            <w:r>
              <w:rPr/>
              <w:t>Инженер-проектировщик I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в области архитектурно-строительного проектирования для инженера-проектировщика II категории</w:t>
            </w:r>
          </w:p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инженера-проектировщика I категор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304"/>
        <w:gridCol w:w="521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лиматических особенностей района возведения проектируемого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нагрузок и воздействий для выполнения расче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инженерно-технических расче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структивной схемы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расчетной схемы и профилей слаботочных систем управления инженерными сетями, выполнение расчетов в расчетных программных средств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и подбор параметров сетей инженерно-технического обеспеч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устройст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сходных данных в сводную цифровую модель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нженерно-технических расче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тодику расчета слаботочных систем управления инженерными сетями в соответствии с положениями нормативно-технической документации и нормативных правовых актов и видом расче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онструктивные особенности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и нормативных правовых актов к конструированию устройст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эффективную структуру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выполнения расче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й перечень расчетов для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программных средствах для оформления расче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егламентированные форматы файлов для обмена данными информационной модел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по проектированию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контура управления системами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правила работы в профессиональных программных средствах для выполнения расче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методики расчетов слаботочных систем управления инженерными сетями, предназначенных для жизнеобеспечения, выполнения процессов, поддержания комфорта, энерго- и ресурсосбережения, обеспечения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писания конструктивных особенностей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расче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готовка исходных данных для разработки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отка текстовой части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нструирование устройств структуры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отка графической части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ведомости монтажных работ при различных слаботочных системах управления инженерными сетями, составе устройств и материал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зработки и оформления чертежей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разработки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способы и алгоритм составления и оформления ведомости монтаж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методы и алгоритм конструирования устройст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оформления текстовой части проектной документации слаботочных систем управления инженерными сетями, в том числе в специализированных программных средств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САПР для оформления чертежей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в графическом и табличном вид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дисциплинарных информационных моделей, созданных другими специалист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нализировать и выбирать необходимые данные сводной цифровой модели объекта капитального строительства при разработке текстовой и графической частей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выполнению текстовой и графической частей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авила работы в САПР для оформления чертежей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монтажу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тоды и правила конструирования устройств слаботочных систем управления инженерными сетями в специализированных программных средств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и маркировки элементов телекоммуникационной инфраструктур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пени и классы защиты корпусов электронного оборудования, их климатическое исполне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исходных данных для разработки комплекта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к выпуску проекта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овой и графической частей проектной документации слаботочных систем управления инженерными сетями к нормоконтролю и внесение изменений по результат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оектной документации системы слаботочных систем управления инженерными сетями в электронной и (или) бумажной фор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проекта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текстовую и графическую части проектной документации слаботочных систем управления инженерными сетями на основании замечаний, полученных при прохождении экспертизы проектной документ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комплектности, содержания и оформления проектной документации слаботочных систем управления инженерными сетями требованиям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несения изменений в проектную документацию слаботочных систем управления инженерными сетями по результатам нормоконтроля и экспертизы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АПР для оформления чертежей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и рабоче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роведения нормоконтроля рабочей документации слаботочных систем управления инженерными сетям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проектной и рабочей документации слаботочных систем управления инженерными сетям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разработке, комплектованию и оформлению проектной документации слаботочных систем управления инженерными сетями и внесению в нее измен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САПР для оформления чертежей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элемен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рохождения экспертизы проект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внесения изменений в текстовую и графическую части проектной документации слаботочных систем управления инженерными сетями после прохождения нормоконтроля и экспертизы проект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(оформление, утверждение) проекта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информационной модели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формирования информационной модел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нформационной модели слаботочных систем управления инженерными сетями при помощи программного сре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устройств слаботочных систем управления инженерными сетями в информационной модели в зависимости от уровня детал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в части, касающейся слаботочных систем управления инженерными сетями, смежным разработчикам коллектива разработчиков сводной цифров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формление, публикация и выпуск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формирования информационной модели слаботочных систем управления инженерными сетями из компонентов информационн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боты в программных средствах для информационного моделирования при формировании информационной модел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конструирования устройств слаботочных систем управления инженерными сетями в информационной модели в зависимости от уровня детал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информационной модели в части, касающейся слаботочных систем управления инженерными сетями, смежным разработчикам коллектива разработчиков сводной цифров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порядок публикации и выпуска технической документации на основе информационной модели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по проектированию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открыт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сводной цифровой моделью в среде общих данн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составу и оформлению технической документации на этапе жизненного цикла объекта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тоды создания компонентов информационных мод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информационного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реализации проекта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ConsPlusNormal"/>
              <w:rPr/>
            </w:pPr>
            <w:r>
              <w:rPr/>
              <w:t>Руководитель проектной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по профилю профессиональной деятельности в области архитектурно-строительного проектирования</w:t>
            </w:r>
          </w:p>
          <w:p>
            <w:pPr>
              <w:pStyle w:val="ConsPlusNormal"/>
              <w:rPr/>
            </w:pPr>
            <w:r>
              <w:rPr/>
              <w:t>и</w:t>
            </w:r>
          </w:p>
          <w:p>
            <w:pPr>
              <w:pStyle w:val="ConsPlusNormal"/>
              <w:rPr/>
            </w:pPr>
            <w:r>
              <w:rPr/>
              <w:t>Не менее трех лет в организациях, осуществляющих подготовку проектной документации, на инженерных должностя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не реже одного раза в пять лет по профилю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527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онструкторским отдело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руководитель) бригады (группы)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объектах с применением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ариантов проектных решений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и оформление основных технологических и конструктивных решений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ам и составу исходных данных для разработки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исходных данных для разработки проектной и рабоче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вероятных нештатных ситуаций в работе слаботочных систем управления инженерными сетями объекта капитального строительств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проектные решения системы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и определять варианты возможных конструктивных решений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ования к объемам и составу исходных данных для разработки проектной документации слаботочных систем управления инженерными сетями в соответствии с особенностями проектируемого объек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зработки основных технических решений при проектировании слаботочных систем управления инженерными сетями в 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программных средствах для разработки технологических и конструктивных решений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ировать нештатные ситуации, влияющие на безотказность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озможность применения технологий, основанных на использовании искусственного интеллек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возможность применения типовых проектных реш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е решения взаимосвязи всех систем автоматизации, диспетчеризации, сигнализации и телекоммуник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роительных норм и правил к обеспечению необходимой надежности, капитальности, долговечности и заданных условий эксплуатации слаботочных систем управления инженерными сетями в целом, а также отдельных элементов и устройст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, климатические и функциональные особен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изготовлению и монтажу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сходных данных для разработки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вариантам технологических и конструктивных решений слаботочных систем управления инженерными сетями по проектированию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разработки конструктивной схемы и основных технологических решений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исходных данных для разработки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основанные на использовании искусственного интеллек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, прогнозирующих поведение слаботочных систем управления инженерными сетями объекта капитального строительства при возникновении нештатной ситу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ого задания на разработку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ставление плана-графика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верка и согласование текстовой и графической части раздела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верка принятых проектных решений проектной документации слаботочных систем управления инженерными сетями, их утверждение и оформление заключения по результатам экспертиз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проектных решений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между разработчиками внутри проектного подразделения и между подразделениями по разработке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хнической документации на заданном этапе жизненного цикла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нтроль осуществления экспертизы проект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олнение проверочных расче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азрабатываемые проекты и техническую документацию слаботочных систем управления инженерными сетями на соответствие требованиям нормативно-технической документации и нормативных правовых актов, специальным техническим условиям и заданным технико-экономическим показателя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одготовки технического задания на разработку проектной документации слаботочных систем управления инженерными сетям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технических заданий на разработку раздела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полноту исходных данных для подготовки технического задания на разработку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календарные сроки начала и окончания проектировани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выполнения расчетов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координации работ между разработчиками внутри проектного подразделения и между подразделениями по выполнению проект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методы системного анализа для подготовки и обоснования выводов об эффективности деятельности проектного подразделения по подготовке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отбора исполнителей работ по разработке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и сроки внесения изменений в проектную документацию слаботочных систем управления инженерными сетями после прохождения экспертизы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блюдение сроков разработки проектной документации слаботочных систем управления инженерными сетями, предусмотренных графиком, и определять перечень компенсирующих мероприяти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оформления технических заданий на разработку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разработке и оформлению технических заданий на создание раздела проектной документаци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ектных работ и требования к квалификации инженеров-проектировщи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утверждения проект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графика выполнения проект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беспечению необходимой надежности, долговечности, согласованности и безопасности слаботочных систем управления инженерными сетями в целом, а также отдельных ее элем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, климатические и функциональные особен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пособы проведения технико-экономического анализа принятых решений при разработке раздела проектной документации модел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координации работ между разработчиками внутри проектного подразделения и между подразделениями по выполнению проект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хождения экспертизы проектной документации модел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российский и зарубежный опыт по разработке проектной документации модел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фессиональных компьютерных программных средств для осуществления расчетов модел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слаботочных системах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у и составу исходных данных для создания информационной модел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зданной информационной модели слаботочных систем управления инженерными сетями и инженерной цифровой модели мест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верка оформленной технической документации на заданном этапе жизненного цикла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тверждение проектных решений по созданию цифровой информационн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гласование цифровой информационн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и сроков разработки сводной цифровой модели объекта капитального строительства в части, касающейся раздела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решений при разработке сводной цифровой модели объекта капитального строительства в части, касающейся раздела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уществление разработки локальных нормативных актов с учетом требований системы менеджмента качества в составе рабочей групп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проведения технико-экономического анализа принятых решений при разработке сводной цифровой модели объекта капитального строительства в части, касающейся разделов, связанных с системами диспетчеризации, автоматизации и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ценивать созданную информационную модель из компонентов слаботочных систем управления инженерными сетями на наличие коллизий и пространственно-временных пересеч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ценивать оформленную техническую документацию на заданном этапе жизненного цикла здания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объем и состав исходных данных для создания информационной модели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в графическом и табличном вид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нализировать и применять нормативные правовые акты и нормативно-технические документы в области технологий информационного моделир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технические решения информационного моделир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ы работы с информационными моделями внутри проектного подразделе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открыт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сводной цифровой моделью в среде общих данн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технико-экономического анализа принятых решений при разработке сводной цифров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объему и составу исходных данных для создания информационной мод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менеджмента качества и рекомендации по разработке информационных моделей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685"/>
        <w:gridCol w:w="680"/>
        <w:gridCol w:w="794"/>
        <w:gridCol w:w="1587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510"/>
        <w:gridCol w:w="1587"/>
        <w:gridCol w:w="1191"/>
        <w:gridCol w:w="2154"/>
      </w:tblGrid>
      <w:tr>
        <w:trPr/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инятых проектных решений в организационно-технологической документации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ехнологии строительно-монтажных и специальных работ при строительстве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результатов авторского надзора в части, касающейся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несения изменений в проектную и рабочую документацию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еализации системных консультаций в процессе строительства объект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рганизационно-технологическую документацию, подготовленную подрядчико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утвержденных проектных решений, в том числе с использованием данных информационной модели объекта капитального строительства, и определять необходимость внесения изменений в проектную документ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формы консультирования в процессе строительства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цесс ведения документов авторского надзора в соответствии с установленными требовани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и порядок внесения изменений в информационную модель объекта капитального строительств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, регламентирующих осуществление авторского надзора строительно-монтажных и специаль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по проектированию и строительству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формы осуществления контроля соблюдения утвержденных проектных решений в процессе строительно-монтажных и специальных работ по установке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в системе информационного моделирования объекта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порядок, правила оформления и ведения документов авторского надзора (журнал, график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проведения консультаций в процессе строительства слаботочных систем управления инженерными сетя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внесения изменений в проектную документацию в случае уточнения технических реш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а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5"/>
        <w:gridCol w:w="3742"/>
      </w:tblGrid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области инженерных изысканий, градостроительства, архитектурно-строительного проектирования, город Москв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хин Михаил Михай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84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ой негосударственной некоммерческой организации - общероссийского межотраслевого объединения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, город Моск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 "АСПМ", город Моск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ОО "Центр исследований", город Моск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ГБУ "ВНИИ труда" Минтруда Росс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50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51"/>
      <w:bookmarkEnd w:id="2"/>
      <w:r>
        <w:rPr/>
        <w:t>&lt;2&gt; Общероссийский классификатор ко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52"/>
      <w:bookmarkEnd w:id="3"/>
      <w:r>
        <w:rPr/>
        <w:t>&lt;3&gt; 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,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53"/>
      <w:bookmarkEnd w:id="4"/>
      <w:r>
        <w:rPr/>
        <w:t>&lt;4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54"/>
      <w:bookmarkEnd w:id="5"/>
      <w:r>
        <w:rPr/>
        <w:t>&lt;5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55"/>
      <w:bookmarkEnd w:id="6"/>
      <w:r>
        <w:rPr/>
        <w:t>&lt;6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7:00Z</dcterms:created>
  <dc:creator>Александр В. Кутырёв</dc:creator>
  <dc:description/>
  <dc:language>en-US</dc:language>
  <cp:lastModifiedBy>Александр В. Кутырёв</cp:lastModifiedBy>
  <dcterms:modified xsi:type="dcterms:W3CDTF">2021-06-10T13:48:00Z</dcterms:modified>
  <cp:revision>1</cp:revision>
  <dc:subject/>
  <dc:title/>
</cp:coreProperties>
</file>