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Минюсте России 11 мая 2021 г. N 6336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апреля 2021 г. N 214н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ПЕЦИАЛИСТ ПО ПРОЕКТИРОВАНИЮ ПОДЗЕМНЫХ ИНЖЕНЕРНЫХ</w:t>
      </w:r>
    </w:p>
    <w:p>
      <w:pPr>
        <w:pStyle w:val="ConsPlusTitle"/>
        <w:jc w:val="center"/>
        <w:rPr/>
      </w:pPr>
      <w:r>
        <w:rPr/>
        <w:t>КОММУНИКАЦИЙ С ПРИМЕНЕНИЕМ БЕСТРАНШЕЙНЫХ ТЕХНОЛОГ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6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й профессиональный стандарт "Специалист по проектированию подземных инженерных коммуникаций с применением бестраншейных технолог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 силу приказ Министерства труда и социальной защиты Российской Федерации от 13 марта 2017 г. N 273н "Об утверждении профессионального стандарта "Специалист по проектированию подземных инженерных коммуникаций с применением бестраншейных технологий" (зарегистрирован Министерством юстиции Российской Федерации 3 апреля 2017 г., регистрационный N 4622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1 сентября 2021 г. и действует до 1 сентября 202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апреля 2021 г. N 21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ПЕЦИАЛИСТ ПО ПРОЕКТИРОВАНИЮ ПОДЗЕМНЫХ ИНЖЕНЕРНЫХ</w:t>
      </w:r>
    </w:p>
    <w:p>
      <w:pPr>
        <w:pStyle w:val="ConsPlusTitle"/>
        <w:jc w:val="center"/>
        <w:rPr/>
      </w:pPr>
      <w:r>
        <w:rPr/>
        <w:t>КОММУНИКАЦИЙ С ПРИМЕНЕНИЕМ БЕСТРАНШЕЙНЫХ ТЕХНОЛОГИЙ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984"/>
      </w:tblGrid>
      <w:tr>
        <w:trPr/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340"/>
        <w:gridCol w:w="1361"/>
      </w:tblGrid>
      <w:tr>
        <w:trPr/>
        <w:tc>
          <w:tcPr>
            <w:tcW w:w="737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подземных инженерных коммуникаций с применением бестраншейных технологий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12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й и рабочей документации подземных инженерных коммуникаций с применением бестраншейных технолог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721"/>
        <w:gridCol w:w="1361"/>
        <w:gridCol w:w="323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 &lt;1&gt;)</w:t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697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нженерных коммуникац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(код ОКВЭД &lt;2&gt;)</w:t>
            </w:r>
          </w:p>
        </w:tc>
        <w:tc>
          <w:tcPr>
            <w:tcW w:w="697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 в профессиональный</w:t>
      </w:r>
    </w:p>
    <w:p>
      <w:pPr>
        <w:pStyle w:val="ConsPlusTitle"/>
        <w:jc w:val="center"/>
        <w:rPr/>
      </w:pPr>
      <w:r>
        <w:rPr/>
        <w:t>стандарт (функциональная карта вида</w:t>
      </w:r>
    </w:p>
    <w:p>
      <w:pPr>
        <w:pStyle w:val="ConsPlusTitle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11"/>
        <w:gridCol w:w="1020"/>
        <w:gridCol w:w="3288"/>
        <w:gridCol w:w="907"/>
        <w:gridCol w:w="1020"/>
      </w:tblGrid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оформление рабочей документации на строительство подземных инженерных коммуникаций с применением бестраншейных технолог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рабочих чертежей и спецификаций оборудования, изделий и материалов в составе комплекта рабочей документации на строительство подземных инженерных коммуникаций с применением бестраншейных технолог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ание, нормоконтроль и подготовка к выпуску рабочей документации на строительство подземных инженерных коммуникаций с применением бестраншейных технолог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й и рабочей документации на строительство подземных инженерных коммуникаций с применением бестраншейных технолог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сходно-разрешительной и организационно-технической документации для проектирования подземных инженерных коммуникаций с применением бестраншейных технолог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оформление обосновывающей технической документации для проектирования подземных инженерных коммуникаций с применением бестраншейных технолог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, корректировка и подготовка к выпуску текстовой и графической части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, детализация и подготовка к выпуску рабочей документации на строительство подземных инженерных коммуникаций с применением бестраншейных технолог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руководство процессами разработки и применения проектной и рабочей документации на строительство подземных инженерных коммуникаций с применением бестраншейных технолог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концепции конструктивной схемы и основных технических решений по строительству подземных инженерных коммуникаций с применением бестраншейных технолог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технического задания и контроль разработки проектной и рабочей документации на строительство подземных инженерных коммуникаций с применением бестраншейных технологий, прохождение государственной или независимой экспертиз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авторского надзора за соблюдением утвержденных проектных решений строительства подземных инженерных коммуникаций с применением бестраншейных технолог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пециальных технических условий на проектирование конструктивных решений строительства подземных инженерных коммуникаций с применением бестраншейных технолог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4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контроль создания проектной информационной модели объекта бестраншейного строи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5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72"/>
        <w:gridCol w:w="737"/>
        <w:gridCol w:w="854"/>
        <w:gridCol w:w="1644"/>
        <w:gridCol w:w="62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оформление рабочей документации на строительство подземных инженерных коммуникаций с применением бестраншейных технолог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1814"/>
        <w:gridCol w:w="1191"/>
        <w:gridCol w:w="2268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  <w:p>
            <w:pPr>
              <w:pStyle w:val="ConsPlusNormal"/>
              <w:rPr/>
            </w:pPr>
            <w:r>
              <w:rPr/>
              <w:t>Инженер-проектировщик III категории</w:t>
            </w:r>
          </w:p>
          <w:p>
            <w:pPr>
              <w:pStyle w:val="ConsPlusNormal"/>
              <w:rPr/>
            </w:pPr>
            <w:r>
              <w:rPr/>
              <w:t>Техник-проектировщик</w:t>
            </w:r>
          </w:p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образование (непрофильное) - программы подготовки специалистов среднего звена и дополнительное профессиональное образование - программы профессиональной переподготовки по профилю деятельности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(непрофильное) - бакалавриат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трех лет в области архитектурно-строительного проектирования для специалиста со средним профессиональным образование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овышения квалификации в области бестраншейного строительства не реже одного раза в пять л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304"/>
        <w:gridCol w:w="595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 &lt;3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 &lt;4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 &lt;5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2.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инженерных сооружений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3.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72"/>
        <w:gridCol w:w="737"/>
        <w:gridCol w:w="854"/>
        <w:gridCol w:w="1644"/>
        <w:gridCol w:w="62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рабочих чертежей и спецификаций оборудования, изделий и материалов в составе комплекта рабочей документации на строительство подземных инженерных коммуникаций с применением бестраншейных технолог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1814"/>
        <w:gridCol w:w="1191"/>
        <w:gridCol w:w="2268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8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ализация основных технических и технологических решений, определенных проектной документацией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женерно-топографического плана (или плана расположения оборудования отдельных элементов) объекта строительства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чертежей профиля трассы в составе комплекта рабочей документации на строительство подземных инженерных коммуникаций с применением бестраншейных технологий с указанием элементов инженерно-геологических изыскан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ведомостей объемов работ для рабоче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спецификаций оборудования, изделий и материалов для рабоче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технологии информационного моделирования при решении специализированных задач на этапе жизненного цикла объекта капиталь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их заданий для проведения инженерно-геодезических, геотехнических, гидрологических, экологических изысканий для прокладки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, способы разработки и оформления чертежей рабочей документации (инженерно-топографический план и профиль трассы) на строительство подземных инженерных коммуникаций с применением бестраншейных технологий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разработки (детализации) основных технических решений по строительству подземных инженерных коммуникаций с применением бестраншейных технологий в соответствии с требованиями нормативных технических документ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ь чертежи графической части проектной и рабочей документ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работы в системе автоматизированного проектирования (далее - САПР) для оформления чертежей в составе рабочей документ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ики и процедуры разработки технических заданий для проведения инженерно-геодезических, геотехнических, гидрологических, экологических изысканий для прокладки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ики и правила оформления компоновочных планов и планов расположения оборудования при разработке рабочей документации спецификаций оборудования, изделий и материалов,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форму и структуру спецификаций оборудования, изделий и материалов в составе комплекта рабочей документации на строительство подземных инженерных коммуникаций с применением бестраншейных технологий в соответствии с установленными требованиями нормативно-технической документ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форму и структуру ведомости объемов работ в составе комплекта рабочей документации спецификаций оборудования, изделий и материалов на строительство подземных инженерных коммуникаций с применением бестраншейных технологий в соответствии с установленными требованиями нормативно-технической документ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варианты расположения основного и вспомогательного оборудования на строительной площадке на основе разработанного компоновочного плана при разработке рабочей документации спецификаций оборудования, изделий и материалов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по разработке проектной и рабоче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и региональные сметные нормы по строительству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к разработке и подготовке к выпуску чертежей плана подземных инженерных коммуникаций (или расположения оборудования отдельных элементов) в составе комплекта рабочей документации на бестраншейное строительство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к разработке (детализации) технических решений по строительству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программных средств для детализации основных технических решений по строительству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для моделирования прокладки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к составлению и оформлению спецификаций оборудования, изделий и материал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ные буквенные обозначения и изображения элементов в рабочей документации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формления ведомостей объемов работ при проектировании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рациональной и безопасной организации процессов проектирова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и процедуры системы менеджмента качества в строительств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72"/>
        <w:gridCol w:w="737"/>
        <w:gridCol w:w="854"/>
        <w:gridCol w:w="1644"/>
        <w:gridCol w:w="62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ание, нормоконтроль и подготовка к выпуску рабочей документации на строительство подземных инженерных коммуникаций с применением бестраншейных технолог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1814"/>
        <w:gridCol w:w="1191"/>
        <w:gridCol w:w="2268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8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омплекта рабочей документации на строительство подземных инженерных коммуникаций с применением бестраншейных технологий, включая ссылочные и прилагаемые документ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нормоконтроля комплекта рабочей документации на строительство подземных инженерных коммуникаций с применением бестраншейных технологий и выбор алгоритма и способов его провед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 выпуску комплекта рабоче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проведения нормоконтроля рабочей документации на строительство подземных инженерных коммуникаций с применением бестраншейных технологий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ребования нормативно-технической документации при комплектовании рабоче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работы в компьютерных программных средствах при выполнении нормоконтрол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рядок подготовки к выпуску рабоче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к подземным инженерным коммуникациям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к формированию комплекта рабоче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осуществления нормоконтроля комплекта рабоче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компьютерных программных средств при выполнении нормоконтроля рабоче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и процедуры системы менеджмента качества в строительств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рациональной и безопасной организации процессов проектирова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подготовки к выпуску комплекта рабоче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72"/>
        <w:gridCol w:w="737"/>
        <w:gridCol w:w="854"/>
        <w:gridCol w:w="1644"/>
        <w:gridCol w:w="62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й и рабочей документации на строительство подземных инженерных коммуникаций с применением бестраншейных технолог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1814"/>
        <w:gridCol w:w="1191"/>
        <w:gridCol w:w="2268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женер-проектировщик I категории</w:t>
            </w:r>
          </w:p>
          <w:p>
            <w:pPr>
              <w:pStyle w:val="ConsPlusNormal"/>
              <w:jc w:val="both"/>
              <w:rPr/>
            </w:pPr>
            <w:r>
              <w:rPr/>
              <w:t>Инженер-проектировщик II категории</w:t>
            </w:r>
          </w:p>
          <w:p>
            <w:pPr>
              <w:pStyle w:val="ConsPlusNormal"/>
              <w:jc w:val="both"/>
              <w:rPr/>
            </w:pPr>
            <w:r>
              <w:rPr/>
              <w:t>Ведущий специалист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(непрофильное) - бакалавриат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года в области архитектурно-строительного проектирования для инженера проектировщика II категории</w:t>
            </w:r>
          </w:p>
          <w:p>
            <w:pPr>
              <w:pStyle w:val="ConsPlusNormal"/>
              <w:rPr/>
            </w:pPr>
            <w:r>
              <w:rPr/>
              <w:t>Не менее трех лет в области архитектурно-строительного проектирования для инженера-проектировщика I категор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овышения квалификации в области бестраншейного строительства не реже одного раза в пять л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304"/>
        <w:gridCol w:w="595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3.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72"/>
        <w:gridCol w:w="737"/>
        <w:gridCol w:w="854"/>
        <w:gridCol w:w="1644"/>
        <w:gridCol w:w="62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сходно-разрешительной и организационно-технической документации для проектирования подземных инженерных коммуникаций с применением бестраншейных технолог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1814"/>
        <w:gridCol w:w="1191"/>
        <w:gridCol w:w="2268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8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предоставления заказчиком исходно-разрешительной документ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анализ исходных архивных данных для проектирования, сведений по кадастровой принадлежности земельных участков, а также сведений о наличии и состоянии вблизи объекта проектирования подземных и наземных зданий и сооружений (коммуникаций), иных инфраструктурных и природных объект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т технико-экономических показателей строительства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еречня необходимых ресурсов для реализации предлагаемых проектных решений по строительству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ребований (регламентов) к техническим отчетам по инженерным изысканиям для проектирования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обзоров, отзывов, отчетов, заключений по инженерным изысканиям для проектирования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соответствие исходно-разрешительной документации, предоставляемой заказчиком, требованиям нормативных правовых актов и нормативно-технических документ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землепользователей и балансодержателей для дальнейшего согласования проектных решен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ику по обработке и анализу справочной документации и нормативных правовых актов в сфере технического регулирования и стандартизации по инженерным изысканиям и проектированию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полноту и качество исходных материалов, предоставляемых заказчико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и методы предварительных расчетов оптимальных технико-экономических и технологических решений по применению конкретных видов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ехнологии информационного моделирования при решении специализированных задач на этапе жизненного цикла объекта капиталь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объемы и сроки проведения работ по сбору и анализу данных по инженерным изысканиям и проектированию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необходимые данные и информацию для подготовки обзоров, отзывов, отчетов, заключений по инженерным изысканиям для проектирования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требования к техническим отчетам по инженерным изысканиям для проектирования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по инженерным изыскания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к проектированию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к строительству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устройство, правила эксплуатации и технико-экономические характеристики различных видов оборудования, используемого в прокладке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основных исходных данных для разработки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правила работы в профессиональных компьютерных программных средствах для выполнения расчетов оптимальных технико-экономических и технологических решений по применению конкретных видов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, методы и правила расчета технико-экономических показателей строительства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правила расчета количества компонентов бурового раствора, необходимых для реализации объекта бестраншей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ценки осадки грунта (мульды) при прокладке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правила расчета объема утилизируемого отработанного бурового раствора, образующегося в процессе строительства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порядок проведения инженерных изысканий для проектирования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порядок подготовки требований (регламентов) к техническим отчетам по инженерным изысканиям для проектирования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порядок подготовки обзоров, отзывов, отчетов, заключений по инженерным изысканиям для проектирования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и процедуры системы менеджмента качества в строительств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рациональной и безопасной организации процессов проектир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72"/>
        <w:gridCol w:w="737"/>
        <w:gridCol w:w="854"/>
        <w:gridCol w:w="1644"/>
        <w:gridCol w:w="62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оформление обосновывающей технической документации для проектирования подземных инженерных коммуникаций с применением бестраншейных технолог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1814"/>
        <w:gridCol w:w="1191"/>
        <w:gridCol w:w="2268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8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оформление эскизных комплексных планов расположения оборудования для прокладки выбранных вариантов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оформление эскизных планов расположения отдельных элементов оборудования для прокладки каждого варианта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оформление эскизов ведомостей и спецификаций оборудования, изделий и материалов для прокладки каждого варианта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 предоставление заказчику технико-экономического обоснования по выбору конкретной бестраншейной технологии строительства, базовых параметров и объемов строительно-монтажных работ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состав и порядок разработки проектно-технической документации под возможные варианты прокладки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исходные данные, необходимые для проектирования прокладки подземных инженерных коммуникаций с применением различных видов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варианты размещения оборудования на эскизах компоновочных планах и планах расположения оборудования в конкретных условиях под возможные варианты прокладки подземных инженерных коммуникаций с применением различных видов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оборудования под возможные варианты прокладки подземных инженерных коммуникаций с применением различных видов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ики и процедуры оформления ведомости и спецификации оборудова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отечественный и зарубежный опыт по разработке и реализации проектов прокладки подземных инженерных коммуникаций с применением различных видов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ики и процедуры оформления обобщающих документов, представляющих заказчику технико-экономические обоснования предлагаемых проектных решений по прокладке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по подземным инженерным коммуникациям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к разработке эскизов компоновочных планов и планов расположения оборудования в конкретных условиях под возможные варианты прокладки подземных инженерных коммуникаций с применением различных видов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по эксплуатации оборудования и применению материалов, используемых при прокладке подземных инженерных коммуникаций с применением различных видов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правила работы в профессиональных компьютерных программных средствах для моделирования прокладки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формления ведомостей и спецификаций оборудования, изделий и материалов для прокладки подземных инженерных коммуникаций с применением различных видов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и процедуры системы менеджмента качества в строительств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рациональной и безопасной организации процессов проектир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72"/>
        <w:gridCol w:w="737"/>
        <w:gridCol w:w="854"/>
        <w:gridCol w:w="1644"/>
        <w:gridCol w:w="62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, корректировка и подготовка к выпуску текстовой и графической части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1814"/>
        <w:gridCol w:w="1191"/>
        <w:gridCol w:w="2268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8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кстовой части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графической части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еречня основного технического и технологического оборудования, необходимого при прокладке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еречня вспомогательного оборудования и материалов, необходимых при прокладке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ных решений согласно техническому заданию, техническим условиям, требованиям нормативно-технической документации в области инженерных изысканий, проектирования, строительства, эксплуатации, санации, ликвидации, а также нормативных правовых актов в сфере технического регулирования и стандартизации по охране труда и производственной санитар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формирование перечня типовых конструкторских решений по утилизации отработанного бурового раствора и подбор соответствующего оборудования при прокладке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отчетной документации для заказчика по техническим и технологическим решениям, инженерным изысканиям и проектированию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ведомостей объемов работ и оформление спецификаций оборудования, изделий и материалов для проектной документации по строительству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ехнических требований к смежным разделам проектной документации строительства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текстовой и графической части проектной документации на строительство подземных инженерных коммуникаций с применением бестраншейных технологий на основании замечаний, полученных при прохождении экспертизы проектной документ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 выпуску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разработки и оформления чертежей инженерно-топографического плана (или плана расположения оборудования отдельных элементов) в составе проектной документации на бестраншейное строительство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ическое и технологическое оборудование, необходимое при прокладке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вспомогательное оборудование и материалы, необходимые при прокладке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ики и процедуры оформления проектных решений согласно техническому заданию, техническим условиям, требованиям нормативно-технической документации в области инженерных изысканий, проектирования, строительства, эксплуатации, санации, ликвидации, а также нормативных правовых актов в сфере технического регулирования и стандартизации по охране труда и производственной санитар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ики и процедуры оформления отчетной документации для заказчика по техническим и технологическим решениям, инженерным изысканиям и проектированию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ологии информационного моделирования при решении специализированных задач на этапе жизненного цикла объекта капиталь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ики и процедуры оформления технических требований к смежным разделам проектной документации строительства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рядок подготовки к выпуску рабоче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способ и алгоритм составления и оформления ведомости объемов работ в составе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исходные данные, необходимые для проектирования прокладки подземных инженерных коммуникаций с применением различных видов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методы и алгоритм разработки плана расположения оборудования отдельных элементов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оптимальные схемы прокладки подземных инженерных коммуникаций с применением бестраншейных технологий в соответствии с геотехническими, функциональными, технологическими, экономическими, санитарно-гигиеническими требованиями, а также с учетом расположения охранных зон и расчетных зон риск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методы и алгоритм разработки чертежей продольного профиля прокладки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методы и алгоритм разработки конструкторских решений по утилизации отработанного бурового раствора при прокладке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иповые конструкторские решения по утилизации отработанного бурового раствора при прокладке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оборудование для утилизации отработанного бурового раствора при прокладке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ы работы в программных средствах для оформления текстовой части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ы работы в САПР для выполнения чертежей в составе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к выполнению текстовой и графической частей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их документов по инженерным изысканиям, проектированию, строительству, эксплуатации, санации, ликвидации объектов капитального строительства при проектировании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и правила применения программных средств для оформления проектных решен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и правила применения программных средств для оформления отчетной документации для заказчик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технического и технологического оборудования, необходимого при прокладке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вспомогательного оборудования и материалов, необходимых при прокладке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к разработке конструкторских решений и подбору оборудования по утилизации отработанного бурового раствора при прокладке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выбора типовых конструкторских решений по утилизации отработанного бурового раствора при прокладке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ные буквенные обозначения и изображения элементов в проектной документации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САПР для выполнения чертежей в составе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к составу смежных разделов проектной документации (электроснабжение, вентиляция, противопожарная система, конструкции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порядку составления и оформлению ведомостей объемов работ и спецификаций оборудования, изделий и материалов при проектировании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порядок корректировки текстовой и графической части проектной документации на строительство подземных инженерных коммуникаций с применением бестраншейных технологий после прохождения экспертизы проектной документ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порядок подготовки исходных данных для разработки комплекта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порядок подготовки к выпуску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и процедуры системы менеджмента качества в строительств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рациональной и безопасной организации процессов проектир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72"/>
        <w:gridCol w:w="737"/>
        <w:gridCol w:w="854"/>
        <w:gridCol w:w="1644"/>
        <w:gridCol w:w="62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, детализация и подготовка к выпуску рабочей документации на строительство подземных инженерных коммуникаций с применением бестраншейных технолог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1814"/>
        <w:gridCol w:w="1191"/>
        <w:gridCol w:w="2268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8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нормоконтроль комплекта рабочей документации на строительство подземных инженерных коммуникаций с применением бестраншейных технологий на основании проектной документ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ализация технических и технологических решений, определенных проектной документацие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 выпуску рабоче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разработки и оформления чертежей рабочей документации на строительство подземных инженерных коммуникаций с применением бестраншейных технологий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работы в САПР для оформления чертежей в составе рабочей документ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ь чертежи графической части проектной документ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проведения нормоконтроля рабочей документации на строительство подземных инженерных коммуникаций с применением бестраншейных технологий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ологии информационного моделирования при решении специализированных задач на этапе жизненного цикла объекта капиталь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работы в компьютерных программных средствах при выполнении нормоконтрол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ики и процедуры оформления компоновочных планов и планов расположения оборудования при разработке рабочей документации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ики и процедуры оформления спецификации оборудования, изделий и материалов, ведомости объемов работ при разработке рабочей документации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варианты размещения основного и вспомогательного оборудования на основе разработанного компоновочного плана при разработке рабочей документации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ребования нормативно-технической документации при комплектовании чертежей рабоче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рядок подготовки к выпуску рабоче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по подземным инженерным коммуникациям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к разработке комплекта рабоче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ные буквенные обозначения и изображения элементов в рабочей документации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и региональные сметные нормы по бестраншейному строительству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к разработке и подготовке к выпуску чертежей плана подземных инженерных коммуникаций (или расположения оборудования отдельных элементов) в составе комплекта рабочей документации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осуществления нормоконтроля комплекта рабоче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компьютерных программных средств при выполнении нормоконтроля рабоче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подготовки к выпуску комплекта рабоче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пожарной безопасности и производственной санитарии при прокладке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при прокладке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и процедуры системы менеджмента качества в строительств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рациональной и безопасной организации процессов проектир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72"/>
        <w:gridCol w:w="737"/>
        <w:gridCol w:w="854"/>
        <w:gridCol w:w="1644"/>
        <w:gridCol w:w="62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руководство процессами разработки и применения проектной и рабочей документации на строительство подземных инженерных коммуникаций с применением бестраншейных технолог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1814"/>
        <w:gridCol w:w="1191"/>
        <w:gridCol w:w="2268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итель проектной группы</w:t>
            </w:r>
          </w:p>
          <w:p>
            <w:pPr>
              <w:pStyle w:val="ConsPlusNormal"/>
              <w:jc w:val="both"/>
              <w:rPr/>
            </w:pPr>
            <w:r>
              <w:rPr/>
              <w:t>Главный инженер проекта (специалист по организации проектирования)</w:t>
            </w:r>
          </w:p>
          <w:p>
            <w:pPr>
              <w:pStyle w:val="ConsPlusNormal"/>
              <w:jc w:val="both"/>
              <w:rPr/>
            </w:pPr>
            <w:r>
              <w:rPr/>
              <w:t>Главный специалист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пяти лет в области архитектурно-строительного проектир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овышения квалификации в области бестраншейного строительства не реже одного раза в пять л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304"/>
        <w:gridCol w:w="595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 проект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проектной группы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 проект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группы (специализированной в прочих отраслях)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3.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4.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5.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уникальных зданий и сооружений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5.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72"/>
        <w:gridCol w:w="737"/>
        <w:gridCol w:w="854"/>
        <w:gridCol w:w="1644"/>
        <w:gridCol w:w="62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концепции конструктивной схемы и основных технических решений по строительству подземных инженерных коммуникаций с применением бестраншейных технолог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1814"/>
        <w:gridCol w:w="1191"/>
        <w:gridCol w:w="2268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8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вариантов проектных решений по строительству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и оформление основных технических решений по строительству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ребований к объемам и составу исходных данных для разработки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еречня вероятных аварийных ситуаций на проектируемом объекте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исходных данных для разработки проектной и рабоче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сходных требований к применению нестандартного оборудования при прокладке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овременные проектные решения использования бестраншейных технологий для строительства, эксплуатации, санации, ликвидации подземных инженерных коммуникац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прогнозировать вероятные аварийные ситуации на объектах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ические данные и определять варианты возможных проектных решений по строительству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требования к объемам и составу исходных данных для разработки проектной документации на строительство подземных инженерных коммуникаций с применением бестраншейных технологий в соответствии с особенностями проектируемого объект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алгоритм и способы разработки основных технических решений при разработке проектной документации на строительство подземных инженерных коммуникаций с применением бестраншейных технологий в соответствии с требованиями нормативных технических документ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работы в программных средствах для разработки концепции строительства, эксплуатации, санации, ликвидации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по подземным инженерным коммуникациям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строительных норм и правил к обеспечению необходимой надежности, капитальности, долговечности и заданным условиям эксплуатации подземных инженерных коммуникаций, построенных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уемые параметры проектируемого объекта и климатические особенности его располож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исходных данных для разработки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рианты вероятных аварийных ситуаций на объектах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к вариантам технических решений по проектированию строительства, эксплуатации, санации, ликвидации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программных средств для разработки концепции конструктивной схемы и основных технических решений строительства, эксплуатации, санации, ликвидации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выдачи исходных данных для разработки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формления исходных требований к использованию нестандартного оборудования при прокладке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и процедуры системы менеджмента качества в строительств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рациональной и безопасной организации процессов проектир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72"/>
        <w:gridCol w:w="737"/>
        <w:gridCol w:w="854"/>
        <w:gridCol w:w="1644"/>
        <w:gridCol w:w="62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технического задания и контроль разработки проектной и рабочей документации на строительство подземных инженерных коммуникаций с применением бестраншейных технологий, прохождение государственной или независимой экспертизы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1814"/>
        <w:gridCol w:w="1191"/>
        <w:gridCol w:w="2268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8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технического задания на разработку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ового задания, определяющего календарные сроки начала и окончания проектирования элементов и разделов при прокладке подземных инженерных коммуникаций с применением бестраншейных технологий и проекта в цело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роков и качества разработки проектных решений при проектировании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и согласование текстовой и графической части раздела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ринятых проектных решений при разработке раздела проектной документации на строительство подземных инженерных коммуникаций с применением бестраншейных технологий, их утверждение и оформление заключения по результата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технико-экономического анализа принятых решений при разработке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работ между разработчиками внутри проектного подразделения и между подразделениями по разработке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проектно-сметной документации при прохождении государственной или независимой экспертизы проектной документации на проектирование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работ между разработчиками внутри проектного подразделения, контроль качества и сроков корректировки текстовой и графической части проектной документации на основании полученных замечаний, а также распределение обязанностей при прохождении экспертиз различного уровня разработанной проектно-сме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критериев отбора участников работ по выполнению инженерных изысканий, подготовке проектной документации и исполнителей таких рабо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утверждение заданий на подготовку проектной документации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проверочных расчетов и оформление заключения по результатам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разрабатываемые проекты и техническую документацию по строительству подземных инженерных коммуникаций с применением бестраншейных технологий на соответствие требованиям нормативно-технической документации, специальным техническим условиям и заданным технико-экономическими показателя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подготовки технического задания на разработку проектной документации на строительство подземных инженерных коммуникаций с применением бестраншейных технологий в соответствии с требованиями нормативных технических документ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работы в программных средствах для оформления технических заданий на разработку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лноту исходных данных для подготовки технического задания на разработку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календарные сроки начала и окончания проектирования объектов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ические данные для обоснованного принятия решений по проектированию подземных инженерных коммуникаций с применением бестраншей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 работы в программных средствах для выполнения расчет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ы координации работ между разработчиками внутри проектного подразделения и между подразделениями по выполнению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календарные сроки корректировки текстовой и графической части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ы координации работ между разработчиками внутри проектного подраздел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критерии отбора исполнителей работ по корректировке текстовой и графической части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 работы в программных средствах для оформления и корректировки текстовой и графической части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методы системного анализа для подготовки и обоснования выводов об эффективности деятельности проектного подразделения по подготовке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критерии отбора исполнителей работ по разработке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несоблюдение сроков разработки проектной документации на строительство подземных инженерных коммуникаций с применением бестраншейных технологий, предусмотренных графиком, и определять перечень компенсирующих мероприят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по подземным инженерным коммуникациям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программных средств для оформления технических заданий на разработку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к разработке и оформлению технических заданий на создание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проектных работ и требования к квалификации инженеров-проектировщик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гласования и утверждения проектной документ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графика выполнения проектных рабо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строительных норм и правил к обеспечению необходимой надежности, капитальности, долговечности и заданных условий эксплуатации подземных инженерных коммуникаций, построенных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уемые параметры проектируемого объекта и климатические особенности его располож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способы проведения технико-экономического анализа принятых решений при разработке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координации работ между разработчиками внутри проектного подразделения и между подразделениями по выполнению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порядок прохождения экспертиз различного уровня разработанной проектно-сме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порядок корректировки текстовой и графической части проектной документации на строительство подземных инженерных коммуникаций с применением бестраншейных технологий после прохождения экспертизы проектной документ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координации работ между разработчиками внутри проектного подразделения при прохождении экспертиз различного уровня разработанной проектно-сме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внесения изменений в проектно-сметную документацию на основании замечаний, полученных при прохождении экспертиз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о-методические документы, регламентирующие прохождение и осуществление государственной или независимой экспертизы проектно-сметной документации на строительство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проверки соответствия принятых решений проектной документации на строительство подземных инженерных коммуникаций с применением бестраншейных технологий требованиям действующей нормативно-технической документации и при необходимости специальным техническим условиям и составления заключ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профессиональных компьютерных программных средств для выполнения расчет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и процедуры системы менеджмента качества в строительств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рациональной и безопасной организации процессов проектир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72"/>
        <w:gridCol w:w="737"/>
        <w:gridCol w:w="854"/>
        <w:gridCol w:w="1644"/>
        <w:gridCol w:w="62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авторского надзора за соблюдением утвержденных проектных решений строительства подземных инженерных коммуникаций с применением бестраншейных технолог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3.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1814"/>
        <w:gridCol w:w="1191"/>
        <w:gridCol w:w="2268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8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утвержденных проектных решений при подготовке исполнительной документации на строительство подземных инженерных коммуникаций с применением бестраншейных технологий, в том числе с использованием мониторинговых исследован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ивная обработка результатов контроля, в том числе мониторинговых исследований, направленная на обоснование оперативных и долгосрочных мероприятий по устранению аварийных ситуац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идетельствование промежуточных и скрытых работ при прокладке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журнала авторского надзора, составление необходимой документации при строительстве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исполнения указаний и рекомендаций авторского надзора при строительстве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проектную документацию при изменении технических решений и оборудования, а также при возможности возникновения аварийных ситуаций в процессе строительства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идетельствование и принятие решений о приемке проложенных подземных инженерных коммуникаций с применением бестраншейных технологий в составе комиссии по приемке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процесс ведения документов авторского надзора в соответствии с установленными требованиям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процедуры оформления освидетельствования промежуточных и скрытых работ при прокладке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организационно-технологическую документацию, подготовленную подрядчико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соблюдение утвержденных проектных решений и определять необходимость внесения изменений в проектную документацию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и обосновывать оптимальные средства и методы устранения выявленных в процессе проведения мероприятий авторского надзора отклонений и нарушений при строительстве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их документов по инженерным изысканиям, проектированию, строительству, эксплуатации, санации, ликвидации объектов капитального строительства при проектировании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к порядку внесения дополнений и изменений в проектную документацию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, алгоритмы и стандарты работы в системе информационного моделирования строительного объект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, регламентирующей осуществление авторского надзора строительно-монтажных и специальных работ по строительству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правовых актов к порядку передачи объектов капитального строительства и к документальному оформлению сдачи-приемки выполненных работ при строительстве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формы осуществления контроля соблюдения утвержденных проектных решений в процессе строительно-монтажных и специальных работ по строительству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стандарты системы контроля (менеджмента) качества в строительств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дл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, порядок, правила оформления и ведения документов авторского надзора (журнал, графики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методы проведения консультаций в процессе строительства объект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внесения изменений в проектную документацию в случае уточнения технических решен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рганизационно-методической документации, регламентирующей осуществление авторского надзора, в том числе мониторинговых исследований, при прокладке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72"/>
        <w:gridCol w:w="737"/>
        <w:gridCol w:w="854"/>
        <w:gridCol w:w="1644"/>
        <w:gridCol w:w="62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пециальных технических условий на проектирование конструктивных решений строительства подземных инженерных коммуникаций с применением бестраншейных технолог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4.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1814"/>
        <w:gridCol w:w="1191"/>
        <w:gridCol w:w="2268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8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еречня отклонений и/или недостающих нормативных положений, подлежащих включению в специальные технические условия на проектирование конструктивных решений строительства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тсутствующих или недостаточных в нормативных правовых актах в сфере технического регулирования и стандартизации требований к безопасности строительства подземных инженерных коммуникаций с применением бестраншейных технологий, необходимых для обеспечения безопасной эксплуатации подземных инженерных коммуникац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еречня и оформление специальных технических условий на проектирование конструктивных, решений строительства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тклонения и/или недостающие нормативные положения, подлежащие включению в специальные технические условия на проектирование конструктивных решений строительства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ические данные для обоснованного принятия решений по формированию указаний и требований к проектированию строительства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ребования нормативно-технической документации при оформлении специальных технических условий на проектирование строительства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работы в программных средствах для оформления специальных технических условий на проектирование строительства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в Российской Федер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по проектированию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профессиональных компьютерных программных средств для выполнения расчет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к определению и оформлению специальных технических условий на проектирование конструктивных решений строительства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и процедуры системы менеджмента качества в строительств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рациональной и безопасной организации процессов проектир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572"/>
        <w:gridCol w:w="737"/>
        <w:gridCol w:w="854"/>
        <w:gridCol w:w="1644"/>
        <w:gridCol w:w="62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контроль создания проектной информационной модели объекта бестраншейного строительств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5.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00"/>
        <w:gridCol w:w="510"/>
        <w:gridCol w:w="1814"/>
        <w:gridCol w:w="1191"/>
        <w:gridCol w:w="2268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8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сведений о существующих и проектируемых объектах бестраншей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ребований к объему и составу исходных данных для создания проектной информационной модели объекта бестраншей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озданной информационной модели объекта бестраншейного строительства на предмет коллиз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оформленной технической документации на заданном этапе жизненного цикла объекта бестраншей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проектных решений по созданию дисциплинарной цифровой модели объекта бестраншей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дисциплинарной цифровой модели объекта с применением металлических конструкций с руководителями смежных разделов и с единой цифровой моделью объекта капиталь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качества и сроков разработки единой информационной модели объекта капитального строительства в части, касающейся раздела подземных инженерных коммуникаций бестраншей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технико-экономического анализа принятых решений при разработке дисциплинарной цифровой модели объекта бестраншейного строительства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проведения технико-экономического анализа принятых решений при разработке дисциплинарной цифровой модели объекта бестраншей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ические данные для обоснованного принятия решений по проектированию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созданную информационную модель объекта бестраншейного строительства на предмет коллиз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оформленную техническую документацию на заданном этапе жизненного цикла здания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объем и состав исходных данных для создания проектной информационной модели объекта бестраншей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ображать данные информационной модели в графическом и табличном вид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правочную документацию и нормативные правовые акты в сфере технического регулирования и стандартизации по разработке информационных моделей объектов капиталь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овременные технические решения информационного моделировани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 информационного моделирования на русском и английском язык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в строительств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и своды правил разработки информационных моделей объектов капиталь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дл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 оформления, публикации и выпуска технической документации на основе информационной модели объектов капиталь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ы передачи данных информационной модели, в том числе открытых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коллективной работы над единой информационной моделью в среде общих данных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ни детализации информационных моделей объектов капиталь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технико-экономического анализа принятых решений при разработке дисциплинарной цифровой модели объекта бестраншей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к объему и составу исходных данных для создания проектной информационной модели объекта бестраншейного строительств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Title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2"/>
        <w:gridCol w:w="425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вет по профессиональным квалификациям в области инженерных изысканий, градостроительства, архитектурно-строительного проектирования, город Москва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охин Михаил Михайл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 "Северо-Западный Межрегиональный Центр АВОК", город Санкт-Петербур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оциация саморегулируемых организаций общероссийской негосударственной некоммерческой организации - общероссийского межотраслевого объединения работодателей "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", город Моск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ая ассоциация специалистов горизонтального направленного бурения (МАС ГНБ), город Казан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Центр исследований", город Моск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 Ассоциации "Объединение строителей подземной, инженерной и транспортной инфраструктуры", город Санкт-Петербур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У "ВНИИ труда" Минтруда России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65"/>
      <w:bookmarkEnd w:id="1"/>
      <w:r>
        <w:rPr/>
        <w:t>&lt;1&gt; Общероссийский классификатор заняти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66"/>
      <w:bookmarkEnd w:id="2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67"/>
      <w:bookmarkEnd w:id="3"/>
      <w:r>
        <w:rPr/>
        <w:t>&lt;3&gt; Единый квалификационный справочник должностей руководителей, специалистов и служащих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68"/>
      <w:bookmarkEnd w:id="4"/>
      <w:r>
        <w:rPr/>
        <w:t>&lt;4&gt; Общероссийский классификатор профессий рабочих, должностей служащих и тарифных разрядов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69"/>
      <w:bookmarkEnd w:id="5"/>
      <w:r>
        <w:rPr/>
        <w:t>&lt;5&gt; Общероссийский классификатор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48:00Z</dcterms:created>
  <dc:creator>Александр В. Кутырёв</dc:creator>
  <dc:description/>
  <dc:language>en-US</dc:language>
  <cp:lastModifiedBy>Александр В. Кутырёв</cp:lastModifiedBy>
  <dcterms:modified xsi:type="dcterms:W3CDTF">2021-06-10T13:49:00Z</dcterms:modified>
  <cp:revision>1</cp:revision>
  <dc:subject/>
  <dc:title/>
</cp:coreProperties>
</file>