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октября 2021 г. N 652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21 г. N 57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АРХИТЕКТОР ПРОГРАММНОГО ОБЕСПЕЧ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Архитектор программного обеспеч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Министерства труда и социальной защиты Российской Федерации от 11 апреля 2014 г. N 228н "Об утверждении профессионального стандарта "Архитектор программного обеспечения" (зарегистрирован Министерством юстиции Российской Федерации 2 июня 2014 г., регистрационный N 3253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56 Изменений, вносимых в некоторые профессиональные стандарты, утвержденные приказами Министерства труда и социальной защиты Российской Федерации, утвержденных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21 г. N 57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РХИТЕКТОР ПРОГРАММНОГО ОБЕСПЕЧЕНИЯ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360"/>
        <w:gridCol w:w="1417"/>
      </w:tblGrid>
      <w:tr>
        <w:trPr/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опровождение и развитие архитектуры программного обеспеч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3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ектирование, мониторинг и контроль архитектуры программного обеспе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78"/>
        <w:gridCol w:w="1417"/>
        <w:gridCol w:w="294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нсультативная в области компьютерных технологий проча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041"/>
        <w:gridCol w:w="1018"/>
        <w:gridCol w:w="3515"/>
        <w:gridCol w:w="903"/>
        <w:gridCol w:w="1077"/>
      </w:tblGrid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рхитектурой изолированной (неинтегрированной) программной систе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согласование требований к программной системе с точки зрения архитек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и моделирование архитектурного решения для реализации программ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зделов по архитектуре проектных и эксплуатационных документов программ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еализации и испытаний программной системы с точки зрения архитек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эксплуатации программной системы с точки зрения архитек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рхитектурой интегрированного программного обеспеч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согласование требований к интегрированному программному обеспечению с точки зрения архитек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и моделирование архитектурных решений для реализации интегрированного программного обеспе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модернизация разделов по архитектуре и интеграции проектных и эксплуатационных документов интегрированного программного обеспе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еализации и испытаний интегрированного программного обеспечения с точки зрения архитек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эксплуатации интегрированного программного обеспечения с точки зрения архитек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рхитектурой единой информационной сред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согласование требований к архитектуре единой информационно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и моделирование архитектуры единой информационно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ектирования и документирования программного обеспечения и его интеграции с точки зрения единой информационны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еализации и испытаний программного обеспечения и его интеграции для их переноса в единую информационную сре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эксплуатации единой информационно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архитектурой изолированной (неинтегрированной) программной систем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 программной систе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е квалификации по моделированию архитектуры программных сист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в подразделениях (службах) компьютер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явление и согласование требований к программной системе с точки зрения архитектур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7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соответствий требований заказчика к программной системе с точки зрения архитек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ребований к программной системе с точки зрения архитек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требования с точки зрения их соответствия архитектуре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требования к архитектуре программной системы путем проведения интервью с заинтересованными сторон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архитектурные требования к программной систем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требова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архитектуры программной сист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бор и моделирование архитектурного решения для реализации программной систем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архитектурного решения с учетом особенностей программной системы и архитектурных принципо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рхитектуры отдельных компонентов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рхитектуры бизнеса (взаимодействия пользователей с программной системо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элементов архитектуры, которые должны быть защищены от угроз безопасности информации, связанных с нарушением конфиденциальности, целостности и доступ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тодов интеграции компонентов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рхитектуры программного обеспечения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рхитектуры данных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архитектурного решения для изолированной программной систем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ое для организации архитектурное решение для реализации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бизнеса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учшие практики, шаблоны и стили архитектурного проект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программного обеспечения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данных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и оценивать перечень элементов архитектуры, которые должны быть защищены от угроз безопасности информации, связанных с нарушением конфиденциальности, целостности и доступ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струменты моделирования архитектуры ПО для изолированных программных систе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равнения архитектурны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взаимодействия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организационно-распорядительные документы и методические документы, определяющие требования к безопасност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пределения актуальных угроз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программных сист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разделов по архитектуре проектных и эксплуатационных документов программной систем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архитектурных элементов программной системы и их взаимосвяз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именяемых технических и организационных мер, обеспечивающих защиту от несанкционированного доступа к элементам архитектуры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хнических и организационных мер, обеспечивающих сохранение и восстановление программн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и моделировать архитектурные элементы программных систем и их взаимо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ехнические и организационные меры для защиты программной системы от несанкционированного доступа к элементам конфигур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ехнические и организационные меры для сохранения и восстановления программн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хнического описания архитектуры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организационно-распорядительные документы и методические документы, определяющие требования к безопасност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пределения актуальных угроз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программных сист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реализации и испытаний программной системы с точки зрения архитектур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реализации программной системы выбранному архитектурному реш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езультатов испытаний программной системы на соответствие архитектуре программной системы и архитектурным решен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характеристики реализованной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характеристики реализованной программной системы на соответствие архитектурным требов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рекомендации по изменению реализованной программной системы для соответствия ее архитектурным требован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пределения характеристик работающей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араметризации архитектуры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управления изменениями программных сист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эксплуатации программной системы с точки зрения архитектур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просов на изменения программной системы на реализуемость с точки зрения архитектуры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запросов на изменения программной системы с точки зрения архитек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авторами запросов на изменения программной системы по уточнению содержания запро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ответствия запросов на изменения архитектуре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ять запросы на изменения программной системы для соответствия выбранной архитектур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управления изменениями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устойчивости функционирования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надежности архитектуры программной сист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архитектурой интегрированного программного обеспеч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архитектор программного обеспе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архитектуры программных систем и интеграции программного обеспечения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магистратур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работы в области архитектуры программного обеспечения при наличии высшего образования уровня бакалавриа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е квалификации по моделированию архитектуры программных систем и по интеграции программных сист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в подразделениях (службах) компьютер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и согласование требований к интегрированному программному обеспечению с точки зрения архитектур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соответствий требований заказчика к интегрированному программному обеспечению с точки зрения архитек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ребований к интегрированному программному обеспечению с точки зрения архитек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требования с точки зрения интеграции программного обеспечения и выявлять противореч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требования к архитектуре интегрированной программной системы путем проведения интервью с заинтересованными сторон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и согласовывать с заинтересованными лицами требования к интеграции программного обеспечения с учетом архитектурных принципов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требова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архитектурных параметров интегрированного программного обеспе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бор и моделирование архитектурных решений для реализации интегрированного программного обеспеч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архитектурного решения для интеграции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архитектуры изолированных программных систем для обеспечения их интегр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рхитектуры бизнеса (взаимодействия пользователей с интегрированной программной системо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элементов архитектуры, которые должны быть защищены от угроз безопасности информации, связанных с нарушением конфиденциальности, целостности и доступ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тодов интеграции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рхитектуры программного обеспечения интегрированной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рхитектуры данных интегрированной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и оценивать перечень элементов архитектуры, которые должны быть защищены от угроз безопасности информации, связанных с нарушением конфиденциальности, целостности и доступ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ое для организации решение для интеграции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бизнеса интегрированных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учшие практики, шаблоны и стили архитектурного проектирования для интегрированных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программного обеспечения интегрированных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данных интегрированных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струменты моделирования архитектуры программного обеспечения для интегрированных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ть архитектуру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нтеграци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равнения архитектурных решений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организационно-распорядительные документы и методические документы, определяющие требования к безопасност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пределения актуальных угроз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модернизация разделов по архитектуре и интеграции проектных и эксплуатационных документов интегрированного программного обеспеч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зделов по архитектуре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именяемых технических и организационных мер, обеспечивающих защиту от несанкционированного доступа к элементам архитектуры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хнических и организационных мер, обеспечивающих сохранение и восстановление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зделов по интеграции программн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ть архитектуру программных систем и интеграционные реш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технические и организационные меры, обеспечивающие защиту от несанкционированного доступа к элементам конфигур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технические и организационные меры, обеспечивающие сохранение и восстановление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ть архитектуру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хнического описания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организационно-распорядительные документы и методические документы, определяющие требования к безопасност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пределения актуальных угроз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реализации и испытаний интегрированного программного обеспечения с точки зрения архитектур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реализации интегрированного программного обеспечения выбранному архитектурному реш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езультатов испытаний интегрированного программного обеспечения на предмет соответствия архитектуре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араметры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параметры архитектуры реализованного интегрированного программного обеспечения на соответствие архитектурным требов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рекомендации по изменению реализованного интегрированного программного обеспечения для соответствия архитектурным требован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пределения характеристик работающего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араметризации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управления изменениями интегрированного программного обеспе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эксплуатации интегрированного программного обеспечения с точки зрения архитектур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просов на изменения интегрированного программного обеспечения с точки зрения соответствия архитектуре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запросов на изменения интегрированного программного обеспечения с точки зрения архитек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авторами запросов на изменения интегрированного программного обеспечения по уточнению содержания запро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ответствия запросов на изменения архитектуре интегрированной программной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ять запросы на изменения интегрированного программного обеспечения для соответствия выбранной архитектур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управления изменениями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устойчивости функционирования интегрирован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надежности архитектуры интегрированного программного обеспе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архитектурой единой информационной сре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архитек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магист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лет работы ведущим архитектором программного обеспе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е квалификации по моделированию архитектуры программных систем и по интеграции программных сист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в подразделениях (службах) компьютер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лужбы (функциональной в прочих областях деятельности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явление и согласование требований к архитектуре единой информационной сре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соответствий требований заказчика к единой информационной среде с точки зрения архитек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ребований к единой информационной сред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требования к единой информационной среде с точки зрения архитектурны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требования к единой информационной среде путем проведения интервью с заинтересованными сторон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и согласовывать требования к единой информационной среде с учетом архитектурных принципов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требова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единой информационно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бор и моделирование архитектуры единой информационной сре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архитектурного решения дл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архитектуру программных систем на соответствие архитектуре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рхитектуры бизнеса (взаимодействия пользователей с единой информационной средо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элементов архитектуры, которые должны быть защищены от угроз безопасности информации, связанных с нарушением конфиденциальности, целостности и доступ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тодов интеграции программных систем в единую информационную сре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рхитектуры программного обеспечени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рхитектуры данных единой информационной сред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и оценивать перечень элементов архитектуры, которые должны быть защищены от угроз безопасности информации, связанных с нарушением конфиденциальности, целостности и доступ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архитектуры единой информационно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ое для организации решение для создани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бизнеса единой информационной сред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учшие практики, шаблоны и стили архитектурного проектирования дл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программного обеспечени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архитектуру данных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струменты моделирования архитектуры ПО дл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ть и описывать архитектуру единой информационно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и создани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равнения архитектурных решений для построени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организационно-распорядительные документы и методические документы, определяющие требования к безопасност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пределения актуальных угроз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единой информационно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проектирования и документирования программного обеспечения и его интеграции с точки зрения единой информационной сре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архитекторами (обобщенная трудовая функция "Управление архитектурой изолированной (неинтегрированной) программной системы") и ведущими архитекторами (обобщенная трудовая функция "Управление архитектурой интегрированного программного обеспечения") при создании архитектуры интегрированного программного обеспечения и архитектуры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иза применяемых технических и организационных мер, обеспечивающих защиту от несанкционированного доступа к элементам архитектуры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хнических и организационных мер, обеспечивающих сохранение и восстановление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иза разделов по интеграции программного обеспечения и архитектуре программных систе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документирование элементов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технические и организационные меры, обеспечивающие защиту от несанкционированного доступа к элементам конфигур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технические и организационные меры, обеспечивающие сохранение и восстановление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авнивать модели архитектуры программного обеспечения и архитектуры программных систе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хнического описания архитектуры интегрированного программного обеспечения и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организационно-распорядительные документы и методические документы, определяющие требования к безопасност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пределения актуальных угроз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делирования архитектуры интегрированного программного обеспечения программных сист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реализации и испытаний программного обеспечения и его интеграции для их переноса в единую информационную среду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реализации интегрированного программного обеспечения и программных систем выбранным техническим реше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езультатов испытаний интегрированного программного обеспечения и программных систем с точки зрения возможности их переноса в единую информационную сред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араметры готовности интегрированного программного обеспечения и программных систем для их переноса в единую информационную сре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характеристики интегрированного программного обеспечения и программных систем на соответствие архитектурным требованиям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рекомендации по изменению программного обеспечения и программных систем для соответствия архитектурным требованиям единой информационно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соответствия интегрированного программного обеспечения и программных систем единой информационной сре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араметризации архитектуры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управления изменениями единой информационно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15"/>
        <w:gridCol w:w="624"/>
        <w:gridCol w:w="1077"/>
        <w:gridCol w:w="1644"/>
        <w:gridCol w:w="51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провождение эксплуатации единой информационной сре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запросов на изменения интегрированного программного обеспечения и программных систем на соответствие архитектуре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запросов на изменения интегрированного программного обеспечения и программных систем с точки зрения единой информационно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авторами запросов на изменения программных систем по уточнению содержания запро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ответствия запросов на изменения архитектуре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ять запросы на изменения программных систем для соответствия выбранной архитектуре единой информационно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управления изменениями программных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устойчивости функционирования единой информационн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надежности функционирования единой информационно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7"/>
        <w:gridCol w:w="419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Союз ИТ-директоров", город Москв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седатель правлени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шина Марина Льво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85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защиты информации, город Реутов, Московская обла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предприятий компьютерных и информационных технологий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БС Экспертиза"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Лаборатория системного анализа"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Люксофт Профешнл"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Научно-производственный центр "1С"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"Фонд поддержки системного проектирования, стандартизации и управления проектами"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а ИТ-менеджмента при ФГБОУ ВО "Российская академия народного хозяйства и государственной службы при Президенте Российской Федерации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4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75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76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77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78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2:00Z</dcterms:created>
  <dc:creator>Александр В. Кутырёв</dc:creator>
  <dc:description/>
  <dc:language>en-US</dc:language>
  <cp:lastModifiedBy>Александр В. Кутырёв</cp:lastModifiedBy>
  <dcterms:modified xsi:type="dcterms:W3CDTF">2021-11-18T08:23:00Z</dcterms:modified>
  <cp:revision>1</cp:revision>
  <dc:subject/>
  <dc:title/>
</cp:coreProperties>
</file>