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октября 2021 г. N 6528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августа 2021 г. N 608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МЕТАЛЛИЧЕСКИХ КОНСТРУКЦИЙ</w:t>
      </w:r>
    </w:p>
    <w:p>
      <w:pPr>
        <w:pStyle w:val="ConsPlusTitle"/>
        <w:jc w:val="center"/>
        <w:rPr/>
      </w:pPr>
      <w:r>
        <w:rPr/>
        <w:t>ЗДАНИЙ И СООРУЖЕНИЙ ПРОМЫШЛЕННОГО И ГРАЖДАНСКОГО НАЗНАЧ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металлических конструкций зданий и сооружений промышленного и гражданского назнач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риказ Министерства труда и социальной защиты Российской Федерации от 13 марта 2017 г. N 269н "Об утверждении профессионального стандарта "Специалист в области проектирования металлических конструкций зданий и сооружений промышленного и гражданского назначения" (зарегистрирован Министерством юстиции Российской Федерации 3 апреля 2017 г., регистрационный N 4622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21 г. N 60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М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ПРОЕКТИРОВАНИЮ МЕТАЛЛИЧЕСКИХ КОНСТРУКЦИЙ</w:t>
      </w:r>
    </w:p>
    <w:p>
      <w:pPr>
        <w:pStyle w:val="ConsPlusTitle"/>
        <w:jc w:val="center"/>
        <w:rPr/>
      </w:pPr>
      <w:r>
        <w:rPr/>
        <w:t>ЗДАНИЙ И СООРУЖЕНИЙ ПРОМЫШЛЕННОГО И ГРАЖДАНСКОГО НАЗНАЧ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металлических конструкций зданий и сооружений промышленного и гражданского назначения, в том числе энергетических установок и специальных сооружений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26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металлических конструкций зданий и сооружений промышленного и гражданского назна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75"/>
        <w:gridCol w:w="164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 в профессиональный</w:t>
      </w:r>
    </w:p>
    <w:p>
      <w:pPr>
        <w:pStyle w:val="ConsPlusTitle"/>
        <w:jc w:val="center"/>
        <w:rPr/>
      </w:pPr>
      <w:r>
        <w:rPr/>
        <w:t>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964"/>
        <w:gridCol w:w="3855"/>
        <w:gridCol w:w="794"/>
        <w:gridCol w:w="964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металлических конструкций (чертежи марки "конструкции металлические" (далее - КМ) зданий и сооружений промышленного и гражданского назна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их чертежей и спецификаций в составе комплекта рабочей документации металлических конструкций (чертежи марки КМ)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металлических конструкций и их типовых соединений в качестве компонентов для информационной модели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металлических конструкций зданий и сооружений промышленного и гражданского назна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ной документации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роектной информационной модели каркаса здания или сооружения с применением металлических конструкций из компон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металлических конструкций зданий и сооружений промышленного и гражданского назна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технических решений здания или сооружения с применением металлических констру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проектной информационной модели каркаса здания или сооружения из металлических констру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металлических конструкций (чертежи марки КМ) зданий и сооружений промышленного и гражданского назнач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Инженер-проектировщик III категории</w:t>
            </w:r>
          </w:p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специалиста со средним профессиональным образование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 &lt;3&gt;</w:t>
            </w:r>
          </w:p>
          <w:p>
            <w:pPr>
              <w:pStyle w:val="ConsPlusNormal"/>
              <w:rPr/>
            </w:pPr>
            <w:r>
              <w:rPr/>
              <w:t>Прохождение инструктажа по охране труда на рабочем месте &lt;4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5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6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7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инженерных сооруж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их чертежей и спецификаций в составе комплекта рабочей документации металлических конструкций (чертежи марки КМ)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ртежей строительных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ртежей стыковых и узловых соединений строительных металлических конструкций с использованием типовых серий и готовых технических реш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спецификаций металлопрока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чей документации металлических конструкций на соответствие утвержденным проектным решениям проектной документ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, способы разработки и оформления чертежей марки КМ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требования к изготовлению и монтажу металлических конструкций, в том числе требования к контролю сварных швов, а также точности их исполнения,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е автоматизированного проектирования (далее - САПР) для оформления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рабочей и проектно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и документов системы технического регулирования в градостроительной деятельности при разработке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рабочей документации принятым проектным решениям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компьютерные программные средства для оформления спецификаций металлопрокат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 чертежей строительных металлических конструкций, стыковых и узловых соединений строительных металлических конструкций в составе комплекта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составлению и оформлению спецификации металлопрока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и технических средств при формировании и ведении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роцессам изготовления и монтажа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рабочей документации металлических конструкций к нормоконтролю и внесение изменений по результат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лектронного экземпляра и экземпляра на бумажном носителе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одготовки к нормоконтролю рабочей документации металлических конструкц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и документов системы технического регулирования в градостроительной деятельности при комплектовании и оформлении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рабочую документацию в соответствии с требованиями нормоконтрол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боты во внешних периферийных устройствах при комплектовании чертежей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орядку комплектования и оформления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несения изменений в рабочую документацию по результатам нормоконтрол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металлических конструкций и их типовых соединений в качестве компонентов для информационной модели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создания металлических конструкции в качестве компонентов для проектной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металлических конструкций и их элементов в качестве компонентов для проектной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злов металлических конструкций в качестве компонентов для проектной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проектной информационной модели зданий и сооружений на основе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та рабочих чертежей на основании детализированной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объекта в части, касающейся металлических конструкций, смежным разработчикам коллектива разработчиков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создания металлических конструкций и их элементов в качестве компонентов для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создания металлических конструкций и типовых узлов в качестве компонентов для информационной модели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е требования к изготовлению и монтажу металлических конструкций, контролю сварных швов и точности их исполнения при создании компонентов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необходимые свойства и атрибутивные данные компонентов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специализированном программном продукте в процессе информационного моделир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, касающейся металлических конструкций, смежным разработчикам коллектива разработчиков единой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создания компонентов проектной информационной модели объекта капитального строительства на основе металлических конструкций в соответствии с уровнем детализ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ое обеспечение для целей информационного моделирования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рабочей и проектной документ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цифрового моделир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созданию металлических конструкций и их элементов в качестве компонентов для проектной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созданию типовых узлов металлических конструкций в качестве компонентов для проектной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оздания компонентов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редставления данных информационных моделей и их элемент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металлических конструкций зданий и сооружений промышленного и гражданского назнач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ConsPlusNormal"/>
              <w:rPr/>
            </w:pPr>
            <w:r>
              <w:rPr/>
              <w:t>Инженер-проектировщик II категории</w:t>
            </w:r>
          </w:p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года в области архитектурно-строительного проектирования для инженера-проектировщика II категории</w:t>
            </w:r>
          </w:p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инженера-проектировщика I категор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 на рабочем месте</w:t>
            </w:r>
          </w:p>
          <w:p>
            <w:pPr>
              <w:pStyle w:val="ConsPlusNormal"/>
              <w:rPr/>
            </w:pPr>
            <w:r>
              <w:rPr/>
              <w:t>Прохождение обучения мерам пожарной безопас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документирование климатических особенностей района возведения проектируемого здания или сооружения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грузок и воздействий на здание или сооружение для выполнения расче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структивной системы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асчетной схемы зданий и сооружений с применением металлических конструкций и выполнение расчетов в расчетном программном комплекс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, подбор сечений и проверка несущей способности элементов несущих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металлических конструкций и их расче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сходных данных в единую цифровую модель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асчетов металлических конструкц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тодику расчета металлических конструкций в соответствии с положениями нормативных правовых актов и документов системы технического регулирования в градостроительной деятельности и видом расче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перечень расчетов для проектирования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программных средствах для оформления расче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егламентированные форматы файлов для обмена данными информационной модел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роектированию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компьютерных программных средствах для выполнения расче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методики расче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защите металлических конструкций от коррозии и огневого воздействия для обеспечения механической безопасности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расче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ходных данных для разработк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част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узловых соединений, стыков и соединений элемен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графической част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ведомости элементов металлических конструкций в составе проектной документ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зработки и оформления чертежей металлических конструкц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разработк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 и алгоритм составления и оформления ведомости элементов металлических конструкций в составе проектно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конструирования узловых соединений, стыков и соединений элемен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проектную документацию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программных средствах для оформления текстовой част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дисциплинарных информационных моделей, созданных другими специалист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выбирать необходимые данные единой информационной модели здания или сооружения при разработке текстовой и графической частей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выполнению текстовой и графической частей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АПР для оформления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изготовлению и монтажу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конструирования узловых соединений, стыков и соединений элементов металлических конструкций в специализированных программных средства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орядку составления и оформлению ведомостей элементов металлических конструкций в составе проектно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исходных данных для разработки комплекта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ной документации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овой и графической частей проектной документации металлических конструкций к нормоконтролю и внесение изменений по результат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лектронного экземпляра и экземпляра на бумажном носителе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проекта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текстовую и графическую части проектной документации металлических конструкций на основании замечаний, полученных при прохождении экспертизы проектной документ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комплектности, содержания и оформления проектной документации металлических конструкций требованиям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проектную документацию металлических конструкций по результатам нормоконтроля и экспертиз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и рабоче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роведения нормоконтроля проектной документации металлических конструкц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проектной и рабоче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, комплектованию и оформлению проектной документации металлических конструкций и внесению в нее измен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рохождения экспертизы проектно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внесения изменений в текстовую и графическую части проектной документации металлических конструкций после прохождения нормоконтроля и экспертизы проектно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(оформление, утверждение) проекта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роектной информационной модели каркаса здания или сооружения с применением металлических конструкций из компонент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формирования проектной информационной модели каркаса зданий и сооружений из компон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ектной информационной модели каркаса зданий и сооружений с применением металлических конструкций из компонентов при помощи программного обеспе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металлических конструкций в проектной информационной модели в зависимости от уровня детализации геометрии и информ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в части, касающейся металлических конструкций, смежным разработчикам коллектива разработчиков единой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, публикация и выпуск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формирования проектной информационной модели каркаса зданий и сооружений из компон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боты в специализированных программных продуктах для информационного моделирования зданий при формировании проектной информационной модели каркаса зданий и сооружений с применением металлических конструкций из компон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конструирования основных узловых соединений металлических конструкций в проектной информационной модели в зависимости от уровня детализации геометрии и информ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объекта капитального строительства в части, касающейся металлических конструкций, смежным разработчикам коллектива разработчиков единой информационной моде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 оформления и порядок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проектированию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единой информационной моделью в среде общих данны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а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здания компонентов информационных моде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металлических конструкций зданий и сооружений промышленного и гражданского назнач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&lt;8&gt;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по профилю профессиональной деятельности в области архитектурно-строительного проектирования и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, осуществляющих подготовку проектной документации, на инженерных должностя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 на рабочем месте Прохождение обучения мерам пожарной безопас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 по профилю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нструкторским отдел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в основном отделе (архитектурно-планировочной мастерской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технических решений здания или сооружения с применением металлических конструкц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ариантов проектных реш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формление основных технических решений концепции несущих и ограждающих конструкций в здании или сооружении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ам и составу исходных данных для разработк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разработки проектной и рабочей документ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проектные решения использования металлических конструкций для зданий и сооружений промышленного и гражданск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и определять варианты возможных решений концепции конструктивной схемы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объемам и составу исходных данных для разработки проектной документации металлических конструкций в соответствии с особенностями проектируемого объек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зработки основных технических решений при проектировании зданий и сооружений с применением металлических конструкц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объекта капитального строительства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программных средствах для разработки концепции конструктивной схемы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здания в целом, а также отдельных элементов и соединений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проектируемого объекта и климатические особенности его располож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изготовлению и монтажу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сходных данных для разработк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вариантам технических решений по проектированию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разработки концепции конструктивной схемы и основных технических решений здания или сооружения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исходных данных для разработки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разработку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-графика проектирования объектов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согласование текстовой и графической частей раздела проектной документации на металлические конструк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инятых проектных решений проектной документации металлических конструкций зданий и сооружений, их утверждение и оформление заключения по результат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проектных решений проектной документации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между разработчиками внутри проектного подразделения и между подразделениями по разработке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существления экспертизы проектной документации металлических конструкций и внесения в нее изменений по результат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й документации на заданном этапе жизненного цикла проектирования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верочных расчетов металлических конструкций и узлов и оформление заключения по результата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азрабатываемые проекты и техническую документацию металлических конструкций на соответствие требованиям нормативных правовых актов и документов системы технического регулирования в градостроительной деятельности, специальным техническим условиям и заданным технико-экономическим показателя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оформления экспертного заклю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одготовки технического задания на разработку проектной документации металлических конструкц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технических заданий на разработку раздела проектной документации для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сходных данных для подготовки технического задания на разработку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начала и окончания проектирования объектов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между разработчиками внутри проектного подразделения и между подразделениями по выполнению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системного анализа для подготовки и обоснования выводов об эффективности деятельности проектного подразделения по подготовке проектной документации металлических конструкций для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разработке проектной документации металлических конструкций для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и сроки внесения изменений в проектную документацию металлических конструкций после прохождения экспертиз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блюдение сроков разработки проектной документации металлических конструкций, предусмотренных графиком, и определять перечень компенсирующих мероприят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технических заданий на разработку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в градостроительной деятельности к разработке и оформлению технических заданий на создание раздела проектной документации для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ектных работ и требования к квалификации инженеров-проектировщик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утверждения проектной докумен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плана-графика выполнения проектных рабо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здания в целом, а также отдельных элементов и соединений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проектируемого объекта и климатические особенности его располож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проведения технико-экономического анализа принятых решений при разработке раздела проектной документации на металлические конструкции для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и между подразделениями по выполнению проектной документации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российский и зарубежный опыт разработки проектной документации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оверки соответствия принятых проектных решений требованиям действующих нормативных правовых актов и документов системы технического регулирования в градостроительной деятельности и при необходимости специальным техническим условиям, составления заклю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программных средств для осуществления расчетов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хождения экспертизы проектной документации металлических конструкций и внесения в нее изменений по результат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а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проектной информационной модели каркаса здания или сооружения из металлических конструкц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у и составу исходных данных для создания проектной информационной модели каркаса здания и сооружения из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зданной информационной модели объекта капитального строительства из компонентов металлических конструкций на предмет коллиз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 зд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оектных решений по созданию дисциплинарной цифровой модели объекта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исциплинарной цифровой модели объекта с применением металлических конструкций с руководителями смежных разделов и с цифровой моделью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сроков разработки единой информационной модели объекта капитального строительства в части, касающейся раздела на металлические конструк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и при разработке дисциплинарной цифровой модели объекта с применением металлических конструкций для зданий и сооружен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проведения технико-экономического анализа принятых решений при разработке дисциплинарной цифровой модели объекта с применением металлических конструкций для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зданную информационную модель из компонентов металлических конструкций на предмет коллиз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формленную техническую документацию на заданном этапе жизненного цикла здания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состав исходных данных для создания проектной информационной модели каркаса здания и сооружения из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объекта капитального строительства в графическом и табличном вид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ормативные правовые акта и документы системы технического регулирования в градостроительной деятельности по разработке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технические решения информационного моделирован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единой информационной моделью объекта капитального строительства в среде общих данны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технико-экономического анализа принятых решений при разработке дисциплинарной цифровой модели объекта с применением металлических конструкций для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объему и составу исходных данных для создания проектной информационной модели каркаса здания и сооружения из металлических конструкц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инятых проектных решений в организационно-технологической документации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строительно-монтажных и специальных работ по возведению металлических конструкций для зданий и сооружений промышленного и гражданск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езультатов авторского надзор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несения изменений в проектную и рабочую документацию для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еализации системных консультаций в процессе строительства объект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рганизационно-технологическую документацию, подготовленную подрядчик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, в том числе с использованием данных информационной модели объекта капитального строительства, определять необходимость внесения изменений в проектную документацию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формы консультирования в процессе строительства объек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цесс ведения документов авторского надзора в соответствии с установленными требовани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изменений в информационную модель объекта капитального строительств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, регламентирующих осуществление авторского надзора за строительно-монтажными и специальными работами по возведению металлических конструкций для зданий и сооружени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по проектированию и строительств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формы осуществления контроля соблюдения утвержденных проектных решений в процессе строительно-монтажных и специальных работ по возведению металлических конструкций для зданий и сооружений промышленного и гражданского назнач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в системе информационного моделирования объекта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порядок, правила оформления и ведения документов авторского надзора (журнал, графики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проведения консультаций в процессе строительства объек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ую документацию в случае уточнения технических реш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отклонений, подлежащих включению в специальные технические условия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механической безопасности металлических конструкций, отсутствующих или недостаточных в нормативных правовых актах и документах системы технического регулирования, необходимых для обеспечения безопасной эксплуатации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, компенсирующих отступление от действующих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и оформление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тклонения и/или недостающие нормативные положения, подлежащие включению в специальные технические условия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назначению указаний и требований к проектированию зданий ил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ых правовых актов и документов системы технического регулирования при оформлении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проектированию зданий и сооружений с применением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а металлических конструкц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и документов системы технического регулирования к определению и оформлению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ринципы защиты металлических конструкций от коррозии и огневого воздействия для обоснованного принятия решений по назначению указаний и требований к проектированию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и меры безопасности при проектировании металлических конструкций з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 "Северо-Западный Межрегиональный Центр АВОК", город Санкт-Петер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ой негосударственной некоммерческой организации - общероссийского межотраслевого объединения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ЦНИПИ строительных металлоконструкций имени Н.П. Мельникова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исследований", город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1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72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3"/>
      <w:bookmarkEnd w:id="3"/>
      <w:r>
        <w:rPr/>
        <w:t>&lt;3&gt; Постановление Правительства Российской Федерации от 16 сентября 2020 г. N 1479 "Об утверждении Правил противопожарного режима в Российской Федерации" (Собрание законодательства Российской Федерации, 2020, N 39, ст. 6056; 2021, N 23, ст. 4041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74"/>
      <w:bookmarkEnd w:id="4"/>
      <w:r>
        <w:rPr/>
        <w:t>&lt;4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75"/>
      <w:bookmarkEnd w:id="5"/>
      <w:r>
        <w:rPr/>
        <w:t>&lt;5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76"/>
      <w:bookmarkEnd w:id="6"/>
      <w:r>
        <w:rPr/>
        <w:t>&lt;6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77"/>
      <w:bookmarkEnd w:id="7"/>
      <w:r>
        <w:rPr/>
        <w:t>&lt;7&gt; Общероссийский классификатор специальностей по образ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78"/>
      <w:bookmarkEnd w:id="8"/>
      <w:r>
        <w:rPr/>
        <w:t>&lt;8&gt; Градостроительный кодекс Российской Федерации (Собрание законодательства Российской Федерации, 2005, N 1, ст. 16; 2021, N 27, ст. 51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Александр В. Кутырёв</dc:creator>
  <dc:description/>
  <dc:language>en-US</dc:language>
  <cp:lastModifiedBy>Александр В. Кутырёв</cp:lastModifiedBy>
  <dcterms:modified xsi:type="dcterms:W3CDTF">2021-11-18T08:26:00Z</dcterms:modified>
  <cp:revision>1</cp:revision>
  <dc:subject/>
  <dc:title/>
</cp:coreProperties>
</file>