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троя России от 10.06.2020 N 313/пр</w:t>
              <w:br/>
              <w:t>"Об утверждении Методических рекомендаций о проектах заданий на архитектурно-строительное проектирование объектов капитального строительства, строительство (реконструкция) которых осуществляется за счет средств бюджетов бюджетной системы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7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июня 2020 г. N 313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О ПРОЕКТАХ ЗАДАНИЙ НА АРХИТЕКТУРНО-СТРОИТЕЛЬНОЕ</w:t>
      </w:r>
    </w:p>
    <w:p>
      <w:pPr>
        <w:pStyle w:val="ConsPlusTitle"/>
        <w:jc w:val="center"/>
        <w:rPr/>
      </w:pPr>
      <w:r>
        <w:rPr/>
        <w:t>ПРОЕКТИРОВАНИЕ ОБЪЕКТОВ КАПИТАЛЬНОГО СТРОИТЕЛЬСТВА,</w:t>
      </w:r>
    </w:p>
    <w:p>
      <w:pPr>
        <w:pStyle w:val="ConsPlusTitle"/>
        <w:jc w:val="center"/>
        <w:rPr/>
      </w:pPr>
      <w:r>
        <w:rPr/>
        <w:t>СТРОИТЕЛЬСТВО (РЕКОНСТРУКЦИЯ) КОТОРЫХ ОСУЩЕСТВЛЯЕТСЯ</w:t>
      </w:r>
    </w:p>
    <w:p>
      <w:pPr>
        <w:pStyle w:val="ConsPlusTitle"/>
        <w:jc w:val="center"/>
        <w:rPr/>
      </w:pPr>
      <w:r>
        <w:rPr/>
        <w:t>ЗА СЧЕТ СРЕДСТВ БЮДЖЕТОВ БЮДЖЕТНОЙ СИСТЕМ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5 раздела II протокола всероссийского селекторного совещания под председательством Заместителя Председателя Правительства Российской Федерации М.Ш. Хуснуллина от 7 февраля 2020 г. N МХ-П16-10пр,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5"/>
      <w:bookmarkEnd w:id="0"/>
      <w:r>
        <w:rPr/>
        <w:t xml:space="preserve">1. Утвердить прилагаемые Методические </w:t>
      </w:r>
      <w:hyperlink w:anchor="Par3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проектах заданий на архитектурно-строительное проектирование объектов капитального строительства, строительство (реконструкция) которых осуществляется за счет средств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застройщикам (техническим заказчикам), обеспечивающим строительство (реконструкцию) объектов капитального строительства, использовать при подготовке задания на проектирование и обосновывающих материалов методические </w:t>
      </w:r>
      <w:hyperlink w:anchor="Par3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, указанные в </w:t>
      </w:r>
      <w:hyperlink w:anchor="Par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и направлять их на рассмотрение для целей согласования в органы и организации по проведению государственной экспертизы проектной документации и результатов инженерных изысканий в соответствии с их полномоч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органам и организациям по проведению государственной экспертизы проектной документации и результатов инженерных изысканий при осуществлении экспертной оценки задания на проектирование и обосновывающих материалов использовать методические </w:t>
      </w:r>
      <w:hyperlink w:anchor="Par3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, указанные в </w:t>
      </w:r>
      <w:hyperlink w:anchor="Par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июня 2020 г. N 313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2"/>
      <w:bookmarkEnd w:id="1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О ПРОЕКТАХ ЗАДАНИЙ НА АРХИТЕКТУРНО-СТРОИТЕЛЬНОЕ</w:t>
      </w:r>
    </w:p>
    <w:p>
      <w:pPr>
        <w:pStyle w:val="ConsPlusTitle"/>
        <w:jc w:val="center"/>
        <w:rPr/>
      </w:pPr>
      <w:r>
        <w:rPr/>
        <w:t>ПРОЕКТИРОВАНИЕ ОБЪЕКТОВ КАПИТАЛЬНОГО СТРОИТЕЛЬСТВА,</w:t>
      </w:r>
    </w:p>
    <w:p>
      <w:pPr>
        <w:pStyle w:val="ConsPlusTitle"/>
        <w:jc w:val="center"/>
        <w:rPr/>
      </w:pPr>
      <w:r>
        <w:rPr/>
        <w:t>СТРОИТЕЛЬСТВО (РЕКОНСТРУКЦИЯ) КОТОРЫХ ОСУЩЕСТВЛЯЕТСЯ</w:t>
      </w:r>
    </w:p>
    <w:p>
      <w:pPr>
        <w:pStyle w:val="ConsPlusTitle"/>
        <w:jc w:val="center"/>
        <w:rPr/>
      </w:pPr>
      <w:r>
        <w:rPr/>
        <w:t>ЗА СЧЕТ СРЕДСТВ БЮДЖЕТОВ БЮДЖЕТНОЙ СИСТЕМ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подготовлены в целях своевременного обеспечения работ по строительству (реконструкции) объектов капитального строительства, определения экономически обоснованной сметной стоимости строительства и проектирования объектов капитального строительства, строительство (реконструкция) которых осуществляется за счет средств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дание на проектирование рекомендуется подготавливать с исходными данными, достаточными для разработки проектной документации объекта капитального строительства в соответствии с Положением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дание на проектирование может быть подготовлено в электронной форме (за исключением случая, когда задание на проектирование содержит сведения, составляющие государственную тайну) и подписано застройщиком (техническим заказчиком) с использованием усиленной квалифицированной электронной подпи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направления проекта задания на проектирование на рассмотрение для целей согласования в органы и организации по проведению государственной экспертизы проектной документации и результатов инженерных изысканий в соответствии с их полномочиями рекомендуется обращаться с зая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может содержать в качестве неотъемлемой части приложения документов, копии документов и рекомендуется подавать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озможности органам и организациям по проведению государственной экспертизы проектной документации и результатов инженерных изысканий осуществить экспертную оценку задания на проектирование в заявлении рекомендуется указ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е сведения о заявителе (фамилия, имя, отчество (при наличии), страховой номер индивидуального лицевого счета в системе обязательного пенсионного страхования, почтовый адрес, адрес электронной почты (при наличии) застройщика (технического заказчика) - физического лица; фамилия, имя, отчество (при наличии), страховой номер индивидуального лицевого счета в системе обязательного пенсионного страхования, основной государственный регистрационный номер, почтовый адрес, адрес электронной почты (при наличии) застройщика (технического заказчика) - индивидуального предпринимателя; полное наименование, идентификационный номер налогоплательщика, основной государственный регистрационный номер, код причины постановки на учет в налоговом органе, место нахождения и адрес, адрес электронной почты (при наличии) застройщика - юридического лица, органа государственной власти, иного государственного органа, органа местного самоуправления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е сведения об объекте капитального строительства, строительство (реконструкция) которого предусматривается в задании на проектирование (наименование объекта предполагаемого строительства (реконструкции), сведения о функциональном назначении объекта капитального строительства, почтовый (строительный) адрес объекта капитального строительства,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), кадастровый номер земельного участка (земельных участков), в пределах которого расположен или планируется расположение объекта капитального строительства, не являющегося линейным объектом (номер и дата утверждения градостроительного плана земельного участка и (или) документации по планировке территории)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источнике финансирования (указывается соответствующий бюджет бюджетной системы Российской Федерации в соответствии со статьей 10 Бюджетного кодекса Российской Федерации) и размере финансирования (в процентном отношении к полной стоимости проек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лению рекомендуется прикладывать проект задания на проектирование и пояснительную записку, в которой может быть указ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выбора проектных решений, направленных на соблюдение требований технических регламентов, санитарно-эпидемиологическим требованиям, требованиям в области охраны окружающей среды, требованиям государственной охраны объектов культурного наследия, требованиям к безопасному использованию атомной энергии, требованиям промышленной безопасности, требованиям к обеспечению надежности и безопасности электроэнергетических систем и объектов электроэнергетики, требованиям антитеррористической защищ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а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перечня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выбора инженерно-технических решений и основного технологическ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у района места расположения объекта капитального строительства и условий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планируем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предполагаемой (предельной) стоимости строительства объекта капитального строительства и метода определения сметной стоимости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тчетная документация о выполнении инженерных изысканий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кументы для рассмотрения проекта задания на проектирование рекомендуется представлять с использов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oc, docx, odt - для документов с текстовым содержанием, не включающим форму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df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электронный документ выдан органом государственной власти, органом местного самоуправления, организацией, физическим лицом в соответствии с требованиями, установленными законодательством Российской Федерации о градостроительной деятельности, то такой документ может быть приложен в исходном форм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документ выдан и подписан уполномоченным органом государственной власти, органом местного самоуправления или организацией на бумажном носителе, рекомендуется формировать электронный документ путем сканирования непосредственно с оригинала документа, которое осуществляется с сохранением ориентации оригинала документа в разрешении 300 dpi (масштаб 1:1) с желательным использованием следующих режим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6"/>
      <w:bookmarkEnd w:id="2"/>
      <w:r>
        <w:rPr/>
        <w:t>6. При рассмотрении проекта задания на проектирование рекомендуется проводить оцен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альности и достаточности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санитарно-эпидемиологических требований, требований в области охраны окружающей среды, требований государственной охраны объектов культурного наследия, требований к безопасному использованию атомной энергии, требований промышленной безопасности, требований к обеспечению надежности и безопасности электроэнергетических систем и объектов электроэнергетики, требований антитеррористической защищенности объекта, а также с учетом результатов инженерных изыск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я предполагаемой (предельной) стоимости строительства объекта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я метода определения сметной стоимости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перечней нормативно-технических документов, которыми предполагается руководствоваться при разработке проект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альности сроков и этапов строительства объекта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ь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4"/>
      <w:bookmarkEnd w:id="3"/>
      <w:r>
        <w:rPr/>
        <w:t xml:space="preserve">7. По результатам рассмотрения проекта задания на проектирование могут быть сделаны выводы по результатам проведенной экспертной оценки, предусмотренной </w:t>
      </w:r>
      <w:hyperlink w:anchor="Par76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Методических рекомендаций, а также о возможности согласования (несогласования) проекта задания на проектирование, направляемые письмом экспертной организации в адрес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исьмо, указанное в </w:t>
      </w:r>
      <w:hyperlink w:anchor="Par8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Методических рекомендаций, рекомендуется направлять в электронной форме в разумный срок, не превышающий 15 рабочих дней, а в случае поступления задания на проектирование особо опасного, технически сложного и уникального объекта капитального строительства - не более 20 рабочих дней. Подготовка и направление письма может быть осуществлено на бумажном носителе (на руки заявителю или путем направления заказного письма, если иное не установлено законодательством Российской Федерации о государственной тайн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троя России от 10.06.2020 N 313/пр</w:t>
            <w:br/>
            <w:t>"Об утверждении Методических рекомендаций о проектах заданий на архитекту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2:00Z</dcterms:created>
  <dc:creator>Кутырёв</dc:creator>
  <dc:description/>
  <dc:language>en-US</dc:language>
  <cp:lastModifiedBy>Кутырёв</cp:lastModifiedBy>
  <dcterms:modified xsi:type="dcterms:W3CDTF">2020-07-09T07:32:00Z</dcterms:modified>
  <cp:revision>2</cp:revision>
  <dc:subject/>
  <dc:title>Приказ Минстроя России от 10.06.2020 N 313/пр"Об утверждении Методических рекомендаций о проектах заданий на архитектурно-строительное проектирование объектов капитального строительства, строительство (реконструкция) которых осуществляется за счет средств</dc:title>
</cp:coreProperties>
</file>