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июня 2021 г. N 640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мая 2021 г. N 339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ПРОЕКТИРОВАНИЮ СООРУЖЕНИЙ ВОДОПОДГОТОВКИ</w:t>
      </w:r>
    </w:p>
    <w:p>
      <w:pPr>
        <w:pStyle w:val="ConsPlusTitle"/>
        <w:jc w:val="center"/>
        <w:rPr/>
      </w:pPr>
      <w:r>
        <w:rPr/>
        <w:t>И ВОДОЗАБОРНЫХ СООРУЖЕН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рофессиональный стандарт "Специалист по проектированию сооружений водоподготовки и водозаборных сооруж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 силу приказ Министерства труда и социальной защиты Российской Федерации от 15 февраля 2017 г. N 177н "Об утверждении профессионального стандарта "Специалист в области проектирования сооружений водоподготовки и водозаборных сооружений" (зарегистрирован Министерством юстиции Российской Федерации 15 марта 2017 г., регистрационный N 4596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настоящий приказ вступает в силу с 1 марта 2022 г. и действует до 1 марта 202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мая 2021 г. N 33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ОФЕССИОНАЛЬНЫЙ СТАНДАР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</w:t>
      </w:r>
    </w:p>
    <w:p>
      <w:pPr>
        <w:pStyle w:val="ConsPlusTitle"/>
        <w:jc w:val="center"/>
        <w:rPr/>
      </w:pPr>
      <w:r>
        <w:rPr/>
        <w:t>ПО ПРОЕКТИРОВАНИЮ СООРУЖЕНИЙ ВОДОПОДГОТОВКИ</w:t>
      </w:r>
    </w:p>
    <w:p>
      <w:pPr>
        <w:pStyle w:val="ConsPlusTitle"/>
        <w:jc w:val="center"/>
        <w:rPr/>
      </w:pPr>
      <w:r>
        <w:rPr/>
        <w:t>И ВОДОЗАБОРНЫХ СООРУЖЕНИ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2778"/>
      </w:tblGrid>
      <w:tr>
        <w:trPr/>
        <w:tc>
          <w:tcPr>
            <w:tcW w:w="62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340"/>
        <w:gridCol w:w="1303"/>
      </w:tblGrid>
      <w:tr>
        <w:trPr/>
        <w:tc>
          <w:tcPr>
            <w:tcW w:w="742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ооружений водоподготовки и водозаборных сооружений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172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и рабочей документации сооружений водоподготовки и водозаборных сооруж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778"/>
        <w:gridCol w:w="1627"/>
        <w:gridCol w:w="277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2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2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ВЭД &lt;2&gt;)</w:t>
            </w:r>
          </w:p>
        </w:tc>
        <w:tc>
          <w:tcPr>
            <w:tcW w:w="697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</w:t>
      </w:r>
    </w:p>
    <w:p>
      <w:pPr>
        <w:pStyle w:val="ConsPlusTitle"/>
        <w:jc w:val="center"/>
        <w:rPr/>
      </w:pPr>
      <w:r>
        <w:rPr/>
        <w:t>вида 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4"/>
        <w:gridCol w:w="1020"/>
        <w:gridCol w:w="3344"/>
        <w:gridCol w:w="1133"/>
        <w:gridCol w:w="1020"/>
      </w:tblGrid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формление рабочей документации сооружений водоподготовки и водозаборных сооруж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бочей документации сооружений водоподготовки и водозабор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рабочей документации сооружений водоподготовки и водозабор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лементов сооружений водоподготовки и водозаборных сооружений в качестве компонентов для информационной мо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документации сооружений водоподготовки и водозаборных сооруж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счетов для проектирования сооружений водоподготовки и водозабор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кстовой и графической частей проектной документации сооружений водоподготовки и водозабор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проекта сооружений водоподготовки и водозабор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нформационной модели сооружений водоподготовки и водозабор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руководство процессами разработки и реализации проекта сооружений водоподготовки и водозаборных сооруж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и конструктивных решений сооружений водоподготовки и водозабор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ого задания и контроль разработки проекта сооружений водоподготовки и водозабор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контроль создания информационной модели сооружений водоподготовки и водозабор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проектной документации сооружений водоподготовки и водозабор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пециальных технических условий на проектирование конструктивных решений сооружений водоподготовки и водозабор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72"/>
        <w:gridCol w:w="624"/>
        <w:gridCol w:w="907"/>
        <w:gridCol w:w="1587"/>
        <w:gridCol w:w="68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оформление рабочей документации сооружений водоподготовки и водозаборных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  <w:p>
            <w:pPr>
              <w:pStyle w:val="ConsPlusNormal"/>
              <w:rPr/>
            </w:pPr>
            <w:r>
              <w:rPr/>
              <w:t>Инженер проектировщик III категории</w:t>
            </w:r>
          </w:p>
          <w:p>
            <w:pPr>
              <w:pStyle w:val="ConsPlusNormal"/>
              <w:rPr/>
            </w:pPr>
            <w:r>
              <w:rPr/>
              <w:t>Техник-проектировщик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 по профилю деятельности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области архитектурно-строительного проектирования для специалиста со средним профессиональным образование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обучения мерам пожарной безопасности &lt;3&gt; Прохождение инструктажа по охране труда на рабочем месте &lt;4&gt;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7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 &lt;5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 &lt;6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роектировщи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 &lt;7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2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инженерных сооруж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72"/>
        <w:gridCol w:w="624"/>
        <w:gridCol w:w="907"/>
        <w:gridCol w:w="1587"/>
        <w:gridCol w:w="68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рабочей документации сооружений водоподготовки и водозаборных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чертежей вспомогательных строительных конструкций, предназначенных для установки, крепления и фиксации элемен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основного комплекта рабочих чертежей элементов и частей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эскизных и габаритных чертежей общих видов нетиповых изделий и оборудовани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локальных смет на основе спецификации оборудования, изделий и материалов дл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текстовой и графической части рабочей документации сооружений водоподготовки и водозаборных сооружений на соответствие утвержденным проектным решениям проектной документац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необходимые требования к изготовлению и монтажу вспомогательных строительных конструкций в соответствии с требованиями нормативных правовых актов в сфере технического регулирования и стандар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разработки и оформления комплекта рабочих чертежей элементов и частей сооружений водоподготовки и водозаборных сооружений в соответствии с требованиями нормативных правовых актов в сфере технического регулирования и стандар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разработки и оформления эскизных и габаритных чертежей нетиповых изделий и оборудования в составе комплекта рабочей документации сооружений водоподготовки и водозаборных сооружений в соответствии с требованиями нормативных правовых актов в сфере технического регулирования и стандар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системе автоматизированного проектирования (далее - САПР) для оформления чертежей элементов сооружений водоподготовки и водозаборных сооружений, составления локальных смет на основе спецификац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ых правовых актов в сфере технического регулирования и стандартизации при составлении и оформлении рабоче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ответствие рабочей документации принятым проектным решениям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чертежи графической части проектной документац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при составлении и оформлении рабоче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к разработке эскизных и габаритных чертежей нетиповых изделий и оборудовани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к разработке чертежей вспомогательных строительных конструкций для установки элемен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конструирования элемен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средств и систем автоматизации проектир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условных обозначений в проектирован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нклатура применяемого оборудования, изделий и современных материалов дл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ормативных правовых актов в сфере технического регулирования и стандартизации по проектированию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но-технические нормы, применяемые дл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одходы и методики оптимизации процесса проектировани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 обеспечению безопасных условий и охраны тру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72"/>
        <w:gridCol w:w="624"/>
        <w:gridCol w:w="907"/>
        <w:gridCol w:w="1587"/>
        <w:gridCol w:w="68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готовка к выпуску рабочей документации сооружений водоподготовки и водозаборных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омплекта рабочей документации сооружений водоподготовки и водозаборных сооружений, включая ссылочные и прилагаемые документы, к нормоконтролю и внесение изменений по результата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оновка оборудования и изделий, применяемых при строительстве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рабочей документации сооружений водоподготовки и водозаборных сооружений в электронной и (или) бумажной форм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и утверждение у руководителя рабоче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подготовки к нормоконтролю рабочей документации сооружений водоподготовки и водозаборных сооружений в соответствии с требованиями нормативных правовых актов в сфере технического регулирования и стандар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ых правовых актов в сфере технического регулирования и стандартизации при комплектовании и оформлении рабоче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работы с внешними периферийными устройствами при комплектовании чертежей рабоче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подготовки к выпуску рабочей документации сооружений водоподготовки и водозаборных сооружений в соответствии с требованиями нормативных правовых актов в сфере технического регулирования и стандар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к порядку комплектования и оформления рабоче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осуществления нормоконтроля комплекта рабоче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подготовки к выпуску комплекта рабоче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локальных нормативных правовых актов и процедуры системы менеджмента качества, принятые в орган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 обеспечению безопасных условий и охраны тру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72"/>
        <w:gridCol w:w="624"/>
        <w:gridCol w:w="907"/>
        <w:gridCol w:w="1587"/>
        <w:gridCol w:w="68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элементов сооружений водоподготовки и водозаборных сооружений в качестве компонентов для информационной модел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сходных данных для создания элементов сооружений водоподготовки и водозаборных сооружений в качестве компонентов для информационн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элементов сооружений водоподготовки и водозаборных сооружений в качестве компонентов информационн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злов и конструкций сооружений водоподготовки и водозаборных сооружений в качестве компонентов информационн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ализация информационной модел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работка комплекта рабочих чертежей на основании детализированной информационн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анных информационной модели сооружений водоподготовки и водозаборных сооружений в качестве компонентов смежным разработчикам сводной цифровой модел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исходных данных для создания сооружений водоподготовки и водозаборных сооружений и их элементов в качестве компонентов для информационн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создания сооружений водоподготовки и водозаборных сооружений и типовых узлов в качестве компонентов для информационной модели в соответствии с требованиями нормативных правовых актов в сфере технического регулирования и стандар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ые требования к монтажу, контролю установки элементов сооружений водоподготовки и водозаборных сооружений при создании компонентов информационн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необходимые свойства и атрибутивные данные компонентов информационной модел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при помощи программных средств в процессе информационного моделир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передачи данных информационной модели в части сооружений водоподготовки и водозаборных сооружений смежным специалистам коллектива разработчиков сводной цифров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создания компонентов информационной модели на основе сооружений водоподготовки и водозаборных сооружений в соответствии с заданным уровнем детал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чертежи графической части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атривать и извлекать данные информационных моделей, созданных смежными разработчиками и другими специалистам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системах автоматизированного проектирования для создания и оформления чертеж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цифрового моделирования на русском и английском язык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к созданию сооружений водоподготовки и водозаборных сооружений и ее элементов в качестве компонентов для информационн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к созданию типовых узлов сооружений водоподготовки и водозаборных сооружений в качестве компонентов информационн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на разработку информационных моде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создания и представления компонентов информационной модели в соответствии с уровнем детализации геометрии и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, задачи и принципы информационного моделирования (в рамках своей дисциплины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создания компонентов информационных моде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представления данных информационных моделей и их элемент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 обеспечению безопасных условий и охраны тру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72"/>
        <w:gridCol w:w="624"/>
        <w:gridCol w:w="907"/>
        <w:gridCol w:w="1587"/>
        <w:gridCol w:w="68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проектной документации сооружений водоподготовки и водозаборных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 I категории</w:t>
            </w:r>
          </w:p>
          <w:p>
            <w:pPr>
              <w:pStyle w:val="ConsPlusNormal"/>
              <w:rPr/>
            </w:pPr>
            <w:r>
              <w:rPr/>
              <w:t>Инженер-проектировщик II катего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года в области архитектурно-строительного проектирования для инженера-проектировщика II категории</w:t>
            </w:r>
          </w:p>
          <w:p>
            <w:pPr>
              <w:pStyle w:val="ConsPlusNormal"/>
              <w:rPr/>
            </w:pPr>
            <w:r>
              <w:rPr/>
              <w:t>Не менее трех лет в области архитектурно-строительного проектирования для инженера-проектировщика I категор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инструктажа по охране труда</w:t>
            </w:r>
          </w:p>
          <w:p>
            <w:pPr>
              <w:pStyle w:val="ConsPlusNormal"/>
              <w:rPr/>
            </w:pPr>
            <w:r>
              <w:rPr/>
              <w:t>Прохождение обучения мерам пожарной безопас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7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72"/>
        <w:gridCol w:w="624"/>
        <w:gridCol w:w="907"/>
        <w:gridCol w:w="1587"/>
        <w:gridCol w:w="68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расчетов для проектирования сооружений водоподготовки и водозаборных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лиматических и геологических особенностей района возведения проектируемого объек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нагрузок и воздействий для выполнения расчетов сооружений водоподготовки и водозаборных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сооружений инженерных расчетов, необходимых для проектировани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структивной схемы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баланса водопотребления сооружений водоподготовки и водозаборных сооружений, выполнение расчетов в расчетных программных средствах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 и подбор пропускной способност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основных узловых соединений водовод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исходных данных в сводную цифровую модель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нженерно-технических расче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ые методики инженерно-технических расчетов сооружений водоподготовки и водозаборных сооружений в соответствии с положениями нормативных правовых актов в сфере технического регулирования и стандартизации и видом расче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онструктивные особенности, гидрогеологические условия, нормативные значения характеристик физико-механических свойств грунт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ых правовых актов в сфере технического регулирования и стандартизации к конструированию основных узловых соединений водовод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наиболее эффективную схему расположения элемен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 работы в программных средствах для выполнения расчетов системы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ый перечень расчетов для проектировани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этапе жизненного цикл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егламентированные форматы файлов для обмена данными информационной модел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информационного моделирования на русском и английском язык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по проектированию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правила работы в профессиональных компьютерных программных средствах для выполнения санитарно-технических расче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методики расче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описания конструктивных особенностей, инженерно-геологические условия, нормативные значения характеристик физико-механических свойств грунт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санитарно-технических расче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одходы и методики оптимизации процесса проектировани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 обеспечению безопасных условий и охраны тру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72"/>
        <w:gridCol w:w="624"/>
        <w:gridCol w:w="907"/>
        <w:gridCol w:w="1587"/>
        <w:gridCol w:w="68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текстовой и графической частей проектной документации сооружений водоподготовки и водозаборных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сходных данных для разработки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кстовой части проектной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узловых соединений, стыков и соединений элемен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графической части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формление ведомости строительных и монтажных работ при различных схемах сооружений водоподготовки и водозаборных сооружений, составе оборудования и материалов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зработки и оформления чертежей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исходных данных для разработки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пособы и алгоритм составления и оформления ведомости строительных и монтажных рабо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методы и алгоритм конструирования узловых соединений, стыков и соединений элементов водовод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оформления текстовой части проектной документации сооружений водоподготовки и водозаборных сооружений, в том числе в специализированных программных средствах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работы в САПР для оформления чертежей элемен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бражать данные информационной модели в графическом и табличном вид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атривать и извлекать данные дисциплинарных информационных моделей, созданных другими специалистам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выбирать необходимые данные сводной цифровой модели при разработке текстовой и графической частей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к выполнению текстовой и графической частей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условных обозначений в проектирован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САПР для оформления чертежей элемен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к строительству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равила конструирования узловых соединений, стыков и соединений частей сооружений водоподготовки и водозаборных сооружений в специализированных программных средствах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подготовки исходных данных для разработки комплекта рабоче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гиенические требования к качеству в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одходы и методики оптимизации процесса проектировани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72"/>
        <w:gridCol w:w="624"/>
        <w:gridCol w:w="907"/>
        <w:gridCol w:w="1587"/>
        <w:gridCol w:w="68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готовка к выпуску проекта сооружений водоподготовки и водозаборных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кстовой и графической частей проектной документации сооружений водоподготовки и водозаборных сооружений к нормоконтролю и внесение изменений по результата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роектной документации сооружений водоподготовки и водозаборных сооружений в электронной и (или) бумажной форм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и утверждение у руководителя проекта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текстовую и графическую части проектной документации сооружений водоподготовки и водозаборных сооружений на основании замечаний, полученных при прохождении экспертизы проектной документац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ответствие комплектности, содержания и оформления проектной документации сооружений водоподготовки и водозаборных сооружений требованиям нормативных правовых актов в сфере технического регулирования и стандар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внесения изменений в проектную документацию сооружений водоподготовки и водозаборных сооружений по результатам нормоконтроля и экспертизы в соответствии с требованиями нормативных правовых актов в сфере технического регулирования и стандар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САПР для оформления чертежей элемен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чертежи графической части проектной и рабоче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проведения нормоконтроля рабочей документации сооружений водоподготовки и водозаборных сооружений в соответствии с требованиями нормативных правовых актов в сфере технического регулирования и стандар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подготовки к выпуску проектной и рабочей документации сооружений водоподготовки и водозаборных сооружений в соответствии с требованиями нормативных правовых актов в сфере технического регулирования и стандартизац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к разработке, комплектованию и оформлению проектной документации сооружений водоподготовки и водозаборных сооружений и внесению в нее измен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средств информационного моделир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САПР для оформления чертежей элемен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условных обозначений в проектирован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осуществления нормоконтроля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прохождения экспертизы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внесения изменений в текстовую и графическую части проектной документации сооружений водоподготовки и водозаборных сооружений после прохождения нормоконтроля и экспертизы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подготовки к выпуску (оформление, утверждение) проекта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одходы и методики оптимизации процесса проектировани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 обеспечению безопасных условий и охраны тру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72"/>
        <w:gridCol w:w="624"/>
        <w:gridCol w:w="907"/>
        <w:gridCol w:w="1587"/>
        <w:gridCol w:w="68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информационной модели сооружений водоподготовки и водозаборных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сходных данных для формирования информационной модел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нформационной модели сооружений водоподготовки и водозаборных сооружений при помощи программного сред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основных узловых соединений составных частей сооружений водоподготовки и водозаборных сооружений в информационной модели в зависимости от уровня детал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анных информационной модели в части сооружений водоподготовки и водозаборных сооружений смежным разработчикам коллектива разработчиков сводной цифров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, публикация и выпуск технической документации на основе информационной модел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исходных данных для формирования информационной модели сооружений водоподготовки и водозаборных сооружений из компонент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алгоритм и способы работы в программных средствах для информационного моделирования при формировании информационной модел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конструирования основных узловых соединений элементов сооружений водоподготовки и водозаборных сооружений в информационной модели в зависимости от уровня детал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передачи данных информационной модели в части сооружений водоподготовки и водозаборных сооружений смежным разработчикам коллектива разработчиков сводной цифров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порядок публикации и выпуска технической документации на основе информационн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этапе жизненного цикла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информационного моделирования на русском и английском язык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на разработку информационных моде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по проектированию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я и выпуска технической документации на основе информационн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передачи данных информационной модели, в том числе и открытых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детализации информационных моде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коллективной работы над сводной цифровой моделью в среде общих данных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к составу и оформлению технической документации на этапе жизненного цикла объекта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оздания компонентов информационных моде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, задачи и принципы информационного моделирования (в рамках своей дисциплины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одходы и методики оптимизации процесса информационного проектировани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 обеспечению безопасных условий и охраны тру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72"/>
        <w:gridCol w:w="624"/>
        <w:gridCol w:w="907"/>
        <w:gridCol w:w="1587"/>
        <w:gridCol w:w="68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ое руководство процессами разработки и реализации проекта сооружений водоподготовки и водозаборных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 (специалист по организации проектирования)</w:t>
            </w:r>
          </w:p>
          <w:p>
            <w:pPr>
              <w:pStyle w:val="ConsPlusNormal"/>
              <w:rPr/>
            </w:pPr>
            <w:r>
              <w:rPr/>
              <w:t>Руководитель проектной групп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по профилю профессиональной деятельности в области архитектурно-строительного проектирования</w:t>
            </w:r>
          </w:p>
          <w:p>
            <w:pPr>
              <w:pStyle w:val="ConsPlusNormal"/>
              <w:rPr/>
            </w:pPr>
            <w:r>
              <w:rPr/>
              <w:t>и</w:t>
            </w:r>
          </w:p>
          <w:p>
            <w:pPr>
              <w:pStyle w:val="ConsPlusNormal"/>
              <w:rPr/>
            </w:pPr>
            <w:r>
              <w:rPr/>
              <w:t>Не менее трех лет в организациях, осуществляющих подготовку проектной документации на инженерных должностя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инструктажа по охране труда</w:t>
            </w:r>
          </w:p>
          <w:p>
            <w:pPr>
              <w:pStyle w:val="ConsPlusNormal"/>
              <w:rPr/>
            </w:pPr>
            <w:r>
              <w:rPr/>
              <w:t>Прохождение обучения мерам пожарной безопас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 не реже одного раза в пять лет по профилю деяте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7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конструкторским отдел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руководитель) бригады (группы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группы (специализированной в прочих отраслях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4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72"/>
        <w:gridCol w:w="624"/>
        <w:gridCol w:w="907"/>
        <w:gridCol w:w="1587"/>
        <w:gridCol w:w="68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технологических и конструктивных решений сооружений водоподготовки и водозаборных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сведений о существующих и проектируемых объектах с применением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ариантов проектных решений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и оформление основных технологических и конструктивных решений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объемам и составу исходных данных для разработки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исходных данных для разработки проектной и рабоче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вероятных аварийных ситуаций в работе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ременные проектные решени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и определять варианты возможных решений конструктивной схемы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требования к объемам и составу исходных данных для разработки проектной документации сооружений водоподготовки и водозаборных сооружений в соответствии с особенностями проектируемого объек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алгоритм и способы разработки основных технических решений при проектировании сооружений водоподготовки и водозаборных сооружений в соответствии с требованиями нормативных правовых актов в сфере технического регулирования и стандар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этапе жизненного цикл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программных средствах для разработки технологических и конструктивных решений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нозировать чрезвычайные ситуации, влияющие на безопасность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возможность применения технических решений, обеспечивающих рациональное использование, охрану водных объектов и сохранение водных биологических ресурс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возможность применения типовых проектных реш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оптимальные решения по организации рельефа трассы и инженерной подготовке территор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беспечению необходимой надежности, санитарно-гигиенических норм, долговечности и заданных условий эксплуа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емые параметры проектируемого объекта, климатические и геологические особенности его располож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ы инфильтрацион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к изготовлению и монтажу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сходных данных для разработки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к вариантам технологических и конструктивных решений сооружений водоподготовки и водозаборных сооружений по проектированию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граммных средств для разработки конструктивной схемы и основных технологических решений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ыдачи исходных данных для разработки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доохранное законодательство Российской Федер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мероприятий по минимизации возникновения возможных аварийных ситуаций и последствий их воздействия на экосистему регион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средств, прогнозирующие поведение сооружений водоподготовки и водозаборных сооружений при возникновении чрезвычайной ситуа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72"/>
        <w:gridCol w:w="624"/>
        <w:gridCol w:w="907"/>
        <w:gridCol w:w="1587"/>
        <w:gridCol w:w="68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ирование технического задания и контроль разработки проекта сооружений водоподготовки и водозаборных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ехнического задания на разработку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-графика проектировани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 согласование текстовой и графической части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инятых проектных решений проектной документации сооружений водоподготовки и водозаборных сооружений, их утверждение и оформление заключения по результатам экспертиз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хнико-экономического анализа принятых проектных решений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 между разработчиками внутри проектного подразделения и между подразделениями по разработке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технической документации на заданном этапе жизненного цикла проектировани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осуществления экспертизы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верочных расче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азрабатываемые проекты и техническую документацию сооружений водоподготовки и водозаборных сооружений на соответствие требованиям нормативных правовых актов в сфере технического регулирования и стандартизации, специальным техническим условиям и заданным технико-экономическим показателя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подготовки технического задания на разработку проектной документации сооружений водоподготовки и водозаборных сооружений в соответствии с требованиями нормативных правовых актов в сфере технического регулирования и стандар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в программных средствах для оформления технических заданий на разработку раздела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лноту исходных данных для подготовки технического задания на разработку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алендарные сроки начала и окончания проектировани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проектированию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 работы в программных средствах для выполнения расче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координации работ между разработчиками внутри проектного подразделения и между подразделениями по выполнению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методы системного анализа для подготовки и обоснования выводов об эффективности деятельности проектного подразделения по подготовке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ритерии отбора исполнителей работ по разработке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и сроки внесения изменений в проектную документацию сооружений водоподготовки и водозаборных сооружений после прохождения экспертизы в соответствии с требованиями нормативных правовых актов в сфере технического регулирования и стандар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несоблюдение сроков разработки проектной документации сооружений водоподготовки и водозаборных сооружений, предусмотренных графиком и определять перечень компенсирующих мероприят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граммных средств для оформления технических заданий на разработку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к разработке и оформлению технических заданий на создание раздела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роектных работ и требования к квалификации инженеров-проектировщик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гласования и утверждения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графика выполнения проектных рабо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беспечения необходимой надежности, долговечности и безопасности сооружений водоподготовки и водозаборных сооружений в целом, а также отдельных ее элемент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емые параметры проектируемого объекта, климатические и геологические особенности его располож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способы проведения технико-экономического анализа принятых решений при разработке раздела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координации работ между разработчиками внутри проектного подразделения и между подразделениями по выполнению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хождения экспертизы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российский и зарубежный опыт разработки проектной документац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фессиональных компьютерных программных средств для осуществления расче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 обеспечению безопасных условий и охраны тру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72"/>
        <w:gridCol w:w="624"/>
        <w:gridCol w:w="907"/>
        <w:gridCol w:w="1587"/>
        <w:gridCol w:w="68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 контроль создания информационной модели сооружений водоподготовки и водозаборных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сведений о существующих проектных решениях при проектировани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объему и составу исходных данных для создания информационной модел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зданной информационной модели сооружений водоподготовки и водозаборных сооружений и инженерной цифровой модели мест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оформленной технической документации на заданном этапе жизненного цикл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проектных решений по созданию цифровой информационн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цифровой информационн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и сроков разработки сводной цифров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хнико-экономического анализа принятых решений при разработке сводной цифров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локальных нормативных актов с учетом требований системы менеджмента качества в составе рабочей группы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проведения технико-экономического анализа принятых решений при разработке сводной цифров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проектированию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зданную информационную модель из компонентов сооружений водоподготовки и водозаборных сооружений на наличие коллизий и пространственно-временных пересеч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формленную техническую документацию на заданном этапе жизненного цикла здания в соответствии с требованиями нормативных правовых актов в сфере технического регулирования и стандар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 и состав исходных данных для создания информационной модел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бражать данные информационной модели в графическом и табличном вид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применять действующие в области технологий информационного моделирования нормативные правовые акт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ременные технические решения информационного моделир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алгоритмы работы с информационными моделями внутри проектного подразделения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информационного моделирования на русском и английском язык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на разработку информационных моде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нформационн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передачи данных информационной модели, в том числе открытых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коллективной работы над сводной цифровой моделью в среде общих данных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детализации информационных моде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технико-экономического анализа принятых решений при разработке сводной цифров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к объему и составу исходных данных для создания информационной модел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менеджмента качества и рекомендации по разработке информационных моде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3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72"/>
        <w:gridCol w:w="624"/>
        <w:gridCol w:w="907"/>
        <w:gridCol w:w="1587"/>
        <w:gridCol w:w="68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проектной документации сооружений водоподготовки и водозаборных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принятых проектных решений в организационно-технологической документации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технологии строительно-монтажных и специальных работ при строительстве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ние результатов авторского надзора в части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несения изменений в проектную и рабочую документацию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контроль реализации системных консультаций в процессе строительства объекта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рганизационно-технологическую документацию, подготовленную подрядчик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блюдение утвержденных проектных решений, в том числе с использованием данных информационной модели, и определять необходимость внесения изменений в проектную документацию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формы консультирования в процессе строительства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оцесс ведения документов авторского надзор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ость и порядок внесения изменений в информационную модель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, регламентирующих осуществление авторского надзора строительно-монтажных и специальных рабо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по проектированию и строительству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формы осуществления контроля соблюдения утвержденных проектных решений в процессе строительно-монтажных и специальных работ по возведению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проектной орган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алгоритмы и стандарты работы в системе информационного моделир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, порядок, правила оформления и ведения документов авторского надзора (журнал, графики и др.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проведения консультаций в процессе строительства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внесения изменений в проектную документацию в случае уточнения технических реш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на разработку информационных моде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нформационной мод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3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72"/>
        <w:gridCol w:w="624"/>
        <w:gridCol w:w="907"/>
        <w:gridCol w:w="1587"/>
        <w:gridCol w:w="68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специальных технических условий на проектирование конструктивных решений сооружений водоподготовки и водозаборных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отклонений, подлежащих включению в специальные технические условия на проектирование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безопасности сооружений водоподготовки и водозаборных сооружений, отсутствующих или недостаточных в нормативных правовых актов в сфере технического регулирования и стандартизации, необходимых для обеспечения безопасной эксплуатации систем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роприятий, компенсирующих отступление от нормативных правовых актов в сфере технического регулирования и стандар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и оформление специальных технических условий на проектирование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тклонения и (или) недостающие положения, подлежащие включению в специальные технические условия на проектирование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назначению указаний и требований к проектированию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ых правовых актов в сфере технического регулирования и стандартизации при оформлении специальных технических условий на проектирование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в программных средствах для оформления специальных технических условий на проектирование конструктивных решений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по проектированию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расчетов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в сфере технического регулирования и стандартизации к определению и оформлению специальных технических условий на проектирование конструктивных решений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ринципы применения системы дистанционного мониторинга надежности и геодезического позиционирования сооружений водоподготовки и водозабо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блюдения требований нормативных правовых актов в сфере технического регулирования и стандартизации при выпуске проектной и рабочей документации в бумажной и электронной форм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 обеспечению безопасных условий и охраны тру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7"/>
        <w:gridCol w:w="391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 по профессиональным квалификациям в области инженерных изысканий, градостроительства, архитектурно-строительного проектирования, город Москва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хин Михаил Михайл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867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саморегулируемых организаций общероссийская негосударственная некоммерческая организация - общероссийское межотраслевое объединение работодателей "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", город Моск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 "АСПМ", город Моск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Центр исследований", город Моск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Всероссийский научно-исследовательский институт труда" Министерства труда и социальной защиты Российской Федерац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76"/>
      <w:bookmarkEnd w:id="1"/>
      <w:r>
        <w:rPr/>
        <w:t>&lt;1&gt; Общероссийский классификатор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77"/>
      <w:bookmarkEnd w:id="2"/>
      <w:r>
        <w:rPr/>
        <w:t>&lt;2&gt; Общероссийский классификатор кодов эконо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78"/>
      <w:bookmarkEnd w:id="3"/>
      <w:r>
        <w:rPr/>
        <w:t>&lt;3&gt; Постановление Правительства Российской Федерации от 16 сентября 2020 г. N 1479 "Об утверждении Правил противопожарного режима в Российской Федерации" (Собрание законодательства Российской Федерации, 2020, N 39, ст. 6056; 2021, N 3, ст. 593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79"/>
      <w:bookmarkEnd w:id="4"/>
      <w:r>
        <w:rPr/>
        <w:t>&lt;4&gt; Постановление Минтруда России,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80"/>
      <w:bookmarkEnd w:id="5"/>
      <w:r>
        <w:rPr/>
        <w:t>&lt;5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81"/>
      <w:bookmarkEnd w:id="6"/>
      <w:r>
        <w:rPr/>
        <w:t>&lt;6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82"/>
      <w:bookmarkEnd w:id="7"/>
      <w:r>
        <w:rPr/>
        <w:t>&lt;7&gt; Общероссийский классификатор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6:00Z</dcterms:created>
  <dc:creator>Александр В. Кутырёв</dc:creator>
  <dc:description/>
  <dc:language>en-US</dc:language>
  <cp:lastModifiedBy>Александр В. Кутырёв</cp:lastModifiedBy>
  <dcterms:modified xsi:type="dcterms:W3CDTF">2021-07-13T07:29:00Z</dcterms:modified>
  <cp:revision>1</cp:revision>
  <dc:subject/>
  <dc:title/>
</cp:coreProperties>
</file>