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АВТОНОМНОЕ УЧРЕЖДЕНИЕ</w:t>
      </w:r>
    </w:p>
    <w:p>
      <w:pPr>
        <w:pStyle w:val="ConsPlusTitle"/>
        <w:jc w:val="center"/>
        <w:rPr/>
      </w:pPr>
      <w:r>
        <w:rPr/>
        <w:t>"ГЛАВНОЕ УПРАВЛЕНИЕ ГОСУДАРСТВЕННОЙ ЭКСПЕРТИЗЫ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марта 2022 г. N 4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РЕМЕННОМ ПОРЯДКЕ</w:t>
      </w:r>
    </w:p>
    <w:p>
      <w:pPr>
        <w:pStyle w:val="ConsPlusTitle"/>
        <w:jc w:val="center"/>
        <w:rPr/>
      </w:pPr>
      <w:r>
        <w:rPr/>
        <w:t>ПРОВЕДЕНИЯ ГОСУДАРСТВЕННОЙ ЭКСПЕРТИЗЫ ПРОЕКТНОЙ ДОКУМЕНТАЦИИ</w:t>
      </w:r>
    </w:p>
    <w:p>
      <w:pPr>
        <w:pStyle w:val="ConsPlusTitle"/>
        <w:jc w:val="center"/>
        <w:rPr/>
      </w:pPr>
      <w:r>
        <w:rPr/>
        <w:t>И РЕЗУЛЬТАТОВ ИНЖЕНЕРНЫХ ИЗЫСКАНИЙ В ФАУ "ГЛАВГОСЭКСПЕРТИЗА</w:t>
      </w:r>
    </w:p>
    <w:p>
      <w:pPr>
        <w:pStyle w:val="ConsPlusTitle"/>
        <w:jc w:val="center"/>
        <w:rPr/>
      </w:pPr>
      <w:r>
        <w:rPr/>
        <w:t>РОССИИ" В СВЯЗИ С ВВЕДЕНИЕМ МОРАТОРИЯ НА ПОДГОТОВКУ</w:t>
      </w:r>
    </w:p>
    <w:p>
      <w:pPr>
        <w:pStyle w:val="ConsPlusTitle"/>
        <w:jc w:val="center"/>
        <w:rPr/>
      </w:pPr>
      <w:r>
        <w:rPr/>
        <w:t>ОТРИЦАТЕЛЬНЫХ ЗАКЛЮЧЕНИЙ ПО РЕЗУЛЬТАТАМ ПРОВЕДЕНИЯ</w:t>
      </w:r>
    </w:p>
    <w:p>
      <w:pPr>
        <w:pStyle w:val="ConsPlusTitle"/>
        <w:jc w:val="center"/>
        <w:rPr/>
      </w:pPr>
      <w:r>
        <w:rPr/>
        <w:t>ГОСУДАРСТВЕННОЙ ЭКСПЕРТИЗЫ ПРОЕКТНОЙ ДОКУМЕНТАЦИИ</w:t>
      </w:r>
    </w:p>
    <w:p>
      <w:pPr>
        <w:pStyle w:val="ConsPlusTitle"/>
        <w:jc w:val="center"/>
        <w:rPr/>
      </w:pPr>
      <w:r>
        <w:rPr/>
        <w:t>И РЕЗУЛЬТАТОВ ИНЖЕНЕРНЫХ ИЗЫСК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решением Заместителя Председателя Правительства Российской Федерации М.Ш. Хуснуллина о введении моратория на подготовку отрицательных заключений государственной экспертизы проектной документации и результатов инженерных изысканий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Временный порядок проведения государственной экспертизы проектной документации и результатов инженерных изысканий в ФАУ "Главгосэкспертиза России" в связи с введением моратория на подготовку отрицательных заключений по результатам проведения государственной экспертизы проектной документации и результатов инженерных изысканий (далее - Временный поряд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Центру цифровой трансформации в АИС "Главгосэкспертиза" при проведении государственной экспертизы проектной документации, включая проверку достоверности определения сметной стоимости, государственной экспертизы проектной документации и результатов инженерных изысканий, включая проверку достоверности определения сметной стоимости, государственной экспертизы в части проверки достоверности определения сметной стоимости в отношении объектов, строительство (реконструкция) которых финансируется с привлечением средств, указанных в части 2 статьи 8.3 Градостроительного кодекса Российской Федерации, обеспечить корректировку сроков выполнения действий, связанных с проведением государственной экспертизы в соответствии с Временным порядком, в возможно короткие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лужбе правового обеспечения в срок не позднее 1 апреля 2022 г. внести соответствующие изменения в формы типовых договоров на проведение государственной экспертизы проектной документации и результатов инженерных изысканий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правлению методологии и стандартизации экспертной деятельности обеспечить предоставление нормативного обоснования недопустимости подготовки замечаний по основаниям, указанным в пункте 12 Временно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исполнения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</w:t>
      </w:r>
    </w:p>
    <w:p>
      <w:pPr>
        <w:pStyle w:val="ConsPlusNormal"/>
        <w:jc w:val="right"/>
        <w:rPr/>
      </w:pPr>
      <w:r>
        <w:rPr/>
        <w:t>И.Е.МАНЫ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АУ "Главгосэкспертиза России"</w:t>
      </w:r>
    </w:p>
    <w:p>
      <w:pPr>
        <w:pStyle w:val="ConsPlusNormal"/>
        <w:jc w:val="right"/>
        <w:rPr/>
      </w:pPr>
      <w:r>
        <w:rPr/>
        <w:t>от 11.03.2022 N 4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ВРЕМЕННЫЙ ПОРЯДОК</w:t>
      </w:r>
    </w:p>
    <w:p>
      <w:pPr>
        <w:pStyle w:val="ConsPlusTitle"/>
        <w:jc w:val="center"/>
        <w:rPr/>
      </w:pPr>
      <w:r>
        <w:rPr/>
        <w:t>ПРОВЕДЕНИЯ ГОСУДАРСТВЕННОЙ ЭКСПЕРТИЗЫ ПРОЕКТНОЙ</w:t>
      </w:r>
    </w:p>
    <w:p>
      <w:pPr>
        <w:pStyle w:val="ConsPlusTitle"/>
        <w:jc w:val="center"/>
        <w:rPr/>
      </w:pPr>
      <w:r>
        <w:rPr/>
        <w:t>ДОКУМЕНТАЦИИ И (ИЛИ) РЕЗУЛЬТАТОВ ИНЖЕНЕРНЫХ ИЗЫСКАНИЙ</w:t>
      </w:r>
    </w:p>
    <w:p>
      <w:pPr>
        <w:pStyle w:val="ConsPlusTitle"/>
        <w:jc w:val="center"/>
        <w:rPr/>
      </w:pPr>
      <w:r>
        <w:rPr/>
        <w:t>В ФАУ "ГЛАВГОСЭКСПЕРТИЗА РОССИИ" В СВЯЗИ С ВВЕДЕНИЕМ</w:t>
      </w:r>
    </w:p>
    <w:p>
      <w:pPr>
        <w:pStyle w:val="ConsPlusTitle"/>
        <w:jc w:val="center"/>
        <w:rPr/>
      </w:pPr>
      <w:r>
        <w:rPr/>
        <w:t>МОРАТОРИЯ НА ПОДГОТОВКУ ОТРИЦАТЕЛЬНЫХ ЗАКЛЮЧЕНИЙ</w:t>
      </w:r>
    </w:p>
    <w:p>
      <w:pPr>
        <w:pStyle w:val="ConsPlusTitle"/>
        <w:jc w:val="center"/>
        <w:rPr/>
      </w:pPr>
      <w:r>
        <w:rPr/>
        <w:t>ПО РЕЗУЛЬТАТАМ ПРОВЕДЕНИЯ ГОСУДАРСТВЕННОЙ ЭКСПЕРТИЗЫ</w:t>
      </w:r>
    </w:p>
    <w:p>
      <w:pPr>
        <w:pStyle w:val="ConsPlusTitle"/>
        <w:jc w:val="center"/>
        <w:rPr/>
      </w:pPr>
      <w:r>
        <w:rPr/>
        <w:t>ПРОЕКТНОЙ ДОКУМЕНТАЦИИ И РЕЗУЛЬТАТОВ</w:t>
      </w:r>
    </w:p>
    <w:p>
      <w:pPr>
        <w:pStyle w:val="ConsPlusTitle"/>
        <w:jc w:val="center"/>
        <w:rPr/>
      </w:pPr>
      <w:r>
        <w:rPr/>
        <w:t>ИНЖЕНЕРНЫХ ИЗЫСК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Временный порядок проведения государственной экспертизы проектной документации и результатов инженерных изысканий в ФАУ "Главгосэкспертиза России" подготовлен в целях проведения государственной экспертизы проектной документации и (или) результатов инженерных изысканий в связи с введением моратория на подготовку отрицательных заключений по результатам проведения государственной экспертизы проектной документации и результатов инженерных изысканий (далее - Временный поряд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ыполнение процедур, связанных с проведением государственной экспертизы проектной документации и (или) результатов инженерных изысканий (далее - государственная экспертиза), в том числе в части проверки достоверности определения сметной стоимости, осуществляется в соответствии с Порядком проведения государственной экспертизы проектной документации и результатов инженерных изысканий в ФАУ "Главгосэкспертиза России", утвержденным приказом ФАУ "Главгосэкспертиза России" от 24.01.2017 N 7 (далее - Приказ N 7), с учетом положений настоящего Временно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правление сопровождения проектов (далее - УСП) по запросу ведущего эксперта (ГЭП) предоставляет сведения об ответственных лицах, выступающих от имени заявителя (застройщика или технического заказчика) и от генеральной проектной организации, а также контактные данные (адрес электронной почты) таких лиц (далее - ответственные представители) для обеспечения оперативного взаимодействия в части отработки замечаний к проектной документации и (или) результатам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роки подготовки локальных и сводных замечаний определяются с учетом особенностей, предусмотренных Приложением к настоящему Временному порядку. Направление сводных замечаний на согласование ВКН &lt;1&gt; (при назначении) не осущест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настоящем Временном порядке используются сокращения, принятые в Приказе N 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и формировании локальных замечаний эксперты-соисполнители проводят оценку критичности подготовленных замечаний с учетом сроков, необходимых для их отработки. Соответствующую информацию (об отработке замечаний в пределах срока проведения экспертизы и о примерных сроках их отработки) следует направлять ведущему эксперту (ГЭП) одновременно с локальными замечаниям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3"/>
      <w:bookmarkEnd w:id="1"/>
      <w:r>
        <w:rPr/>
        <w:t>6. Не позднее двух рабочих дней с момента направления сводных замечаний заявителю, в случае если ведущим экспертом назначен работник центрального аппарата, заместитель начальника ФАУ "Главгосэкспертиза России", курирующий Управление, в состав которого входит ведущий отдел (далее - курирующий заместитель), или, в случае если ведущим экспертом назначен работник филиала, начальник филиала (заместитель начальника филиала), либо главный эксперт проекта (далее - ГЭП) совместно с начальником указанного Управления (или начальник Управления самостоятельно по указанию курирующего заместителя или начальника филиала (заместителя начальника филиала) обеспечивает проведение установочного совещания с участием ответственных представителей очно или в формате видео-конференц-связи. На совещании ответственные представители заявителя (и проектной организац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ируются о выявленных критичных замечаниях (замечаниях, отработка которых требует существенных временных и/или дополнительных финансовых затрат), а также о предложениях по срокам и подходам к отработке выявленных критичных замечаний, в том числе в части сроков промежуточного контроля за отработкой критичных замечаний и фиксацией указанных предложений в дорожной карте по отработке выявленных критичных замеч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дорожной карты установлена приложением N 2 к настоящему Временному порядку. При подготовке проекта дорожной карты ведущий эксперт (ГЭП) получает дополнительную информацию, относящуюся к критичным замечаниям у заказчика, застройщика, проектной организации, в открытых источниках (в т.ч. о наличии у заказчика исходно-разрешительной документации, о подготовке обоснований для сметных расчетов и т.д.). Проект дорожной карты, подготовленный ведущим экспертом (ГЭП), направляется ответственным представителям заявителя и проектной организации не позднее дня проведения установочного совещ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ем устанавливается срок на согласование ответственными представителями дорожной карты, который не может превышать одного рабочего дня с момента проведения установочного совещ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орожная карта с учетом информации о результатах проведенных совещаний, предусмотренных п. 6 настоящего Временного порядка, а также о порядке и сроках отработки сделанных замечаний, отраженных в дорожной карте, в форме утвержденной дорожной карты подлежит внесению ведущим экспертом ГЭП в CRM-систему - ФАУ ГГЭ 24. Дорожная карта со стороны Учреждения подписывается ведущим экспертом (ГЭП) и направляется ответственным представит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необходимости эксперты-соисполнители, подготовившие локальные замечания, в рабочем порядке осуществляют взаимодействие с заявителем в части разъяснения подходов к устранению выявленных недостатков. Ведущий эксперт (ГЭП) осуществляет контроль за указанным взаимодейств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онтроль за выполнением пунктов дорожной карты и за отработкой замечаний, определенных дорожной картой, осуществляется ведущим экспертом (ГЭП). Также контроль и мониторинг выполнения дорожных карт осуществляется Управлением сопровождения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ответственные представители направляют предложения о внесении изменений в дорожную карту. Такие предложения рассматриваются ведущим экспертом (ГЭП), измененная редакция дорожной карты повторно подписывается ведущим экспертом (ГЭ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корректированная дорожная карта направляется ведущим экспертом (ГЭП) для ознакомления зая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выполнения сроков отработки замечаний, установленных дорожной картой, ведущий эксперт (ГЭП) обеспечивает информирование лиц, указанных в пункте 6 настоящего Временного порядка, о необходимости дополнительного взаимодействия с ответственными представителями в целях доведения до них информации о рисках досрочного расторжения договора на проведение государственной экспертизы. Контрольная дата для выполнения требований настоящего пункта устанавливается не более половины срока проведения государственной экспертизы, рассчитанного как предельный установленный законом срок с учетом прод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для расторжения договора со стороны Учреждения является невозможность отработки замечаний, предусмотренных дорожной картой, до завершения регламентного срока проведения экспертизы с учетом продлений сроков оказания услуги, предусмотренных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случае принятия лицами, указанными в пункте 6 настоящего Временного порядка, решения о досрочном расторжении договора, такой договор должен быть расторгнут в установленном порядке в соответствии с требованиями локальных нормативных актов ФАУ "Главгосэкспертиза Росс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сопровождения проектов в течение двух рабочих дней после принятия указанного решения уведомляет о сложившейся ситуации заявителя, государственного заказчика и саморегулируемую организацию (СРО), в которой состоит лицо, подготовившее проектную документацию (проводившее инженерные изыскания), а также направляет заявителю предложение о расторжении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едущий эксперт (ГЭП) и начальники отделов-соисполнителей обеспечивают непрерывность процесса проведения оценки соответствия и при отсутствии на рабочем месте назначенного ранее эксперта-соисполнителя (по причине увольнения, временной нетрудоспособности либо нахождения в отпуске или командировке) обеспечивают незамедлительное назначение (замену) нового эксперта по соответствующей тематике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7"/>
      <w:bookmarkEnd w:id="2"/>
      <w:r>
        <w:rPr/>
        <w:t>12. В период действия Временного порядка не выдаются следующие сводные замечания, а также не производится досрочное расторжение договора на проведение государственной экспертизы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. Отсутствие расчетов на прогрессирующее обрушение для зданий и сооружений нормального уровня ответственности (за исключением зданий и сооружений класса КС-2 с массовым нахождением люд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. Отсутствие материалов научно-технического сопровождения (за исключением случаев, когда необходимость проведения научно-технического сопровождения непосредственно предусмотрена условиями задания на проектирование или задания на выполнение инженерных изысканий объекта, и при отсутствии в проектной документации иных обоснований принятых проектных решений, предусмотренных в части 6 статьи 15 Федерального закона от 30 декабря 2009 г. N 384-ФЗ "Технический регламент о безопасности зданий и сооружений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3. Отсутствие справки уполномоченного органа государственной власти в области сохранения, использования, популяризации и государственной охраны объектов культурного наследия об отсутствии на территории планируемого строительства (реконструкции) объектов, обладающих признаками объектов культурного наследия, объектов археологического наследия (при наличии в материалах инженерно-экологических изысканий сведений об отсутствии на участке планируемого строительства соответствующих объектов, полученных на основании материалов археологических исследова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4. Отсутствие лицензии на деятельность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5. Отсутствие заключения Федерального агентства по недропользованию об отсутствии полезных ископаемых в недрах под участком предстоящей застройки (по объектам, на которых не ведутся горные работы или работы по обогащению полезных ископаемы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6. Отсутствие согласования на строительство в границах особо охраняемой природ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7. Отсутствие положительного заключения государственной экологической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8. Отсутствие разрешения на добывание объектов животного и растительного мира, занесенных в Красную книгу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ля оперативного информирования ответственных представителей о критичных замечаниях допустимо направление ведущим экспертом (ГЭП) таких замечаний ответственным представителям в рабочем порядке по электронной почте до наступления срока формирования сводных замеч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Временному порядку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309"/>
        <w:gridCol w:w="1320"/>
        <w:gridCol w:w="1320"/>
        <w:gridCol w:w="1322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йствие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 действия при сроке проведения государственной экспертиз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 рабочих д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рабочих дн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рабочих дней</w:t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едварительное рассмотр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ы-соисполнители приступают к оценке матери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рабочий день с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рабочий день сро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рабочий день сро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ы-соисполнители направляют на согласование СКН локальные заме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-й рабочий день с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-й рабочий день сро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рабочий день сро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Н осуществляет согласование локальных замеч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-й рабочий день с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-й рабочий день сро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-й рабочий день сро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эксперт приступает к формированию сводных замеч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-й рабочий день с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-й рабочий день сро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-й рабочий день сро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эксперт обеспечивает выполнение процедур, необходимых для передачи сводных замечаний заявит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-й рабочий день с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-й рабочий день сро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-й рабочий день сро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Временному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25"/>
      <w:bookmarkEnd w:id="3"/>
      <w:r>
        <w:rPr/>
        <w:t>Форма дорожной карты</w:t>
      </w:r>
    </w:p>
    <w:p>
      <w:pPr>
        <w:pStyle w:val="ConsPlusNormal"/>
        <w:jc w:val="center"/>
        <w:rPr/>
      </w:pPr>
      <w:r>
        <w:rPr/>
        <w:t>по отработке замечаний к проектной документации</w:t>
      </w:r>
    </w:p>
    <w:p>
      <w:pPr>
        <w:pStyle w:val="ConsPlusNormal"/>
        <w:jc w:val="center"/>
        <w:rPr/>
      </w:pPr>
      <w:r>
        <w:rPr/>
        <w:t>и (или) результатам инженерных изыск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именование объекта капитального строительства</w:t>
      </w:r>
    </w:p>
    <w:p>
      <w:pPr>
        <w:pStyle w:val="ConsPlusNormal"/>
        <w:jc w:val="center"/>
        <w:rPr/>
      </w:pPr>
      <w:r>
        <w:rPr/>
        <w:t>00000 &lt;1&gt;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2"/>
        <w:gridCol w:w="5393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ид услуг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едущий отдел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едущий экспер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50"/>
        <w:gridCol w:w="2445"/>
        <w:gridCol w:w="958"/>
        <w:gridCol w:w="958"/>
        <w:gridCol w:w="1384"/>
        <w:gridCol w:w="855"/>
        <w:gridCol w:w="115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замечан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ложения по отработке замечания (описание возможных подходов, необходимых мероприятий) с указанием нормативного обоснова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ы промежуточного контроля за выполнением действий по отработке замеч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ожидаемого результата и предельная дата отработки замеча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результа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а, ответственные за выполнение (с указанием контактных данных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отработки замечаний необходимо решение следующих принципиальных вопросов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огласовано:</w:t>
      </w:r>
    </w:p>
    <w:p>
      <w:pPr>
        <w:pStyle w:val="ConsPlusNormal"/>
        <w:spacing w:before="220" w:after="0"/>
        <w:jc w:val="both"/>
        <w:rPr/>
      </w:pPr>
      <w:r>
        <w:rPr/>
        <w:t>Главный эксперт проекта</w:t>
      </w:r>
    </w:p>
    <w:p>
      <w:pPr>
        <w:pStyle w:val="ConsPlusNormal"/>
        <w:spacing w:before="220" w:after="0"/>
        <w:jc w:val="both"/>
        <w:rPr/>
      </w:pPr>
      <w:r>
        <w:rPr/>
        <w:t>ФАУ "Главгосэкспертиза Росс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ветственное лицо со стороны заявителя</w:t>
      </w:r>
    </w:p>
    <w:p>
      <w:pPr>
        <w:pStyle w:val="ConsPlusNormal"/>
        <w:spacing w:before="220" w:after="0"/>
        <w:jc w:val="both"/>
        <w:rPr/>
      </w:pPr>
      <w:r>
        <w:rPr/>
        <w:t>(застройщика или технического заказчика) и</w:t>
      </w:r>
    </w:p>
    <w:p>
      <w:pPr>
        <w:pStyle w:val="ConsPlusNormal"/>
        <w:spacing w:before="220" w:after="0"/>
        <w:jc w:val="both"/>
        <w:rPr/>
      </w:pPr>
      <w:r>
        <w:rPr/>
        <w:t>генеральной проектной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01"/>
      <w:bookmarkEnd w:id="4"/>
      <w:r>
        <w:rPr/>
        <w:t>&lt;1&gt; Указывается номер объекта государственной экспертизы, присвоенный в АИ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1:00Z</dcterms:created>
  <dc:creator>Александр В. Кутырёв</dc:creator>
  <dc:description/>
  <dc:language>en-US</dc:language>
  <cp:lastModifiedBy>Александр В. Кутырёв</cp:lastModifiedBy>
  <dcterms:modified xsi:type="dcterms:W3CDTF">2022-05-26T09:12:00Z</dcterms:modified>
  <cp:revision>1</cp:revision>
  <dc:subject/>
  <dc:title/>
</cp:coreProperties>
</file>