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ноября 2020 г. N 611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20 г. N 657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ТРЕБОВАНИЙ К СОСТАВУ И СОДЕРЖАНИЮ ТЕХНИЧЕСКИХ ТРЕБОВАНИЙ</w:t>
      </w:r>
    </w:p>
    <w:p>
      <w:pPr>
        <w:pStyle w:val="ConsPlusTitle"/>
        <w:jc w:val="center"/>
        <w:rPr/>
      </w:pPr>
      <w:r>
        <w:rPr/>
        <w:t>И УСЛОВИЙ, ПОДЛЕЖАЩИХ ОБЯЗАТЕЛЬНОМУ ИСПОЛНЕНИЮ</w:t>
      </w:r>
    </w:p>
    <w:p>
      <w:pPr>
        <w:pStyle w:val="ConsPlusTitle"/>
        <w:jc w:val="center"/>
        <w:rPr/>
      </w:pPr>
      <w:r>
        <w:rPr/>
        <w:t>ПРИ ПОДГОТОВКЕ ПРОЕКТНОЙ ДОКУМЕНТАЦИИ В ЦЕЛЯХ</w:t>
      </w:r>
    </w:p>
    <w:p>
      <w:pPr>
        <w:pStyle w:val="ConsPlusTitle"/>
        <w:jc w:val="center"/>
        <w:rPr/>
      </w:pPr>
      <w:r>
        <w:rPr/>
        <w:t>РЕКОНСТРУКЦИИ, КАПИТАЛЬНОГО РЕМОНТА СУЩЕСТВУЮЩИХ ЛИНЕЙНОГО</w:t>
      </w:r>
    </w:p>
    <w:p>
      <w:pPr>
        <w:pStyle w:val="ConsPlusTitle"/>
        <w:jc w:val="center"/>
        <w:rPr/>
      </w:pPr>
      <w:r>
        <w:rPr/>
        <w:t>ОБЪЕКТА ИЛИ ЛИНЕЙНЫХ ОБЪЕКТОВ, А ТАКЖЕ ПРИ ОСУЩЕСТВЛЕНИИ</w:t>
      </w:r>
    </w:p>
    <w:p>
      <w:pPr>
        <w:pStyle w:val="ConsPlusTitle"/>
        <w:jc w:val="center"/>
        <w:rPr/>
      </w:pPr>
      <w:r>
        <w:rPr/>
        <w:t>ТАКИХ РЕКОНСТРУКЦИИ, КАПИТАЛЬНОГО РЕМО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5 Федерального закона от 31 июля 2020 г. N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 (Собрание законодательства Российской Федерации, 2020, N 31, ст. 5013) и постановлением Правительства Российской Федерации от 22 октября 2020 г. N 1724 "О федеральном органе исполнительной власти, уполномоченном на установление требований к составу и содержанию технических требований и условий, подлежащих обязательному исполнению при подготовке проектной документации в целях реконструкции, капитального ремонта существующих линейного объекта или линейных объектов, а также при осуществлении таких реконструкции, капитального ремонта" (Официальный интернет-портал правовой информации http://www.pravo.gov.ru, 23 октября 2020 г., N 000120201023004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требования к составу и содержанию технических требований и условий, подлежащих обязательному исполнению при подготовке проектной документации в целях реконструкции, капитального ремонта существующих линейного объекта или линейных объектов, а также при осуществлении таких реконструкции,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действует по 31 декабря 2024 года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20 г. N 657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СТАВУ И СОДЕРЖАНИЮ ТЕХНИЧЕСКИХ ТРЕБОВАНИЙ И УСЛОВИЙ,</w:t>
      </w:r>
    </w:p>
    <w:p>
      <w:pPr>
        <w:pStyle w:val="ConsPlusTitle"/>
        <w:jc w:val="center"/>
        <w:rPr/>
      </w:pPr>
      <w:r>
        <w:rPr/>
        <w:t>ПОДЛЕЖАЩИХ ОБЯЗАТЕЛЬНОМУ ИСПОЛНЕНИЮ ПРИ ПОДГОТОВКЕ</w:t>
      </w:r>
    </w:p>
    <w:p>
      <w:pPr>
        <w:pStyle w:val="ConsPlusTitle"/>
        <w:jc w:val="center"/>
        <w:rPr/>
      </w:pPr>
      <w:r>
        <w:rPr/>
        <w:t>ПРОЕКТНОЙ ДОКУМЕНТАЦИИ В ЦЕЛЯХ РЕКОНСТРУКЦИИ, КАПИТАЛЬНОГО</w:t>
      </w:r>
    </w:p>
    <w:p>
      <w:pPr>
        <w:pStyle w:val="ConsPlusTitle"/>
        <w:jc w:val="center"/>
        <w:rPr/>
      </w:pPr>
      <w:r>
        <w:rPr/>
        <w:t>РЕМОНТА СУЩЕСТВУЮЩИХ ЛИНЕЙНОГО ОБЪЕКТА ИЛИ ЛИНЕЙНЫХ</w:t>
      </w:r>
    </w:p>
    <w:p>
      <w:pPr>
        <w:pStyle w:val="ConsPlusTitle"/>
        <w:jc w:val="center"/>
        <w:rPr/>
      </w:pPr>
      <w:r>
        <w:rPr/>
        <w:t>ОБЪЕКТОВ, А ТАКЖЕ ПРИ ОСУЩЕСТВЛЕНИИ ТАКИХ РЕКОНСТРУКЦИИ,</w:t>
      </w:r>
    </w:p>
    <w:p>
      <w:pPr>
        <w:pStyle w:val="ConsPlusTitle"/>
        <w:jc w:val="center"/>
        <w:rPr/>
      </w:pPr>
      <w:r>
        <w:rPr/>
        <w:t>КАПИТАЛЬНОГО РЕМО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ические требования и условия, подлежащие обязательному исполнению при подготовке проектной документации в целях реконструкции, капитального ремонта существующих линейного объекта или линейных объектов, а также при осуществлении таких реконструкции, капитального ремонта (далее - технические требования и условия), состоят из следующих разде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дел "Общие данны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 реквизиты заявителя (застройщика или лица, осуществляющего подготовку проектной документации, или лица, осуществляющего строительство, реконструкцию объектов, предназначенных для модернизации и расширения магистральной инфраструктуры (далее - объекты инфраструкту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 реквизиты владельца существующего линейного объекта или линейных объектов (организации, осуществляющей эксплуатацию линейного объекта или линейных объе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квизиты обращения о выдаче технических требований и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, местоположение, идентификационные признаки &lt;1&gt; и основные показатели планируемого строительством, реконструкцией линейного объекта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Идентификационные признаки объекта устанавливаются в соответствии со статьей 4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) наименование, местоположение и идентификационные признаки &lt;1&gt; существующего линейного объекта или линейных объектов в соответствии со сведениями, внесенными в Единый государственный реестр недвижимости, в отношении которого необходимо осуществить реконструкцию, капитальный ремо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формацию об утвержденной документации по планировке территории, которой предусмотрена реконструкция существующих линейного объекта или линейных объект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рок действия технических требований и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дел "Технические требова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е требования к параметрам, конструктивным и инженерно-техническим характеристикам линейного объекта (его части) или линейных объектов, которые будут являться результатом работ по реконструкции, капитальному ремонту существующего линейного объекта или линейных объектов, в том числ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проекту полосы от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технологическим и конструктивным решениям линейного объекта или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зданиям, строениям и сооружениям, входящим в инфраструктуру линейного объекта или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мероприятиям по охране окружающей среды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мероприятиям по обеспечению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смете на строительство, в том числе к составу затрат, необходимых к учету для целей реконструкции, капитального ремонта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, с учетом специфики линейного объекта (его части) или линейных объектов, предусмотренные техническими регл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ые требования к характеристикам применяемых строительных материалов при осуществлении реконструкции, капитального ремонта существующего линейного объекта или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ые требования к организации строительства, а также к организации работ по сносу (демонтажу) линейного объекта или линейных объектов (при необходимости), включая к способам, методам и технологиям производства работ по реконструкции, капитальному ремонту существующего линейного объекта или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ые требования к оборудованию, подлежащему установке при осуществлении реконструкции, капитального ремонта существующего линейного объекта или линейных объект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ребования к маршрутам прохождения части линейного объекта, которая будет являться результатом работ по реконструкции, капитальному ремонту существующего линейного объекта или линейных объектов, по территории района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ые требования с учетом специфики существующего линейного объекта или линейных объектов, предусмотренные техническими регла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дел "Услов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ловия допуска к производству работ лица, осуществляющего работы по реконструкции или капитальному ремонту существующего линейного объекта или линейных объектов, в том числе требования к квалификации указан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ловия, направленные на обеспечение безопасной эксплуатации существующего линейного объекта в период осуществления его реконструкции, капиталь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ю о необходимости увеличения мощности, улучшения технических характеристик существующих линейного объекта или линейных объектов для обеспечения строительства, реконструкции, эксплуатации объекта инфраструктуры и соответствующее обос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ю о необходимости увеличения мощности и (или) улучшения технических характеристик существующих линейного объекта или линейных объектов при их реконструкции за счет средств лиц, осуществляющих эксплуатацию указанных линейного объекта или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ые условия, с учетом специфики линейного объекта или линейных объектов, предусмотренные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7:00Z</dcterms:created>
  <dc:creator>Кутырёв</dc:creator>
  <dc:description/>
  <cp:keywords/>
  <dc:language>en-US</dc:language>
  <cp:lastModifiedBy>Кутырёв</cp:lastModifiedBy>
  <dcterms:modified xsi:type="dcterms:W3CDTF">2020-12-15T14:42:00Z</dcterms:modified>
  <cp:revision>2</cp:revision>
  <dc:subject/>
  <dc:title/>
</cp:coreProperties>
</file>