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21 г. N 661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октября 2021 г. N 728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МЕТОДИКУ СОСТАВЛЕНИЯ СМЕТЫ КОНТРАКТА, ПРЕДМЕТОМ КОТОРОГО</w:t>
      </w:r>
    </w:p>
    <w:p>
      <w:pPr>
        <w:pStyle w:val="ConsPlusTitle"/>
        <w:jc w:val="center"/>
        <w:rPr/>
      </w:pPr>
      <w:r>
        <w:rPr/>
        <w:t>ЯВЛЯЮТСЯ СТРОИТЕЛЬСТВО, РЕКОНСТРУКЦИЯ ОБЪЕКТОВ КАПИТАЛЬНОГО</w:t>
      </w:r>
    </w:p>
    <w:p>
      <w:pPr>
        <w:pStyle w:val="ConsPlusTitle"/>
        <w:jc w:val="center"/>
        <w:rPr/>
      </w:pPr>
      <w:r>
        <w:rPr/>
        <w:t>СТРОИТЕЛЬСТВА, УТВЕРЖДЕННУЮ ПРИКАЗОМ МИНИСТЕРСТВА</w:t>
      </w:r>
    </w:p>
    <w:p>
      <w:pPr>
        <w:pStyle w:val="ConsPlusTitle"/>
        <w:jc w:val="center"/>
        <w:rPr/>
      </w:pPr>
      <w:r>
        <w:rPr/>
        <w:t>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РОССИЙСКОЙ ФЕДЕРАЦИИ ОТ 23 ДЕКАБРЯ 2019 Г. N 84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110.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9, N 26, ст. 3317), подпунктом 5.2.101(32) пункта 5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9, N 40, ст. 5560), и пунктом 1 постановления Правительства Российской Федерации от 11 сентября 2015 г. N 964 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" (Собрание законодательства Российской Федерации, 2015, N 38, ст. 5292; 2019, N 31, ст. 464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ти изменения в Методику составления сметы контракта, предметом которого являются строительство, реконструкция объектов капитального строительства, утвержденную приказом Министерства строительства и жилищно-коммунального хозяйства Российской Федерации от 23 декабря 2019 г. N 841/пр (зарегистрирован Министерством юстиции Российской Федерации 3 февраля 2020 г., регистрационный N 57401), с изменениями, внесенными приказом Министерства строительства и жилищно-коммунального хозяйства Российской Федерации от 21 июля 2021 г. N 500/пр (зарегистрирован Министерством юстиции Российской Федерации 13 августа 2021 г., регистрационный N 64642), согласно приложению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октября 2021 г. N 728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МЕТОДИКУ СОСТАВЛЕНИЯ СМЕТЫ КОНТРАКТА,</w:t>
      </w:r>
    </w:p>
    <w:p>
      <w:pPr>
        <w:pStyle w:val="ConsPlusTitle"/>
        <w:jc w:val="center"/>
        <w:rPr/>
      </w:pPr>
      <w:r>
        <w:rPr/>
        <w:t>ПРЕДМЕТОМ КОТОРОГО ЯВЛЯЮТСЯ СТРОИТЕЛЬСТВО, РЕКОНСТРУКЦИЯ</w:t>
      </w:r>
    </w:p>
    <w:p>
      <w:pPr>
        <w:pStyle w:val="ConsPlusTitle"/>
        <w:jc w:val="center"/>
        <w:rPr/>
      </w:pPr>
      <w:r>
        <w:rPr/>
        <w:t>ОБЪЕКТОВ КАПИТАЛЬНОГО СТРОИТЕЛЬСТВА, УТВЕРЖДЕННУЮ ПРИКАЗОМ</w:t>
      </w:r>
    </w:p>
    <w:p>
      <w:pPr>
        <w:pStyle w:val="ConsPlusTitle"/>
        <w:jc w:val="center"/>
        <w:rPr/>
      </w:pPr>
      <w:r>
        <w:rPr/>
        <w:t>МИНИСТЕРСТВА 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РОССИЙСКОЙ ФЕДЕРАЦИИ ОТ 23 ДЕКАБРЯ 2019 Г. N 84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1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оответствии с пунктом 8 части 1 статьи 95 Федерального закона N 44-ФЗ (Собрание законодательства Российской Федерации, 2013, N 14, ст. 1652; 2019, N 18, ст. 2195), пунктом 2 постановления Правительства Российской Федерации от 9 августа 2021 г. N 1315 "О внесении изменений в некоторые акты Правительства Российской Федерации" (Собрание законодательства Российской Федерации, 2021, N 33, ст. 6107; N 45, ст. 7497) (далее - Постановление N 1315) в связи с существенным увеличением в 2021 году цен на строительные ресурсы поставки подрядчика (далее - существенное возрастание стоимости строительных ресурсов поставки подрядчика) внесение изменений в смету контракта осуществляется в порядке, предусмотренном абзацем 2 настоящего пункта и пунктами 14(1), 14(2) и 14(3) Методики, при условии, если контракт заключен до 1 октября 2021 г. и обязательства по нему на дату заключения соглашения об изменении условий контракта, указанного в подпунктах "в" - "д" пункта 14(2) и пункте 14(3) Методики, не исполнены, существенное возрастание стоимости строительных ресурсов поставки подрядчика не приводит к увеличению цены контракта более чем на 30 процентов, физические объемы работ, конструктивные, организационно-технологические и другие решения не изме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существенного возрастания стоимости строительных ресурсов поставки подрядчика, оказывающего влияние на изменение (увеличение) цены контракта, оформляется в письменной форме в виде предложения подрядчика с приложением информации и документов, обосновывающих такое предложение, в соответствии с объемами работ и затрат, предусмотренными сметой контракта, с учетом выявленного в процессе исполнения контракта существенного возрастания стоимости строительных ресурсов, поставляемых подрядчиком (далее - Расчет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ункте 14(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бзац первый после слов "предусмотренных контрактом" дополнить словами ", либо закупка которых произведена в 2021 г. до даты проведения Расч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бзацы четырнадцатый - шестнадцат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</w:t>
      </w:r>
      <w:r>
        <w:rPr>
          <w:vertAlign w:val="subscript"/>
        </w:rPr>
        <w:t>доп</w:t>
      </w:r>
      <w:r>
        <w:rPr/>
        <w:t xml:space="preserve"> - величина возрастания стоимости строительных ресурсов, закупка которых еще не была произведена подрядчиком до даты проведения Расчета, но осуществление которой необходимо для выполнения работ, предусмотренных контрактом, либо закупка которых произведена в 2021 г. до даты проведения Расчета, выявленная в процессе исполнения контракта, которую нельзя было предусмотреть при заключении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ц.м.контракт</w:t>
      </w:r>
      <w:r>
        <w:rPr/>
        <w:t xml:space="preserve"> - стоимость ценообразующих строительных материалов и (или) оборудования, закупка которых произведена в 2021 г. до даты проведения Расчета, либо закупка которых еще не была произведена подрядчиком до даты проведения Расчета, но осуществление которой необходимо для выполнения работ, предусмотренных контрактом, определенная в уровне цен на дату выполнения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ц.м.ницк</w:t>
      </w:r>
      <w:r>
        <w:rPr/>
        <w:t xml:space="preserve"> - стоимость ценообразующих строительных материалов и (или) оборудования, закупка которых произведена в 2021 г. до даты проведения Расчета, либо закупка которых еще не была произведена подрядчиком до даты проведения Расчета, но осуществление которой необходимо для выполнения работ, предусмотренных контрактом, определенная в уровне цен исполнения контра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бзац семнадцатый после слов "предусмотренных контрактом" дополнить словами ", либо закупка которых произведена в 2021 г. до даты проведения Расч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бзац двадцать второ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</w:t>
      </w:r>
      <w:r>
        <w:rPr>
          <w:vertAlign w:val="subscript"/>
        </w:rPr>
        <w:t>доп</w:t>
      </w:r>
      <w:r>
        <w:rPr/>
        <w:t xml:space="preserve"> - величина возрастания стоимости строительных ресурсов, закупка которых еще не была осуществлена подрядчиком до даты проведения Расчета, либо закупка которых произведена в 2021 г. до даты проведения Расчета, выявленная в процессе исполнения контракта, которую нельзя было предусмотреть при заключении контрак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ункте 14(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одпункте "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бзаце втором показатель "С</w:t>
      </w:r>
      <w:r>
        <w:rPr>
          <w:vertAlign w:val="subscript"/>
        </w:rPr>
        <w:t>вып.р</w:t>
      </w:r>
      <w:r>
        <w:rPr/>
        <w:t>" заменить на показатель "С</w:t>
      </w:r>
      <w:r>
        <w:rPr>
          <w:vertAlign w:val="subscript"/>
        </w:rPr>
        <w:t>вып.р1</w:t>
      </w:r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пят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</w:t>
      </w:r>
      <w:r>
        <w:rPr>
          <w:vertAlign w:val="subscript"/>
        </w:rPr>
        <w:t>вып.р1</w:t>
      </w:r>
      <w:r>
        <w:rPr/>
        <w:t xml:space="preserve"> - цена работ, выполненных и принятых заказчиком на дату представления Расчета по действующей смете контракта в уровне цен исполнения контра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ь абзацем дев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 соглашению сторон при расчете цены работ по новой (откорректированной) смете контракта в уровне цен исполнения контракта (С</w:t>
      </w:r>
      <w:r>
        <w:rPr>
          <w:vertAlign w:val="subscript"/>
        </w:rPr>
        <w:t>н.цена</w:t>
      </w:r>
      <w:r>
        <w:rPr/>
        <w:t>) может дополнительно учитываться увеличение цены работ, выполненных и принятых заказчиком в 2021 г. до даты представления Расчета (С</w:t>
      </w:r>
      <w:r>
        <w:rPr>
          <w:vertAlign w:val="subscript"/>
        </w:rPr>
        <w:t>доп.р2</w:t>
      </w:r>
      <w:r>
        <w:rPr/>
        <w:t>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доп.р2</w:t>
      </w:r>
      <w:r>
        <w:rPr/>
        <w:t xml:space="preserve"> = (С</w:t>
      </w:r>
      <w:r>
        <w:rPr>
          <w:vertAlign w:val="subscript"/>
        </w:rPr>
        <w:t>вып.р3</w:t>
      </w:r>
      <w:r>
        <w:rPr/>
        <w:t xml:space="preserve"> x К</w:t>
      </w:r>
      <w:r>
        <w:rPr>
          <w:vertAlign w:val="subscript"/>
        </w:rPr>
        <w:t>кор</w:t>
      </w:r>
      <w:r>
        <w:rPr/>
        <w:t>) - С</w:t>
      </w:r>
      <w:r>
        <w:rPr>
          <w:vertAlign w:val="subscript"/>
        </w:rPr>
        <w:t>вып.р3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доп.р2</w:t>
      </w:r>
      <w:r>
        <w:rPr/>
        <w:t xml:space="preserve"> - увеличение цены работ, выполненных и принятых заказчиком в 2021 г. до даты представления Расчета, в связи с существенным возрастанием стоимости строительных ресурсов поставки подря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вып.р3</w:t>
      </w:r>
      <w:r>
        <w:rPr/>
        <w:t xml:space="preserve"> - цена работ, выполненных и принятых заказчиком в 2021 г. до даты представления Расчета по действующей смете контракта в уровне цен исполн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кор</w:t>
      </w:r>
      <w:r>
        <w:rPr/>
        <w:t xml:space="preserve"> - коэффициент корректировки цены контракта, рассчитанный в соответствии с подпунктом "б" настоящего пун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дпункте "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емка выполненных работ осуществляется на основании откорректированной сметы контракта в порядке, предусмотренном условиями контракта. Стоимость работ, выполненных подрядчиком и оплаченных заказчиком в 2021 г. до даты выполнения Расчета, а также стоимость работ, выполненных подрядчиком и оплаченных заказчиком от даты выполнения Расчета до даты заключения дополнительного соглашения об изменении цены контракта, подлежит корректировк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есчет стоимости работ, выполненных в 2021 г. до даты выполнения Расчета, а также работ, выполненных от даты выполнения Расчета до даты заключения дополнительного соглашения об изменении цены контракта, осуществляется по формуле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пункте 14(3) абзац четвертый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рректировка сметы контракта, пересчет остатков работ, не принятых заказчиком на дату выполнения Расчета, работ, выполненных подрядчиком и оплаченных заказчиком в 2021 г. до даты выполнения Расчета, а также пересчет стоимости работ, выполненных в период от даты выполнения Расчета до даты заключения дополнительного соглашения об изменении цены контракта работ, осуществляется в соответствии с подпунктами "г" и "д" пункта 14(2) Методик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Александр В. Кутырёв</dc:creator>
  <dc:description/>
  <dc:language>en-US</dc:language>
  <cp:lastModifiedBy>Александр В. Кутырёв</cp:lastModifiedBy>
  <dcterms:modified xsi:type="dcterms:W3CDTF">2022-01-10T11:39:00Z</dcterms:modified>
  <cp:revision>1</cp:revision>
  <dc:subject/>
  <dc:title/>
</cp:coreProperties>
</file>