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20 г. N 616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20 г. N 785н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ИНЖЕНЕР-ПРОЕКТИРОВЩИК В ОБЛАСТИ СВЯЗИ (ТЕЛЕКОММУНИКАЦИЙ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Инженер-проектировщик в области связи (телекоммуникаци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труда и социальной защиты Российской Федерации от 19 мая 2014 г. N 316н "Об утверждении профессионального стандарта "Инженер-проектировщик в области связи (телекоммуникаций)" (зарегистрирован Министерством юстиции Российской Федерации 10 июля 2014 г., регистрационный N 3304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85 Изменений, вносимых в некоторые профессиональные стандарты, утвержденные приказами Министерства труда и социальной защиты Российской Федерации, утвержденных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ноября 2020 г. N 78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ЖЕНЕР-ПРОЕКТИРОВЩИК В ОБЛАСТИ СВЯЗИ (ТЕЛЕКОММУНИКАЦИЙ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340"/>
        <w:gridCol w:w="1303"/>
      </w:tblGrid>
      <w:tr>
        <w:trPr/>
        <w:tc>
          <w:tcPr>
            <w:tcW w:w="742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истем связи (телекоммуникаций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0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по линейно-кабельным, станционным сооружениям, распределительным сетям, системам подвижной радиосвязи, узлам связи и осуществление авторского надзора при подготовке исполнительной документации и проведении строительно-монтажных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78"/>
        <w:gridCol w:w="1627"/>
        <w:gridCol w:w="27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телекоммуникация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телефонной связ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передаче данных для целей передачи голосовой информации (IP-телефони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передаче данных и услуг доступа к информационно-коммуникационной сети Интер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документальной электросвяз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трансляции телерадиоканалов по сетям кабельного телерадиовещ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вязи на базе проводных технологий проча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целей передачи голос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целей передачи данны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доступа к информационно-коммуникационной сети Интер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связи для целей открытого эфирного вещ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цифрового телерадиовещания на базе беспроводных технолог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1020"/>
        <w:gridCol w:w="3344"/>
        <w:gridCol w:w="1133"/>
        <w:gridCol w:w="1020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е объектов, сбор данных, информации и документации для разработки проектной и рабочей документации по объектам (системам) связ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анализ исходных данных для проектирования узлов связи, линейно-кабельных и станционных сооружений, систем радиосвязи и распределитель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оектная подготовка, проведение обмерочных работ на сооружениях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по оснащению объектов системами связи, телекоммуникационными системами и системами подвижной радиосвяз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хемы организации связи объекта, телекоммуникационной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на объект (систему) связи, телекоммуникационную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на объект (систему) связи, телекоммуникационную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пециальных рас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исполнителей, контроль и проверка выполнен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истем станций подвижной радио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ранспортной сети подвижной радио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соблюдением утвержденных проектных решений, строительный контроль соблюдения утвержденных проектных решений при подготовке исполнительной документации и проведении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вторского надзора за соблюдением требований утвержденной проектной документации и рабочей документации в процессе строительства объектов (систем) связи и телекоммуник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й контроль выполненных работ на соответствие требованиям утвержденной проектной и рабочей документации в целях обеспечения безопасности зданий и сооружени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едование объектов, сбор данных, информации и документации для разработки проектной и рабочей документации по объектам (системам) связ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обследователь</w:t>
            </w:r>
          </w:p>
          <w:p>
            <w:pPr>
              <w:pStyle w:val="ConsPlusNormal"/>
              <w:rPr/>
            </w:pPr>
            <w:r>
              <w:rPr/>
              <w:t>Специалист по проектированию систем связи</w:t>
            </w:r>
          </w:p>
          <w:p>
            <w:pPr>
              <w:pStyle w:val="ConsPlusNormal"/>
              <w:rPr/>
            </w:pPr>
            <w:r>
              <w:rPr/>
              <w:t>Инженер-проектировщик систем связи</w:t>
            </w:r>
          </w:p>
          <w:p>
            <w:pPr>
              <w:pStyle w:val="ConsPlusNormal"/>
              <w:rPr/>
            </w:pPr>
            <w:r>
              <w:rPr/>
              <w:t>Инженер-проектировщик телекоммуникацион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рганизациях отрасли связи при наличии среднего профессионального обра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телекоммуникац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электро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связи и системы комму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бор и анализ исходных данных для проектирования узлов связи, линейно-кабельных и станционных сооружений, систем радиосвязи и распределительных сетей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необходимых исходных данных для предпроектной подготовки (проектирования объектов (систем) связи и телекоммуникаци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редварительный анализ исходных данных для проектирования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основных технических и технологических требований к проектируемым объектам (система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и предварительный анализ технических и технологических решений для проектируемых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еречня номенклатуры оборудования заводского производства и его технических характеристик для проектирования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ормативно-технической документации для проектируемых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хнических отчетов по результатам предпроектной подготовки, сбора и анализа исходных данных для подготовки проект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, обработку и анализ справочной нормативно-технической документации по проектированию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обзоры, отзывы, отчеты, заклю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технические данные для обоснования проектирования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нормативно-технической документации по проектированию объектов (систем) связи и телекоммуникаций в специализированных программа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ы и сроки проведения работ по сбору и анализу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эксплуатации оборудования на объектах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разделы проектной документации в составе рабочей группы с представителями специализированных организ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техническую характеристику объектов (систем) связи и телекоммуникаций, в том числе технико-экономическую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и оформления проектной документации в соответствии с требованиями нормативно-технических докуме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, нормативно-технических и нормативно-методических документов по проектированию и строительству узлов связи и распределительных се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проектная подготовка, проведение обмерочных работ на сооружениях связ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мерочных работ в зданиях, помещениях, сооружениях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оектное обследование объекта с целью уточнения на местности трасс прохождения проводных линий связи (линейных объектов), сбора информации об инженерных коммуникациях и сооружениях, попадающих в зону интересов строительства, оформления и подписания акта выбора трассы с представителями землепользователей, заинтересованных организаций и заказчика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оектное обследование узлов связи с целью определения возможного места ввода кабеля и составления планов размещения существующего и проектируемого оконечного оборудован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результаты по предпроектной подготовке и обмер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оваться на мест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навигационными прибор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змерительной аппаратуро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и оформления предпроектной документации в соответствии с требованиями нормативно-технических докуме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по оснащению объектов системами связи, телекоммуникационными системами и системами подвижной радиосвяз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в области связи (телекоммуникаций)</w:t>
            </w:r>
          </w:p>
          <w:p>
            <w:pPr>
              <w:pStyle w:val="ConsPlusNormal"/>
              <w:rPr/>
            </w:pPr>
            <w:r>
              <w:rPr/>
              <w:t>Инженер-проектировщик систем подвижной радиосвязи</w:t>
            </w:r>
          </w:p>
          <w:p>
            <w:pPr>
              <w:pStyle w:val="ConsPlusNormal"/>
              <w:rPr/>
            </w:pPr>
            <w:r>
              <w:rPr/>
              <w:t>Ведущий инженер-проектировщик в области связи (телекоммуникаций)</w:t>
            </w:r>
          </w:p>
          <w:p>
            <w:pPr>
              <w:pStyle w:val="ConsPlusNormal"/>
              <w:rPr/>
            </w:pPr>
            <w:r>
              <w:rPr/>
              <w:t>Инженер-проектировщик телекоммуникационного оборудования</w:t>
            </w:r>
          </w:p>
          <w:p>
            <w:pPr>
              <w:pStyle w:val="ConsPlusNormal"/>
              <w:rPr/>
            </w:pPr>
            <w:r>
              <w:rPr/>
              <w:t>Ведущий инженер-проектировщик телекоммуникационн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организациях отрасли связи для должностей:</w:t>
            </w:r>
          </w:p>
          <w:p>
            <w:pPr>
              <w:pStyle w:val="ConsPlusNormal"/>
              <w:rPr/>
            </w:pPr>
            <w:r>
              <w:rPr/>
              <w:t>ведущий инженер-проектировщик в области связи (телекоммуникаций),</w:t>
            </w:r>
          </w:p>
          <w:p>
            <w:pPr>
              <w:pStyle w:val="ConsPlusNormal"/>
              <w:rPr/>
            </w:pPr>
            <w:r>
              <w:rPr/>
              <w:t>ведущий инженер-проектировщик телекоммуникационного оборуд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ы-электро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электросвяз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коммуникационные технологии и системы связ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схемы организации связи объекта, телекоммуникационной системы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, необходимых для разработки схемы организации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задач, решаемых с помощью объекта, системы связи (телекоммуникационной системы), и ожидаемых результатов его использ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кту, системе связи (телекоммуникационной системе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вариантов концепций схемы организации связи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авнительный анализ вариантов концепций схемы организации связи объекта, системы связи (телекоммуникационной системы), определение рисков, связанных с реализацией различных вариа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ор и согласование с заказчиком оптимального варианта концепции схемы организации связи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ценка ресурсов, необходимых для реализации проекта по выбранному варианту концепции схемы организации связи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ение функциональной структуры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основание выбора информационных технологий, предварительных технических решений по объекту, системе связи (телекоммуникационной системе) и ее компонентам, оборудования и программного обеспе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ставление перечня номенклатуры оборудования заводского производства и его технических характеристик для проектирования объектов (систем) связи и телекоммуник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ение границ проекта и этапов внедрения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схемы организации связи, отчетной документации для заказчик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цептуальные документы по созданию и развитию систем связи (телекоммуникаци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ять финансово-экономическое планирование, разрабатывать план выполнения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презентационные материалы по проект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 и проведения расче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лнять графические разделы проектной документации в части, касающейся схем организации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тчетную документацию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нормативно-технические документы, регламентирующие проектную подготовку, внедрение и эксплуатацию систем связи (телекоммуникационных систем), строительство объектов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связи, телекоммуникационных систем различных тип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системного подхода в проектировании систем связи (телекоммуникаци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производительности, доступности, безопасности, масштабируемости, интеграции технологий, управляемости систем связи (телекоммуникаци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шения создания объектов и систем связи (телекоммуникационных систем) и их компонентов, новейшее оборудование и программное обеспе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ной документации на объект (систему) связи, телекоммуникационную систем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ка схемы организации связи, схемы управления и мониторинга, выбор генерального направления трасс прохождения проводных линий связи (линейных объектов) на основании системного проекта и технического задания на проектировани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запросов в организации для получения технических условий на прохождение трасс проводных линий связи рядом с сооружениями и объектами капитального строительства, попадающими в зону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писание с землепользователями договоров об аренде земельных участков на период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проведение топографо-геодезических работ, инженерно-геологических, инженерно-экологических и инженерно-гидрометеорологических изысканий по трассе прохождения проводных линий связи и в местах установки антенно-мачтов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но-сметной документации (технического проекта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й пояснительной записки на системы связи, подбор необходимого оборуд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основание выбора телекоммуникационного оборудования и программного обеспе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точнение технических решений по объекту, системе связи (телекоммуникационной системе) в привязке к объектам инфраструктуры заказчик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точнение сметной стоимости вводимых объектов связи, работ, выполняемых при создании (модернизации)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гласование с заказчиком выбранных технических ре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ение технических требований к смежным системам (электроснабжение, вентиляция, противопожарная система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и графика проведения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гласование проектной документации и ее защита в заинтересованных ведомствах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в объеме, необходимом для выполнения зад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эксплуатации оборудования на объектах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ять финансово-экономическое планирование, разрабатывать план выполнения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льзоваться графическими программами автоматизированного проектирования и чер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материалами топографо-геодезических, инженерно-геологических, инженерно-экологических и инженерно-гидрометеорологических изыска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олнять разделы проектной документации в составе рабочей группы с представителями специализированных организ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формлять содержательную часть разделов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ую документацию в соответствии с требованиями нормативно-технических документов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кументы, определяющие требования к составу, содержанию, оформлению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, конструкция, принцип работы, условия монтажа и технической эксплуатации проектируемых издел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к топографическим планам, включая требования к составу сведений, отображаемых на них, к условным обозначениям указанных сведений, в объеме, необходимом для выполнения зад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к допустимым расстояниям при сближении с инженерными коммуникациями и сооружениями, попадающими в зону строительства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андарты, технические условия, приказы и документы по разработке техническ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ехнологические требования к зданиям и помещения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роительные нормы и правила на объектах промышленного и гражданск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пожарной безопасности при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ановления о составе разделов проектной документации и требованиях к их содержан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пографических, инженерно-геологических, гидрогеологических, метеорологических, климатических условиях участка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размещению линейно-кабельных сооружений в местах параллельного прохождения, сближения и пересечения с инженерными коммуникациями и линейными сооружениями, попадающими в зону строительства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логические, санитарно-эпидемиологические, технологические, нормы на строительство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сокращения негативного влияния строительства линейного объекта на окружающую сре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компьютерные программы для выполнения работ по проектирова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рабочей документации на объект (систему) связи, телекоммуникационную систем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документации (технических решений) по объекту, системе связи (телекоммуникационной системе) и ее компонент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полученными результатами топографо-геодезических работ, инженерно-геологических изысканий, необходимыми для проектирования трасс прохождения проводных линий связи и переходов через препятствия (автодороги, железные дороги, линии электропередачи, реки) и в местах установки антенно-мачтов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ецификации оборудования, материалов и программного обеспе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испытаний объекта, системы связи (телекоммуникационной системы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но-сметной документации (рабочего проекта) для проведения монтажных и пусконаладочных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хнических требований к смежным системам (электроснабжение, вентиляция, противопожарная система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и графика проведения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роектной документации и ее защита в заинтересованных ведомствах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в объеме, необходимом для выполнения зад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графическими программами автоматизированного проектирования и чер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материалами топографо-геодезических, инженерно-геологических, инженерно-экологических и инженерно-гидрометеорологических изыска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бранные данные и предоставлять документацию об оптимальности применения определенных технологий строительства линейно-кабельных сооружен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и проектно-сметную документацию в соответствии с требованиями нормативно-технических документов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определяющие требования к содержанию и оформлению рабочей документации, методы проект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допустимым расстояниям при сближении с инженерными коммуникациями и сооружениями, попадающими в зону строительства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технические условия, приказы и документы по разработке техническ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водам линейных каб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ые нормы и правила на объектах промышленного и гражданск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рабочей документации проводных средств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жарной безопасности при строительств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пографических, инженерно-геологических, гидрогеологических, метеорологических, климатических условиях участка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размещению линейно-кабельных сооружений в местах параллельного прохождения, сближения и пересечения с инженерными коммуникациями и линейными сооружениями, попадающими в зону строительства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строительства линейно-кабельных сооружен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компьютерные программы для выполнения работ по проектирова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специальных расчето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обранных данных для расчетов при проектировании объектов (систем)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счета длин кабелей и провод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езультатов расчетов и составление таблицы кабельных соедин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 и проведения расче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аталогами и справочниками, электронными базами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ектную документацию в соответствии с требованиями нормативно-технических документов на проектную документац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специализированными графическими программам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, нормативно-технических и нормативно-методических документов по проектированию и строительств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современных изделий, оборудования и материалов, технологии производства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компьютерные программы для выполнения работ по проектирован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ая функция выполняется ведущим инженером-проектировщиком в области связи (телекоммуникаций) и ведущим инженером-проектировщиком телекоммуникационн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ты исполнителей, контроль и проверка выполненных работ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даний, контроль и проверка выполненных исполнителями работ по проектированию объектов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эффективности работы проектного подраздел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тслеживание графиков прохождения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ьно-техническое обеспечение проектного подразделен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ь проектной группой разработчик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аталогами и справочниками, электронными базами данных в области связи (телекоммуникаци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ектную и рабочую документацию в соответствии с требованиями нормативно-технических докумен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и оформления проектной документации в соответствии с требованиями нормативно-технических документов на проектную документац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, нормативно-технических и нормативно-методических документов по проектированию и строительству узлов связи и распределительных се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современных изделий, оборудования и материалов, технологии производства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компьютерные программы для выполнения работ по проектированию узлов связи и распределительных се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ая функция выполняется ведущим инженером-проектировщиком в области связи (телекоммуникаций) и ведущим инженером-проектировщиком телекоммуникационн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систем станций подвижной радиосвяз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6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ведений о возникающих проблемах в работе сети для учета при подготовке планов развития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заданий на поиск и выбор площадок под строительство базовых станц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сновных технических требований для строительства, модернизации и оптимизации базовых стан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программы строительства базовых станц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фигурации базовых станций связи на выбранном объекте и подготовка необходимой документации (антенного плана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исходных данных, организация процесса частотного планирования для запуска новых базовых станций связи при модернизации (расширении) функционирующих базовых станций и корректировке частотного план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повышению эффективности сетей связ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казатели текущего состояния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отребности в изменении емкости и конфигурации антенно-фидерных устройств базовых станц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изированное программное обеспечение для анализа данных, проектирования базовых станц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едение технической и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заимодействие подразделений, участвующих в реализации проектных реш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технические документы, регламентирующие проектную подготовку строительства, строительство и эксплуатацию объектов и лин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и основы подготовки технической и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связи, технологии, используемые в сетях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и принципы частотно-территориального и кодового план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выделения полос радиочастот и назначения радиочастот для радиоэлектронных средств сухопутной подвижной и фиксированной радиослужб на территории Российской Федер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качественных показателей работы сетей связи на основе данных статистики и радиоизмер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архитектура различных геоинформацио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пективы технического развития отрас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транспортной сети подвижной радиосвяз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7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ведений о возникающих проблемах в работе сети для учета при подготовке планов развития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ерспективных планов развития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транспортной сети, оборудования соединительных ли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птимальной конфигурации и топологии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синергетических решений объединения транспортных сетей организац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сетевых решений и оптимизации зон и участков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согласование схем организации связи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новых технологических решений, обеспечивающих эффективное использование ресурсов транспортной се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казатели текущего состояния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ерспективные потребности в развитии и модернизации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изированное программное обеспечение для проектирования транспорт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едение технической и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заимодействие подразделений, участвующих в реализации проектных решен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технические документы, регламентирующие проектную подготовку строительства, строительство и эксплуатацию объектов и лин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используемые на транспортной сети, принципы планирования емкости сетей радиодоступ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и основы подготовки технической и проект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и принципы частотно-территориального и кодового планирова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качественных показателей работы транспортных сетей на основе данных статистики и радиоизмер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архитектура различных геоинформацио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пективы технического развития отрас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рский надзор за соблюдением утвержденных проектных решений, строительный контроль соблюдения утвержденных проектных решений при подготовке исполнительной документации и проведении работ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инженер-проектировщик в области связи и телекоммуникаций</w:t>
            </w:r>
          </w:p>
          <w:p>
            <w:pPr>
              <w:pStyle w:val="ConsPlusNormal"/>
              <w:jc w:val="both"/>
              <w:rPr/>
            </w:pPr>
            <w:r>
              <w:rPr/>
              <w:t>Главный инженер проекта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подразделения по проектирова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магистратура или специалите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рганизациях отрасли связи при наличии высшего образования - бакалавриат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 отрасли связи при наличии высшего образования - магистратура или специалите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телекоммуникац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электросвяз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0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системы специальной связ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авторского надзора за соблюдением требований утвержденной проектной документации и рабочей документации в процессе строительства объектов (систем) связи и телекоммуникаций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инструктаж специалистов для проведения авторского надзо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тслеживание графиков проведения авторского надзо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утвержденных проектных решений при подготовке исполнитель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комиссиях по освидетельствованию промежуточных и скрытых работ при монтаже узлов связи и распределительных се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авторского надзора, составление необходим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оручений, внесенных в журнал авторского надзо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проектной документации, внесение изменений в проектную документацию при изменении технических ре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комиссии по освидетельствованию и принятию решений о введении в эксплуатацию узлов связи и распределительных се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сполнительной документации в составе группы соисполнителей-смежников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ые переговоры и деловую переписку с представителями органов экспертиз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изводить работу по авторскому надзору за строительством объекта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необходимую документацию о ходе и результатах осуществления авторского надзор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осуществление авторского надзора при строительстве и вводе в эксплуатацию объектов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и оформления проектной документации в соответствии с требованиями нормативно-технических документов на проектную документац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логические, санитарно-эпидемиологические, технологические нормы на строительство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строительства линейно-кабельных сооружен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и назначение строительной техн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современных изделий, оборудования и материалов, технологии производства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компьютерные программы для выполнения работ по проектированию узлов связи и распределительных се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662"/>
        <w:gridCol w:w="907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й контроль выполненных работ на соответствие требованиям утвержденной проектной и рабочей документации в целях обеспечения безопасности зданий и сооружений связ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397"/>
        <w:gridCol w:w="1701"/>
        <w:gridCol w:w="1247"/>
        <w:gridCol w:w="1984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 на площадку строительства с целью контроля соблюдения требований проектной и рабочей документации в процессе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органами государственной, ведомственной экспертиз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экспертизы и согласования проектно-сметной документации в соответствии с требованиями законодательства Российской Федер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современных информационно-коммуникационных технологий, в том числе специализированного программного обеспечения для решения задач проектирования и проведения расчет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блюдения утвержденных проектных решений при подготовке исполнительной докумен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и согласование с заказчиком и исполнителем монтажных и пусконаладочных работ, плана-графика посещений объекта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видетельствование промежуточных и скрытых работ при строительстве объекта связи, монтаже систем связи (телекоммуникационных систем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следование объектов, систем связи (телекоммуникационных систем) в случае возникновения в ходе строительства (монтажа) непредвиденных ситуац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видетельствование и принятие решения об эксплуатации объекта, системы связи (телекоммуникационной системы) в составе комиссии по их приемке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ести деловые переговоры и деловую переписку с представителями органов экспертиз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 компьютером, множительной техникой, сканером и факс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ботать с текстовыми редакторами, графическими программ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ть необходимую документацию о ходе и результатах осуществления строительного надзор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осуществление авторского надзора при строительстве и вводе в эксплуатацию объектов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и оформления проектной документации в соответствии с требованиями нормативно-технических документов на проектную документац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Экологические, санитарно-эпидемиологические, технологические нормы на строительство линейного объ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строительства линейно-кабельных сооружений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оменклатура современных изделий, оборудования и материалов, технологии производства рабо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пециальные компьютерные программы для выполнения работ по проектированию узлов связи и распределительных се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7"/>
        <w:gridCol w:w="391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 по профессиональным квалификациям в области телекоммуникаций, почтовой связи и радиотехники, город Москв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итис Анастасия Петр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86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Воентелеком", город Моск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12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13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14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15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16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5:00Z</dcterms:created>
  <dc:creator>Александр В. Кутырёв</dc:creator>
  <dc:description/>
  <dc:language>en-US</dc:language>
  <cp:lastModifiedBy>Александр В. Кутырёв</cp:lastModifiedBy>
  <dcterms:modified xsi:type="dcterms:W3CDTF">2021-01-28T13:16:00Z</dcterms:modified>
  <cp:revision>1</cp:revision>
  <dc:subject/>
  <dc:title/>
</cp:coreProperties>
</file>