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9 января 2021 г. N 6212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ноября 2020 г. N 78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В СФЕРЕ ИНФОРМАЦИОННОГО МОДЕЛИРОВАНИЯ</w:t>
      </w:r>
    </w:p>
    <w:p>
      <w:pPr>
        <w:pStyle w:val="ConsPlusTitle"/>
        <w:jc w:val="center"/>
        <w:rPr/>
      </w:pPr>
      <w:r>
        <w:rPr/>
        <w:t>В СТРОИТЕЛЬСТВ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й профессиональный стандарт "Специалист в сфере информационного моделирования в строительств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ноября 2020 г. N 787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РОФЕССИОНАЛЬНЫЙ СТАНДАРТ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</w:t>
      </w:r>
    </w:p>
    <w:p>
      <w:pPr>
        <w:pStyle w:val="ConsPlusTitle"/>
        <w:jc w:val="center"/>
        <w:rPr/>
      </w:pPr>
      <w:r>
        <w:rPr/>
        <w:t>В СФЕРЕ ИНФОРМАЦИОННОГО МОДЕЛИРОВАНИЯ В СТРОИТЕЛЬСТВ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08"/>
      </w:tblGrid>
      <w:tr>
        <w:trPr/>
        <w:tc>
          <w:tcPr>
            <w:tcW w:w="646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3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567"/>
        <w:gridCol w:w="1417"/>
      </w:tblGrid>
      <w:tr>
        <w:trPr/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моделирование объектов капитального строительства (далее - ОКС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5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, использование и сопровождение информационной модели ОКС на всех этапах его жизненного цикл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778"/>
        <w:gridCol w:w="1306"/>
        <w:gridCol w:w="300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и систем управления и организа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-техники по поддержке пользователей И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 &lt;1&gt;)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ВЭД &lt;2&gt;)</w:t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Title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28"/>
        <w:gridCol w:w="1020"/>
        <w:gridCol w:w="3798"/>
        <w:gridCol w:w="850"/>
        <w:gridCol w:w="964"/>
      </w:tblGrid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сопровождение информационного моделирования ОК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ация и сопровождение программных средств в соответствии со стандартами применения технологий информационного моделирования ОКС в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онтента электронных справочников, библиотек компонентов и баз данных для информационного моделирования ОКС в соответствии с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и сопровождение решения задач формирования, анализа и передачи данных об ОКС средствами программ информационного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использование структурных элементов информационной модели ОКС на этапе его жизненного цикл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, обработка и актуализация данных структурных элементов информационной модели при решении профильных задач на этапе жизненного цикла 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технической документации информационной модели 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зработки и использования структурных элементов информационной модели ОКС на этапе его жизненного цикл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редложений для плана реализации проекта информационного моделирования 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чей среды для разработки и использования структурных элементов информационной модели 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оллективной работы с информационной моделью 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труктурных элементов информационной модели на соответствие требованиям к информационной модели 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разработчиков и пользователей информационной модели ОКС по технологиям информационного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роцессами информационного моделирования ОКС на этапах его жизненного цикл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заимодействия с заказчиком информационной модели 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лана реализации проекта информационного моделирования ОКС в соответствии с ресурсами, стандартами и бизнес-процессам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реды общих данных проекта информационного моделирования 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я работы над проектом информационного моделирования 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выполнения плана реализации проекта информационного моделирования 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 контроль качества информационной модели ОКС на этапах его жизненного ци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6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-передача информационной модели ОКС по этапам его жизненного ци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7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ятельностью по внедрению, поддержке и развитию технологий информационного моделирования ОКС на уровне орган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недрения и развития технологий информационного моделирования ОКС в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ация деятельности организации с применением технологий информационного моделирования 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результатов использования технологий информационного моделирования ОКС в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3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ое сопровождение информационного моделирования ОК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7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специалист в области технологий информационного моделирования (далее - ТИМ)</w:t>
            </w:r>
          </w:p>
          <w:p>
            <w:pPr>
              <w:pStyle w:val="ConsPlusNormal"/>
              <w:rPr/>
            </w:pPr>
            <w:r>
              <w:rPr/>
              <w:t>Техник отдела ТИМ</w:t>
            </w:r>
          </w:p>
          <w:p>
            <w:pPr>
              <w:pStyle w:val="ConsPlusNormal"/>
              <w:rPr/>
            </w:pPr>
            <w:r>
              <w:rPr/>
              <w:t>Специалист-техник по поддержке пользователей ТИМ</w:t>
            </w:r>
          </w:p>
          <w:p>
            <w:pPr>
              <w:pStyle w:val="ConsPlusNormal"/>
              <w:rPr/>
            </w:pPr>
            <w:r>
              <w:rPr/>
              <w:t>ТИМ-техник</w:t>
            </w:r>
          </w:p>
          <w:p>
            <w:pPr>
              <w:pStyle w:val="ConsPlusNormal"/>
              <w:rPr/>
            </w:pPr>
            <w:r>
              <w:rPr/>
              <w:t>ТИМ-масте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7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- программа переподготовки по технологиям информационного моделирования в сфере строительств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по ТИМ в строительстве не реже одного раза в три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6"/>
        <w:gridCol w:w="1247"/>
        <w:gridCol w:w="544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-техники по поддержке пользователей ИКТ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 &lt;3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7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9.02.0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 (по отраслям)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9.02.0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информатика (по отраслям)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02.0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 обеспечения градостроительной деяте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аптация и сопровождение программных средств в соответствии со стандартами применения технологий информационного моделирования ОКС в организации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новых версий программного обеспечения для работы с информационными моделям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настроек программного обеспечения под стандарты и регламенты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ложений для разработки стандартов и регламентов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поддержка процесса разработки и подготовки печати технической документации на основе информационной модели ОКС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функциональные возможности программных продуктов для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шаблоны настроек программного обеспечения в соответствии со стандартами применения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, публиковать и печатать техническую документацию на основе информационной модели ОКС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, национальные и отраслевые стандарты в области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состав и структура стандарта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представления данных информационных моделей ОКС и их элементов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обмена данными информационных моделей ОКС, в том числе открыты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в среде общих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составу и оформлению технической документации по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 оформления, публикации и выпуска технической документации на основе информационной модели ОКС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готовка контента электронных справочников, библиотек компонентов и баз данных для информационного моделирования ОКС в соответствии с заданием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задания на разработку контента электронных справочников, библиотек и баз данных для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олнение электронных справочников и баз данных для многократного использования при информационном моделировани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мпонентов информационной модели ОКС с заданными параметрами и уровнем проработк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стирование созданных компонентов в задачах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олнение библиотек компонентов информационных моделей ОКС для многократного использования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лировать плоскую и пространственную геометрию компонентов информационной модели ОКС и аннотационную информацию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и настраивать необходимые свойства и атрибуты компонентов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цировать компоненты и элементы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и представлять необходимые наборы данных элементов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егламентированные форматы файлов для обмена данными информационной модели ОКС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и программных продуктов для создания контента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состав и структура стандарта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обмена данными информационных моделей ОКС, в том числе открыты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классификации компонентов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свойства основных строительных материалов, изделий, конструкци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классификации и кодификации ресурсов в сфере строительств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геометрического компьютерного моделирова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араметрического моделирова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создания и представления компонентов информационной модели ОКС в соответствии с уровнем детализации геометрии и информ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едставления данных элементов информационной модели ОКС в графическом и табличном вид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цель использования создаваемых компонентов в задачах информационного моделирования ОКС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атизация и сопровождение решения задач формирования, анализа и передачи данных об ОКС средствами программ информационного моделирования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заданий на автоматизацию решения задачи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согласование алгоритма автоматизированного решения задачи информационного моделирования ОКС с заказчиком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алгоритма средствами программы для информационного моделирования ОКС или с использованием дополнительного программного обеспеч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интерфейса программы информационного моделирования ОКС под задачи пользователе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нструкции по автоматизированному решению задач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малоэффективных участков автоматизации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ложений по оптимизации решения задач информационного моделирования ОКС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лизовать решение задачи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алгоритмы решения задач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влекать, анализировать, обрабатывать данные средствами программ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схематичное и текстовое описание разработанных алгоритмов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расширения функциональных возможностей программ для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оиска, анализа и передачи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хранения и передачи данных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реализации алгоритмов в программах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информационного моделирования ОКС на этапах их жизненного цикл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использование структурных элементов информационной модели ОКС на этапе его жизненного цикл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7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информационной модели</w:t>
            </w:r>
          </w:p>
          <w:p>
            <w:pPr>
              <w:pStyle w:val="ConsPlusNormal"/>
              <w:rPr/>
            </w:pPr>
            <w:r>
              <w:rPr/>
              <w:t>Оператор информационной модели</w:t>
            </w:r>
          </w:p>
          <w:p>
            <w:pPr>
              <w:pStyle w:val="ConsPlusNormal"/>
              <w:rPr/>
            </w:pPr>
            <w:r>
              <w:rPr/>
              <w:t>Специалист отдела ТИМ</w:t>
            </w:r>
          </w:p>
          <w:p>
            <w:pPr>
              <w:pStyle w:val="ConsPlusNormal"/>
              <w:rPr/>
            </w:pPr>
            <w:r>
              <w:rPr/>
              <w:t>ТИМ-проектировщик</w:t>
            </w:r>
          </w:p>
          <w:p>
            <w:pPr>
              <w:pStyle w:val="ConsPlusNormal"/>
              <w:rPr/>
            </w:pPr>
            <w:r>
              <w:rPr/>
              <w:t>ТИМ-исполнител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7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одного года работы в сфере информационного моделирования в строительстве при наличии среднего профессионального образов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по ТИМ в строительстве не реже одного раза в три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6"/>
        <w:gridCol w:w="1247"/>
        <w:gridCol w:w="544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7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1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2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9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рмирование, обработка и актуализация данных структурных элементов информационной модели при решении профильных задач на этапе жизненного цикла ОК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технического задания и исходных данных для формирования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труктурных элементов информационной модели нового или существующего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влечение и анализ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инженерно-технических и экономических расчетов, в том числе посредством имитаций различных процессов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й на основе анализа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профильных задач на этапе жизненного цикла ОКС (изыскания, проектирование, строительство, эксплуатация, реконструкция, капитальный ремонт, снос) на основе данных информационных моделе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уализация данных структурных элементов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результатов информационного моделирования с другими участниками коллективной работы над проектом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хранение и передача данных информационной модели ОКС в требуемом формат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лана реализации проекта информационного моделирования ОКС.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явки на разработку компонентов структурных элементов информационной модели ОКС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ать задачи в соответствии с профилем работы на этапе жизненного цикла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ологии информационного моделирования при решении задач на этапе жизненного цикла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цифровой вид исходной информации для создания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информационную модель ОКС на основе чертежей, табличных форм и текстовых документов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атривать и извлекать данные информационных моделей ОКС, созданных другими специалистам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необходимые компоненты для разработки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атрибутивные данные элементов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инятое решение при создании структурных элементов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необходимые программные средства для информационного моделирования и решения профиль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ывать решения в процессе коллективной работы с информацие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программного обеспечения для решения профиль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требования к техническому, информационному и программному обеспечению процессов информационного моделирования ОКС и решения профильных задач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в соответствии с профилем работы на этапе жизненного цикла ОКС и методы их реш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, задачи и принципы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разработки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состав и структура плана реализации проект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ни проработки элементов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каторы компонентов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хранения и передачи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среды общих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ллективной работы над единой информационной моделью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междисциплинарной координации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и профильного программного обеспеч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рмирование технической документации информационной модели ОК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идов представления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видов представления данных информационной модели в соответствии со стандартом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компоновка технической документации на основе данных структурных элементов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хранение и передача технической документации в требуемом электронном формат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чать технической документ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явок на автоматизацию рутинных операций оформления технической документ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явок на актуализацию шаблонов программы информационного моделирования ОКС для оформления технической документаци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ображать данные информационной модели ОКС в графическом и табличном вид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истему электронного документооборота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требования к техническому и программному обеспечению для выпуска технической документаци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ребования к составу и оформлению технической документации на этапе жизненного цикла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состав и структура стандарта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хранения и передачи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среды общих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ллективной работы над единой информационной моделью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электронного документооборота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программ информационного моделирования ОКС для выпуска комплекта технической документ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разработки и использования структурных элементов информационной модели ОКС на этапе его жизненного цикл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7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отдела ТИМ</w:t>
            </w:r>
          </w:p>
          <w:p>
            <w:pPr>
              <w:pStyle w:val="ConsPlusNormal"/>
              <w:rPr/>
            </w:pPr>
            <w:r>
              <w:rPr/>
              <w:t>ТИМ-координато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7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одного года работы в области разработки информационных моделей ОК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по ТИМ в строительстве не реже одного раза в три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6"/>
        <w:gridCol w:w="1247"/>
        <w:gridCol w:w="544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7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1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2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9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8.03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хозяйство и коммунальная инфраструктур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рмирование предложений для плана реализации проекта информационного моделирования ОК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технического задания и исходных данных для разработки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требности в ресурсах для создания структурных элементов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-графика информационного моделирования, согласования и контроля качества структурных элементов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ложений при разработке плана информационного моделирования ОКС в части, касающейся разработки структурных элементов информационной модел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плана-графика информационного моделирования ОКС с заинтересованными сторонам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ложений при актуализации плана реализации проекта информационного моделирования ОКС в части, касающейся разработки структурных элементов информационной модел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трудоемкость работ по созданию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метод декомпозиции информационной модели ОКС на структурные элемен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ять роли, задачи информационного моделирования и зоны ответственности между участниками создания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выполнение плана-графика информационного моделирования ОКС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состав и структура плана реализации проект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 для создания структурных элементов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зработки планов проектов, реализуемых с применением технологии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 требований и ограничений при формировании план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описания и моделирования бизнес-процессов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на разработку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информационного моделирования на этапе жизненного цикла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декомпозиции информационной модели ОКС на структурные элемен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рабочей среды для разработки и использования структурных элементов информационной модели ОК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совместимого программного обеспечения для формирования, анализа и использования структурных элементов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шаблонов программного обеспечения для разработки и использования информационной модели в соответствии со стандартами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библиотек компонентов, электронных справочников, баз данных для разработки и использования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хранения и передачи рабочих данных структурных элементов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многопользовательского доступа к информационным моделям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заданий на разработку шаблонов программного обеспечения, компонентов информационной модели ОКС, на автоматизацию рутинных операций разработки и анализа информационных моделе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ложений для разработки стандарта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вместимость программного обеспеч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ировать шаблоны программного обеспечения под требования пользователей и стандарто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аивать программное обеспечение для многопользовательского доступа к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требования к программному, техническому и информационному обеспечению информационного моделирования ОКС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состав и структура стандарта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оздания среды общих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декомпозиции информационной модели ОКС на структурные элемен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оздания компонентов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овместной работы с данными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обмена данными информационных моделей ОКС, в том числе открыты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коллективной работы с информационной моделью ОК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готовности участников команды для работы с информационной моделью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ролей и прав доступа к данным для участников коллективной работы с информационной моделью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труктуры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аборов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защиты, резервного копирования и архивации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чных и/или дистанционных координационных совещани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оллективной работы в части, касающейся выполнения плана реализации проект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роцесса создания и распространения информ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организационных проблем в процессе коллективной работы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знания и умения специалистов в области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проводить координационные совещания по вопросам работы с информационными моделям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график реализации проекта информационного моделирования ОКС в части, касающейся профиль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контроль версий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данные структурных частей информационной модели на соответствие стандартам и регламентам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отчеты о выполнении плана реализации проекта информационного моделирования ОКС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информационного моделирования на этапе жизненного цикла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ектного управл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хранения и передачи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декомпозиции информационной модели ОКС на структурные элемен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ни проработки элементов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и организационные методы защиты информ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менования файлов данных с учетом их верси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и программного обеспечения для разработки структурных элементов информационной модели ОКС и организации коллективной рабо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рка структурных элементов информационной модели на соответствие требованиям к информационной модели ОК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4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требований заказчика к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точности построения и соединения элементов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элементов информационной модели ОКС на дублирование и пересеч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олноты атрибутивных данных структурных элементов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информационной модели ОКС на наличие излишней информ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остранственной координации структурных элементов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ответствия уровня проработки элементов информационной модели требованиям к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ксация результатов регулярной проверки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водных информационных моделей ОКС и их проверка на коллиз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отокола проверки информационной модели ОКС на коллиз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заданий на корректировку структурных элементов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роков выполнения заданий и ответственных за их исполнени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ложений по корректировке плана реализации проект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ередача структурных элементов информационной модели ОКС для междисциплинарной координаци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программное обеспечение для просмотра и проверки информационной модели ОКС на пространственные, логические и временные коллиз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ировать, классифицировать, анализировать данные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ировать объем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одить данные информационных моделей в соответствие с требованиями стандартов и регламентов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версии и актуальность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график проверок информационной модели ОКС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каторы строительных изделий и материалов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ые спецификации элементов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ни проработки элементов информационных моделей ОКС и их применени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декомпозиции информационной модели ОКС на структурные элемен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формирования атрибутивных данных элементов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в среде общих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дуры согласования и внесения изменений в проек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обмена данными информационной модели ОКС, в том числе открыты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и программ информационного моделирования, систем интеграции, просмотра и контроля данных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ектного управл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ультирование разработчиков и пользователей информационной модели ОКС по технологиям информационного моделирования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5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функциональных возможностей программного обеспечения для разработки и использования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участников процесса создания, анализа и использования информационных моделей по применению программных средств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разработчиков информационных моделей ОКС по использованию библиотек, справочников и баз данных, по правилам формирования атрибутивных данных элементов модел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знаний и умений по технологиям информационного моделирования разработчиков и пользователей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коллективной работе, правилам и форматам передачи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методик и инструкций для решения задач на основе информационных моделей ОКС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и использовать функциональные возможности программного обеспечения для решения задач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кстовые, графические и мультимедийные учебные материалы для представления методики решения задач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монстрировать на примере решения задач с использованием программ информационного моделирования ОКС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участников процесса разработки, анализа и использования информационных моделей на этапе жизненного цикла ОКС и методы их реш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состав и структура стандарта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функции программного обеспечения для работы с информационными моделям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в среде общих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ектного управл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рки знаний и умений обучающихс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4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процессами информационного моделирования ОКС на этапах его жизненного цикл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7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отдела ТИМ</w:t>
            </w:r>
          </w:p>
          <w:p>
            <w:pPr>
              <w:pStyle w:val="ConsPlusNormal"/>
              <w:rPr/>
            </w:pPr>
            <w:r>
              <w:rPr/>
              <w:t>Главный специалист отдела ТИМ</w:t>
            </w:r>
          </w:p>
          <w:p>
            <w:pPr>
              <w:pStyle w:val="ConsPlusNormal"/>
              <w:rPr/>
            </w:pPr>
            <w:r>
              <w:rPr/>
              <w:t>Менеджер проекта информационного моделирования</w:t>
            </w:r>
          </w:p>
          <w:p>
            <w:pPr>
              <w:pStyle w:val="ConsPlusNormal"/>
              <w:rPr/>
            </w:pPr>
            <w:r>
              <w:rPr/>
              <w:t>ТИМ-менедже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7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- специалитет, магистратура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рех лет работы в сфере информационного моделирования в строительстве или управления инвестиционно-строительными проектам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по ТИМ в строительстве не реже одного раза в три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6"/>
        <w:gridCol w:w="1247"/>
        <w:gridCol w:w="544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и систем управления и организации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1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2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7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9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05.0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 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3.05.0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8.04.0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8.04.0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знес-информатик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8.04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хозяйство и коммунальная инфраструктур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4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взаимодействия с заказчиком информационной модели ОК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1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требований заказчика к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пособа коммуникации с заказчиком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-передача исходных данных для моделирования или информационной модели предыдущего этапа жизненного цикла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договоров на информационное моделирование ОКС на этапе его жизненного цикл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планов и сроков предоставления отчетов заказчику о ходе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утверждение информационной модели ОКС для передачи заказчику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согласование акта приема-передачи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ротокола замечаний и требований заказчика к корректировке информационной модели ОКС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коммуникационные средства для взаимодействия с заказчиком и проведения совещаний и переговоров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иповые формы договоров, отчетов и актов о выполнении работ по информационному моделированию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программы информационного моделирования, системы интеграции для просмотра и контроля данных информационных моделей ОКС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оговорного прав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 и методы контроля исполнения договорных обязательств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управления проектам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типовых требований заказчика к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ресурсы и ограничения для применения технологий информационного моделирования ОКС на этапах его жизненного цикл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, национальные, отраслевые стандарты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иема и контроля качества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бмена данными об ОКС на этапах их жизненного цикл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защиты конфиденциальности и безопасности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обмена данными, в том числе открыты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4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плана реализации проекта информационного моделирования ОКС в соответствии с ресурсами, стандартами и бизнес-процессами организации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2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технического задания и требований заказчика к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ресурсов организации для реализации проект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тратегии формирования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труктуры информационной модели, состава элементов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тветственных за формирование информационной модели ОКС и ее структурных элементов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риодичности и формы обмена информацией между внешними и внутренними участниками процесс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става совместимого программного обеспечения процесс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роцессов, объемов и форматов обмена данными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требований к среде общих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цедур проверки и оптимизации объема данных информационной модели ОКС для размещения в среде общих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уровней детализации графических и информационных данных при разработке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настроек пространственной координации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методологии разработки информационной модели ОКС и формирования ресурсных библиотек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ритериев качества информационной модели ОКС и методов ее проверк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согласование плана реализации проект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тандартов визуализации данных информационной модели ОКС и оформления технической документаци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процессы и необходимые ресурсы для работы над проектом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граничения использования технологий информационного моделирования при реализации проект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факторы риска при работе над проектом информационного моделирования ОКС и оценивать и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иповые структуры плана реализации проекта информационного моделирования для ОКС разных классов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ждународные, национальные и отраслевые стандарты информационного моделирования при формировании содержания плана реализации проекта информационного моделирования ОКС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ории процессного управл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классификации и структурирования процессов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оделирования бизнес-процессов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состав и структура стандарта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формирования информационных моделей ОКС на различных этапах их жизненного цикл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декомпозиции информационной модели ОКС на структурные элемен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методы коммуникации, в том числе средства дистанционной коммуник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обмена данными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рганизации среды общих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хранения и передачи данных информационной модели ОКС и ее структурных элементов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тимизации объема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средства интеграции, визуализации и контроля качества данных информационных моделей ОКС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4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среды общих данных проекта информационного моделирования ОК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3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инципов междисциплинарного взаимодействия для работы с информационной моделью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труктуры среды общих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уровней доступа участников процесса информационного моделирования ОКС к различным зонам среды общих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рабочих процессов использования и изменения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о специалистами, ответственными за программно-аппаратную реализацию среды общих данных и за безопасность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ов и протоколов коммуникации между внешними и внутренними участниками процесс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ов и форматов и передачи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а, структуры и средств хранения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технического задания на формирование среды общих данных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средства коммуникации для взаимодействия участников процесс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ждународные, национальные, отраслевые стандарты обмена данными информационной модели ОКС для разработки процессов обмена информацие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интероперабельность программного обеспечения на программно-техническом уровн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истему инженерного документооборота для доступа к данным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егламенты и инструкции по работе с информационной моделью ОКС для участников бизнес-процессов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обмена данными, в том числе открыты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рганизации среды общих данных на основе систем управления инженерными данными, информационных порталов, облачных решений, файловых серверов, мобильных устройств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в среде общих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и технические методы защиты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состав и структура стандарта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, национальные и отраслевые стандарты обмена данными информационной модели на различных этапах жизненного цикла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рки информационных моделей ОКС при их размещении в среде общих данных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4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ординация работы над проектом информационного моделирования ОК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4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гламента совместной работы внутренних и внешних участников проект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ролей и прав доступа к данным для участников процесс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егулярных совещаний между участниками процесс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исциплинарная координация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графика обмена информацией и проверок качества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роков выполнения работ в соответствии с планом реализации проект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организационных проблем в процессе коллективной работы, разработка корректирующих мероприятий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средства коммуникации для взаимодействия с участниками процессов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реду общих данных для доступа к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истемы интеграции, просмотра и контроля данных информационных моделей при создании свод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отчеты о выполнении плана реализации проекта информационного моделирования ОКС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изводственного менеджмент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управления проектам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ллективной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инятия решени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, национальные и отраслевые стандарты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состав и структура стандарта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хранения и передачи данных информационной модели ОКС, в том числе открыты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и программного обеспечения для интеграции, визуализации и анализа данных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декомпозиции информационной модели ОКС на структурные элемен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в среде общих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функции системы управления инженерными данным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4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троль выполнения плана реализации проекта информационного моделирования ОК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5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выполнения плана реализации проект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онтрольных точек проверки результатов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результатов мониторинга выполнения плана реализации проект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регламентов работы над проектом информационного моделирования ОКС и протоколов информационного обмен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ных документов по результатам контроля выполнения информационного обмен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рректирующих мероприятий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истемы оповещения участников проекта информационного моделирования ОКС о появляющихся изменениях в проект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плана реализации проекта информационного моделирования ОКС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ключевые показатели выполнения плана реализации проект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график проверок выполнения плана реализации проект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коммуникационные средства для взаимодействия с участниками процессов информационного моделирования ОКС и проведения совещани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программные средства для представления и анализа результатов мониторинга выполнения плана реализации проект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контроль версий файлов с данными информационной модели для оценки хода работ по информационному моделированию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необходимость корректировки плана реализации проекта информационного моделирования ОКС, в том числе сроков и стоимост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влияние изменений плана реализации проекта информационного моделирования ОКС на цели, сроки, бюджет проекта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состав и структура стандарта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и содержание плана реализации проект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дения контроля, оценки и повышения эффективности процессов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управления изменениям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изводственного менеджмент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инятия управленческих решени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методы коммуникации, в том числе средства дистанционной коммуник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функции системы управления инженерными данным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в среде общих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рганизации среды общих данных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4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рмирование и контроль качества информационной модели ОКС на этапах его жизненного цикл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6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гламентов, правил и процедур контроля качества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водных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данных информационной модели на соответствие требованиям заказчика к информационной модели ОКС, стандартам и регламентам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отокола проверки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заданий на корректировку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роков выполнения заданий и ответственных за их выполнени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нформационной модели ОКС для согласования с заказчиком и регулирующими органам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истемы интеграции, просмотра и контроля данных информационных моделей при создании свод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и создавать проверочные запросы для анализа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оверку данных информационной модели ОКС на пространственные, логические и временные коллиз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ацию по результатам проверк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и программ информационного моделирования, систем интеграции, просмотра и контроля данных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каторы строительных изделий и материалов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состав и структура стандарта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декомпозиции информационной модели ОКС на структурные элемен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уровни проработки элементов информационной модели на различных этапах жизненного цикла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формирования запросов к базам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в среде общих данных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4.7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-передача информационной модели ОКС по этапам его жизненного цикл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7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документов о приеме-передаче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ответствия качества полученной информационной модели требованиям заказчика к информационной модели и стандартам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приемочной информационной модели ОКС и документ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организации или назначение лиц, ответственных за дальнейшую разработку, использование и сопровождение полученной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 к информационной модели на следующем этапе жизненного цикла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форматов хранения и передачи данных информационной модел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данных информационной модели на следующий этап жизненного цикла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документов на прием-передачу данных информационной модели ОКС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иповые формы документов на прием-передачу данных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иповые формы договоров, отчетов и актов о выполнении работ по информационному моделированию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истемы интеграции, просмотра и контроля данных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все регламентированные виды проверок данных информационной модели ОКС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юридических отношений между контрагентам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 и методы контроля исполнения договорных обязательств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 и отраслевые стандарты информационного моделирования и обмена данными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иема и контроля информационной модели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и программ информационного моделирования, систем интеграции, просмотра и контроля данных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защиты конфиденциальности и обеспечения безопасности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обмена данными, в том числе открыты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в среде общих данных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5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деятельностью по внедрению, поддержке и развитию технологий информационного моделирования ОКС на уровне организации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7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ТИМ</w:t>
            </w:r>
          </w:p>
          <w:p>
            <w:pPr>
              <w:pStyle w:val="ConsPlusNormal"/>
              <w:rPr/>
            </w:pPr>
            <w:r>
              <w:rPr/>
              <w:t>Руководитель департамента развития ТИМ</w:t>
            </w:r>
          </w:p>
          <w:p>
            <w:pPr>
              <w:pStyle w:val="ConsPlusNormal"/>
              <w:rPr/>
            </w:pPr>
            <w:r>
              <w:rPr/>
              <w:t>ТИМ-менеджер организации</w:t>
            </w:r>
          </w:p>
          <w:p>
            <w:pPr>
              <w:pStyle w:val="ConsPlusNormal"/>
              <w:rPr/>
            </w:pPr>
            <w:r>
              <w:rPr/>
              <w:t>ТИМ-директор</w:t>
            </w:r>
          </w:p>
          <w:p>
            <w:pPr>
              <w:pStyle w:val="ConsPlusNormal"/>
              <w:rPr/>
            </w:pPr>
            <w:r>
              <w:rPr/>
              <w:t>ТИМ-консультант</w:t>
            </w:r>
          </w:p>
          <w:p>
            <w:pPr>
              <w:pStyle w:val="ConsPlusNormal"/>
              <w:rPr/>
            </w:pPr>
            <w:r>
              <w:rPr/>
              <w:t>ТИМ-экспер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7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- специалитет, магистратура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работы в сфере информационного моделирования в строительстве или управления инвестиционно-строительными проектам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по ТИМ в строительстве не реже одного раза в три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6"/>
        <w:gridCol w:w="1247"/>
        <w:gridCol w:w="544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и систем управления и организации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1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2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7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8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9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05.0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00.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8.04.0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8.04.0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знес-информатик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8.04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хозяйство и коммунальная инфраструктур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5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внедрения и развития технологий информационного моделирования ОКС в организации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/01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цели использова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ресурсов организации для внедрения и развития технологий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лучших практик информационного моделирования и использования информационной модели на различных этапах жизненного цикла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мероприятий по ознакомлению сотрудников с технологиями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повышению эффективности деятельности организации на основе использования технологий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истемы показателей для оценки эффективности применения технологий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спользования программного обеспечения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кадрового состава организации для внедрения, поддержания и развития технологий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бюджета на внедрение, поддержку и развитие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проектов для использования технологий информационного моделирования ОКС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оэтапный план внедрения и развития новых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формализованные описания задач и процессов организации, связанных с информационным моделированием ОКС на этапах его жизненного цикл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схемы процессов организации с применением технологий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программные средства для управления проектами и процессами организаци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управления проектам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ории процессного управл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номики, учета затрат и оценки эффективност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функции системы управления инженерными данным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функции системы электронного документооборот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рганизации среды общих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в среде общих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защиты конфиденциальности и обеспечения безопасности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инятия управленческих решени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нформационного моделирования ОКС на различных этапах их жизненного цикл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, национальные и отраслевые стандарты в области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обмена данными между различными программными средствами, в том числе открыты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состав и структура плана реализации проект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бора и оценки достоверности информации (наблюдение, интервью, анкетирование, анализ документов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5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ндартизация деятельности организации с применением технологий информационного моделирования ОК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/02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и анализ стандартов международного, национального и отраслевого уровня в сфере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тандартов и регламентов применения технологий информационного моделирования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требований стандартов и регламентов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уализация стандартов и регламентов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форму, структуру и содержание стандартов и регламентов использования технологий информационного моделирования ОКС в организации в соответствии с государственными стандартам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типовые процессы для разработки регламентов использова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егламенты по обмену данными информационной модели ОКС внутри и вне организации с учетом требований безопасност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истему электронного документооборота для работы с документацией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стандарты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 стандарты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слевые стандарты информационного моделирования ОКС на различных этапах его жизненного цикл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состав и структура стандарта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онятия, термины и определения в сфере информационного моделирования ОКС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5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троль результатов использования технологий информационного моделирования ОКС в организации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/03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истемы проверок и контроля качества информационных моделей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ромежуточных результатов информационного моделирования с целью контроля ключевых показателей проекта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выполнения регламентов процедур информационного моделирования ОКС в бизнес-процессах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проверки и приемки окончательных результатов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использования технологий информационного моделирования ОКС в организации и разработка рекомендаций по их совершенствованию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сроки выполнения планов и бюджет реализации проектов информационного моделирования ОК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все необходимые проверки соответствия качества информационной модели ОКС требованиям заказчика, стандартам и регламентам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истемы интеграции, просмотра и контроля данных информационных моделей ОКС для анализа параметров модел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программные средства для управления проектами и процессами организаци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управления проектам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ории процессного управл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состав и структура стандарта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менеджмента качеств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номики, учета затрат и оценки эффективност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дения контроля, оценки и повышения эффективности бизнес-процессов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средства для управления проектами и процессами орган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в среде общих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средства просмотра и проверки данных информационных моделей ОКС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49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оциация организаций по развитию технологий информационного моделирования в строительстве и ЖКХ (BIM-Ассоциация), город Моск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ент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ульцева Александра Николаев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850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500"/>
      <w:bookmarkEnd w:id="1"/>
      <w:r>
        <w:rPr/>
        <w:t>&lt;1&gt; Общероссийский классификатор занят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501"/>
      <w:bookmarkEnd w:id="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502"/>
      <w:bookmarkEnd w:id="3"/>
      <w:r>
        <w:rPr/>
        <w:t>&lt;3&gt; Общероссийский классификатор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2:00Z</dcterms:created>
  <dc:creator>Александр В. Кутырёв</dc:creator>
  <dc:description/>
  <dc:language>en-US</dc:language>
  <cp:lastModifiedBy>Александр В. Кутырёв</cp:lastModifiedBy>
  <dcterms:modified xsi:type="dcterms:W3CDTF">2021-01-28T13:53:00Z</dcterms:modified>
  <cp:revision>1</cp:revision>
  <dc:subject/>
  <dc:title/>
</cp:coreProperties>
</file>