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июня 2021 г. N 639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20 г. N 893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ПРЕДОСТАВЛЕНИЯ ИНФОРМАЦИИ,</w:t>
      </w:r>
    </w:p>
    <w:p>
      <w:pPr>
        <w:pStyle w:val="ConsPlusTitle"/>
        <w:jc w:val="center"/>
        <w:rPr/>
      </w:pPr>
      <w:r>
        <w:rPr/>
        <w:t>НЕОБХОДИМОЙ ДЛЯ ФОРМИРОВАНИЯ СМЕТНЫХ ЦЕН</w:t>
      </w:r>
    </w:p>
    <w:p>
      <w:pPr>
        <w:pStyle w:val="ConsPlusTitle"/>
        <w:jc w:val="center"/>
        <w:rPr/>
      </w:pPr>
      <w:r>
        <w:rPr/>
        <w:t>СТРОИТЕЛЬНЫХ РЕСУР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4 Правил мониторинга цен строительных ресурсов, утвержденных постановлением Правительства Российской Федерации от 23 декабря 2016 г. N 1452 "О мониторинге цен строительных ресурсов" (Собрание законодательства Российской Федерации, 2017, N 1, ст. 184; 2019, N 21, ст. 2566) (далее - Правила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а) форму предоставления информации о юридических лицах, их обособленных подразделениях, осуществляющих деятельность по производству на территории Российской Федерации, ввозу на территорию Российской Федерации и (или) перевозке на территории Российской Федерации строительных материалов, изделий, конструкций, оборудования, машин и механизмов,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"/>
      <w:bookmarkEnd w:id="1"/>
      <w:r>
        <w:rPr/>
        <w:t>б) форму предоставления информации об отпускной цене (цене реализации) строительных материалов, изделий, конструкций, оборудования, машин и механизмов, произведенных на территории Российской Федерации, предусмотренной договорами купли-продажи (поставки), заключенными между покупателями и лицами, осуществившими их производство на территории Российской Федерации, средневзвешенной по объемам и цене их реализации за отчетный период, и об отпускной цене (цене реализации) строительных материалов, изделий, конструкций, оборудования, машин и механизмов, ввезенных в Российскую Федерацию, предусмотренной договорами купли-продажи (поставки), заключенными между покупателями и лицами, осуществившими ввоз в Российскую Федерацию в соответствии с таможенной процедурой выпуска для внутреннего потребления, средневзвешенной по объемам и цене их реализации за отчетный период, согласно приложению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"/>
      <w:bookmarkEnd w:id="2"/>
      <w:r>
        <w:rPr/>
        <w:t>в) форму предоставления информации о цене строительных материалов, изделий, конструкций, оборудования, машин и механизмов, реализуемых на территории Российской Федерации, которая устанавливается юридическими лицами и индивидуальными предпринимателями, осуществляющими на территории Российской Федерации деятельность по оптовой торговле такими строительными материалами, изделиями, конструкциями, оборудованием, машинами и механизмами, подтвержденной прейскурантами, подписанными руководителем юридического лица (или уполномоченным им лицом) и (или) индивидуальным предпринимателем (или уполномоченным им лицом), и информация о которой размещена в информационно-телекоммуникационной сети "Интернет", согласно приложению N 3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"/>
      <w:bookmarkEnd w:id="3"/>
      <w:r>
        <w:rPr/>
        <w:t>г) формы предоставления информации о цене услуг по перевозке строительных материалов, изделий, конструкций, оборудования, машин и механизмов судами морского (внутреннего водного) и воздушного транспорта, транспортными средствами автомобильного транспорта на территории Российской Федерации, предусмотренной договорами перевозки, заключенными между перевозчиками и отправителями таких строительных материалов, изделий, конструкций, оборудования, машин и механизмов, за отчетный период с распределением по видам перевозок, средневзвешенной по объемам и цене предоставления услуг за отчетный период, согласно приложению N 4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"/>
      <w:bookmarkEnd w:id="4"/>
      <w:r>
        <w:rPr/>
        <w:t>д) форму предоставления информации о размере платы за временное владение и пользование железнодорожными грузовыми вагонами, предусмотренном договорами аренды, заключенными между собственниками и арендаторами грузовых вагонов, средневзвешенном по объемам и размеру платы за отчетный период, согласно приложению N 5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по форме, предусмотренной подпунктом "а" пункта 1 настоящего приказа, предоставляется федеральными органами исполнительной власти, указанными в пунктах 5 - 8(1)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й службой государственной статистики с учетом данных государственной регистрации - в соответствии с графами 1, 2, 3, 4, 5, 6, 7, 8, 9, 10 и 12. При этом при наличии у юридического лица обособленного подразделения Федеральной службой государственной статистики с учетом данных государственной регистрации в графе 9 данной формы указывается его фактический адр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й таможенной службой - в соответствии с графами 1, 2, 4, 5, 6, 9, 11 и 12. При этом в графе 2 указывается юридическое лицо, указанное в графе 9 декларации на товары, утвержденной Решением Комиссии Таможенного союза от 20 мая 2010 г. N 257 "О форме декларации на товары и порядке ее заполнения" (Официальный сайт Комиссии Таможенного союза http://www.tsouz.ru/, 2 июня 2010 г.) с изменениями, внесенными Решением Коллегии Евразийской экономической комиссии от 21 мая 2019 г. N 83 (Официальный сайт Евразийского экономического союза http://www.eaeunion.org/, 24 мая 2019 г.) (далее - декларация на товары), и графе 3 статистической формы учета перемещения товаров, предусмотренной приложением N 1 к Правилам ведения статистики взаимной торговли товарами Российской Федерации с государствами - членами Евразийского экономического союза, утвержденным постановлением Правительства Российской Федерации от 19 июня 2020 г. N 891 "О порядке ведения статистики взаимной торговли товарами Российской Федерации с государствами - членами Евразийского экономического союза и признании утратившим силу постановления Правительства Российской Федерации от 7 декабря 2015 г. N 1329" (Собрание законодательства Российской Федерации, 2020, N 26, ст. 4119) (далее - статистическая форма учета перемещения товаров); в графе 9 указывается адрес, который участник внешнеэкономической деятельности указал при заполнении декларации на товары или статистической формы учета перемещения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агентством морского и речного транспорта - в соответствии с графами 1, 2, 8 и 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агентством воздушного транспорта - в соответствии с графами 1, 2, 4, 5, 6, 9 и 1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учреждением, подведомственным Министерству транспорта Российской Федерации - в соответствии с графами 1, 2, 4, 5, 6, 9 и 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 по формам, предусмотренным подпунктами "б", "г", "д" пункта 1 настоящего приказа, предоставляется юридическими лицами и индивидуальными предпринимателями, включенными в указанный в пункте 10 Правил перечень юридических лиц и индивидуальных предпринимателей, предоставляющих информацию, необходимую для определения сметных цен строите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дел 1 формы, предусмотренной подпунктом "б" пункта 1 настоящего приказа, заполняется в случае, если у юридического лица имеются обособленные подразделения, на которых осуществляется отпуск и (или) производство строительных материалов, изделий, конструкций, оборудования, машин и механизмов, отдельно по каждому такому обособленному подразде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афа 16 раздела 1 формы, предусмотренной подпунктом "б" пункта 1 настоящего приказа, заполняется производителями строительных материалов, изделий, конструкций, оборудования, машин и механизмов с указанием информации о наличии (отсутствии) действующего на дату заполнения заключения о подтверждении производства строительного ресурса на территории Российской Федерации, выданного Министерством промышленности и торговли Российской Федерации в соответствии с Правилами выдачи заключения о подтверждении производства промышленной продукции на территории Российской Федерации, утвержденными постановлением Правительства Российской Федерации от 17 июля 2015 г. N 719 (Собрание законодательства Российской Федерации, 2015, N 30, ст. 4597; официальный интернет-портал правовой информации http://pravo.gov.ru, 26 декабря 2020 г., N 00012020122600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форме, предусмотренной подпунктом "в" пункта 1 настоящего приказа, может предоставляться юридическими лицами и индивидуальными предпринимателями, осуществляющими на территории Российской Федерации деятельность по оптовой торговле строительными материалами, изделиями, конструкциями, оборудованием, машинами и механизмами в соответствии с пунктом 9(1)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делы 1.1, 2.1, 3.1, 4.1 формы, предусмотренной подпунктом "г" пункта 1 настоящего приказа, заполняются в случае наличия у юридического лица обособл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дел 1 формы, предусмотренной подпунктом "д" пункта 1 настоящего приказа, заполняется в случае, если у юридического лица имеются обособленные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знать утратившим силу приказ Министерства строительства и жилищно-коммунального хозяйства Российской Федерации от 29 марта 2017 г. N 659/пр "Об утверждении форм предоставления информации, необходимой для формирования сметных цен строительных ресурсов" (зарегистрирован Министерством юстиции Российской Федерации 19 июля 2017 г., регистрационный N 47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893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0"/>
      <w:bookmarkEnd w:id="5"/>
      <w:r>
        <w:rPr/>
        <w:t>Информация</w:t>
      </w:r>
    </w:p>
    <w:p>
      <w:pPr>
        <w:pStyle w:val="ConsPlusNormal"/>
        <w:jc w:val="center"/>
        <w:rPr/>
      </w:pPr>
      <w:r>
        <w:rPr/>
        <w:t>о юридических лицах, их обособленных</w:t>
      </w:r>
    </w:p>
    <w:p>
      <w:pPr>
        <w:pStyle w:val="ConsPlusNormal"/>
        <w:jc w:val="center"/>
        <w:rPr/>
      </w:pPr>
      <w:r>
        <w:rPr/>
        <w:t>подразделениях, осуществляющих деятельность по производству</w:t>
      </w:r>
    </w:p>
    <w:p>
      <w:pPr>
        <w:pStyle w:val="ConsPlusNormal"/>
        <w:jc w:val="center"/>
        <w:rPr/>
      </w:pPr>
      <w:r>
        <w:rPr/>
        <w:t>на территории Российской Федерации, ввозу на территорию</w:t>
      </w:r>
    </w:p>
    <w:p>
      <w:pPr>
        <w:pStyle w:val="ConsPlusNormal"/>
        <w:jc w:val="center"/>
        <w:rPr/>
      </w:pPr>
      <w:r>
        <w:rPr/>
        <w:t>Российской Федерации и (или) перевозке на территории</w:t>
      </w:r>
    </w:p>
    <w:p>
      <w:pPr>
        <w:pStyle w:val="ConsPlusNormal"/>
        <w:jc w:val="center"/>
        <w:rPr/>
      </w:pPr>
      <w:r>
        <w:rPr/>
        <w:t>Российской Федерации строительных материалов, изделий,</w:t>
      </w:r>
    </w:p>
    <w:p>
      <w:pPr>
        <w:pStyle w:val="ConsPlusNormal"/>
        <w:jc w:val="center"/>
        <w:rPr/>
      </w:pPr>
      <w:r>
        <w:rPr/>
        <w:t>конструкций, оборудования, машин и механиз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086"/>
        <w:gridCol w:w="720"/>
        <w:gridCol w:w="645"/>
        <w:gridCol w:w="720"/>
        <w:gridCol w:w="715"/>
        <w:gridCol w:w="680"/>
        <w:gridCol w:w="675"/>
        <w:gridCol w:w="2130"/>
        <w:gridCol w:w="816"/>
        <w:gridCol w:w="869"/>
        <w:gridCol w:w="19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юридического лица (его обособленного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ПФ &lt;1&g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 &lt;2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&lt;4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ТО &lt;5&gt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 &lt;6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юридического лица (наименование населенного пункта муниципального образования), адрес юридического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2 &lt;7&g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Н ВЭД ЕАЭС &lt;8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(номер телефона, электронная почта, адрес сайта в информационно-телекоммуникационной сети "Интернет") &lt;9&gt;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70"/>
            <w:bookmarkEnd w:id="6"/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71"/>
            <w:bookmarkEnd w:id="7"/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72"/>
            <w:bookmarkEnd w:id="8"/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73"/>
            <w:bookmarkEnd w:id="9"/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74"/>
            <w:bookmarkEnd w:id="10"/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75"/>
            <w:bookmarkEnd w:id="11"/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76"/>
            <w:bookmarkEnd w:id="12"/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77"/>
            <w:bookmarkEnd w:id="13"/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78"/>
            <w:bookmarkEnd w:id="14"/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79"/>
            <w:bookmarkEnd w:id="15"/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80"/>
            <w:bookmarkEnd w:id="16"/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81"/>
            <w:bookmarkEnd w:id="17"/>
            <w:r>
              <w:rPr/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96"/>
      <w:bookmarkEnd w:id="18"/>
      <w:r>
        <w:rPr/>
        <w:t>&lt;1&gt; В графе 3 указывается код организационно-правовой формы по общероссийскому классификатору организационно-правовых фор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97"/>
      <w:bookmarkEnd w:id="19"/>
      <w:r>
        <w:rPr/>
        <w:t>&lt;2&gt; В графе 4 указывается основной государственный регистрационный номер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98"/>
      <w:bookmarkEnd w:id="20"/>
      <w:r>
        <w:rPr/>
        <w:t>&lt;3&gt; В графе 5 указывается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99"/>
      <w:bookmarkEnd w:id="21"/>
      <w:r>
        <w:rPr/>
        <w:t>&lt;4&gt; В графе 6 указывается код причины постановки на учет (данные указываются при их наличии у Федеральной службы государственной статистики, Федеральной таможенной службы, Федерального агентства морского и речного транспорта, Федерального агентства воздушного транспорта, государственного учреждения, подведомственного Министерству транспорта Российской Федерации (далее - уполномоченные федеральные органы исполнительной власти, государственное учрежд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00"/>
      <w:bookmarkEnd w:id="22"/>
      <w:r>
        <w:rPr/>
        <w:t>&lt;5&gt; В графе 7 указывается код из общероссийского классификатора объектов административно-территориального д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01"/>
      <w:bookmarkEnd w:id="23"/>
      <w:r>
        <w:rPr/>
        <w:t>&lt;6&gt; В графе 8 указывается код из общероссийского классификатора предприят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02"/>
      <w:bookmarkEnd w:id="24"/>
      <w:r>
        <w:rPr/>
        <w:t>&lt;7&gt; В графе 10 указываются коды основного и дополнительного(ых) видов деятельности юридических лиц (их обособленных подразделений) по общероссийскому классификатору видов экономической деятельности (ОКВЭД2)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03"/>
      <w:bookmarkEnd w:id="25"/>
      <w:r>
        <w:rPr/>
        <w:t>&lt;8&gt; В графе 11 указывается код товара в соответствии с единой Товарной номенклатурой внешнеэкономической деятельности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04"/>
      <w:bookmarkEnd w:id="26"/>
      <w:r>
        <w:rPr/>
        <w:t>&lt;9&gt; В графе 12 указывается контактная информация (данные указываются при их наличии у уполномоченных федеральных органов исполнительной власти, государственного учрежд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893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18"/>
      <w:bookmarkEnd w:id="27"/>
      <w:r>
        <w:rPr/>
        <w:t>Информация</w:t>
      </w:r>
    </w:p>
    <w:p>
      <w:pPr>
        <w:pStyle w:val="ConsPlusNormal"/>
        <w:jc w:val="center"/>
        <w:rPr/>
      </w:pPr>
      <w:r>
        <w:rPr/>
        <w:t>об отпускной цене (цене реализации) строительных</w:t>
      </w:r>
    </w:p>
    <w:p>
      <w:pPr>
        <w:pStyle w:val="ConsPlusNormal"/>
        <w:jc w:val="center"/>
        <w:rPr/>
      </w:pPr>
      <w:r>
        <w:rPr/>
        <w:t>материалов, изделий, конструкций, оборудования, машин</w:t>
      </w:r>
    </w:p>
    <w:p>
      <w:pPr>
        <w:pStyle w:val="ConsPlusNormal"/>
        <w:jc w:val="center"/>
        <w:rPr/>
      </w:pPr>
      <w:r>
        <w:rPr/>
        <w:t>и механизмов, произведенных на территории Российской</w:t>
      </w:r>
    </w:p>
    <w:p>
      <w:pPr>
        <w:pStyle w:val="ConsPlusNormal"/>
        <w:jc w:val="center"/>
        <w:rPr/>
      </w:pPr>
      <w:r>
        <w:rPr/>
        <w:t>Федерации, предусмотренной договорами купли-продажи</w:t>
      </w:r>
    </w:p>
    <w:p>
      <w:pPr>
        <w:pStyle w:val="ConsPlusNormal"/>
        <w:jc w:val="center"/>
        <w:rPr/>
      </w:pPr>
      <w:r>
        <w:rPr/>
        <w:t>(поставки), заключенными между покупателями и лицами,</w:t>
      </w:r>
    </w:p>
    <w:p>
      <w:pPr>
        <w:pStyle w:val="ConsPlusNormal"/>
        <w:jc w:val="center"/>
        <w:rPr/>
      </w:pPr>
      <w:r>
        <w:rPr/>
        <w:t>осуществившими их производство на территории Российской</w:t>
      </w:r>
    </w:p>
    <w:p>
      <w:pPr>
        <w:pStyle w:val="ConsPlusNormal"/>
        <w:jc w:val="center"/>
        <w:rPr/>
      </w:pPr>
      <w:r>
        <w:rPr/>
        <w:t>Федерации, средневзвешенной по объемам и цене их реализации</w:t>
      </w:r>
    </w:p>
    <w:p>
      <w:pPr>
        <w:pStyle w:val="ConsPlusNormal"/>
        <w:jc w:val="center"/>
        <w:rPr/>
      </w:pPr>
      <w:r>
        <w:rPr/>
        <w:t>за отчетный период, об отпускной цене (цене реализации)</w:t>
      </w:r>
    </w:p>
    <w:p>
      <w:pPr>
        <w:pStyle w:val="ConsPlusNormal"/>
        <w:jc w:val="center"/>
        <w:rPr/>
      </w:pPr>
      <w:r>
        <w:rPr/>
        <w:t>строительных материалов, изделий, конструкций,</w:t>
      </w:r>
    </w:p>
    <w:p>
      <w:pPr>
        <w:pStyle w:val="ConsPlusNormal"/>
        <w:jc w:val="center"/>
        <w:rPr/>
      </w:pPr>
      <w:r>
        <w:rPr/>
        <w:t>оборудования, машин и механизмов, ввезенных в Российскую</w:t>
      </w:r>
    </w:p>
    <w:p>
      <w:pPr>
        <w:pStyle w:val="ConsPlusNormal"/>
        <w:jc w:val="center"/>
        <w:rPr/>
      </w:pPr>
      <w:r>
        <w:rPr/>
        <w:t>Федерацию, предусмотренной договорами купли-продажи</w:t>
      </w:r>
    </w:p>
    <w:p>
      <w:pPr>
        <w:pStyle w:val="ConsPlusNormal"/>
        <w:jc w:val="center"/>
        <w:rPr/>
      </w:pPr>
      <w:r>
        <w:rPr/>
        <w:t>(поставки), заключенными между покупателями и лицами,</w:t>
      </w:r>
    </w:p>
    <w:p>
      <w:pPr>
        <w:pStyle w:val="ConsPlusNormal"/>
        <w:jc w:val="center"/>
        <w:rPr/>
      </w:pPr>
      <w:r>
        <w:rPr/>
        <w:t>осуществившими ввоз в Российскую Федерацию</w:t>
      </w:r>
    </w:p>
    <w:p>
      <w:pPr>
        <w:pStyle w:val="ConsPlusNormal"/>
        <w:jc w:val="center"/>
        <w:rPr/>
      </w:pPr>
      <w:r>
        <w:rPr/>
        <w:t>в соответствии с таможенной процедурой выпуска</w:t>
      </w:r>
    </w:p>
    <w:p>
      <w:pPr>
        <w:pStyle w:val="ConsPlusNormal"/>
        <w:jc w:val="center"/>
        <w:rPr/>
      </w:pPr>
      <w:r>
        <w:rPr/>
        <w:t>для внутреннего потребления, средневзвешенной</w:t>
      </w:r>
    </w:p>
    <w:p>
      <w:pPr>
        <w:pStyle w:val="ConsPlusNormal"/>
        <w:jc w:val="center"/>
        <w:rPr/>
      </w:pPr>
      <w:r>
        <w:rPr/>
        <w:t>по объемам и цене их реализации за отчет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Информация об отпускной цене (цене реализации) производителей (поставщиков) строительных материалов, изделий, конструкций, оборудования, машин и механизмов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од по ОКЕИ: рубль - 383</w:t>
      </w:r>
    </w:p>
    <w:p>
      <w:pPr>
        <w:pStyle w:val="Normal"/>
        <w:spacing w:before="0" w:after="1"/>
        <w:rPr/>
      </w:pPr>
      <w:r>
        <w:rPr/>
      </w:r>
    </w:p>
    <w:tbl>
      <w:tblPr>
        <w:tblW w:w="14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71"/>
        <w:gridCol w:w="660"/>
        <w:gridCol w:w="704"/>
        <w:gridCol w:w="745"/>
        <w:gridCol w:w="691"/>
        <w:gridCol w:w="1003"/>
        <w:gridCol w:w="1281"/>
        <w:gridCol w:w="870"/>
        <w:gridCol w:w="960"/>
        <w:gridCol w:w="1139"/>
        <w:gridCol w:w="1003"/>
        <w:gridCol w:w="782"/>
        <w:gridCol w:w="849"/>
        <w:gridCol w:w="1003"/>
        <w:gridCol w:w="713"/>
        <w:gridCol w:w="630"/>
      </w:tblGrid>
      <w:tr>
        <w:trPr/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139"/>
            <w:bookmarkEnd w:id="28"/>
            <w:r>
              <w:rPr/>
              <w:t>Наименование юридического лица: &lt;1&gt;</w:t>
            </w:r>
          </w:p>
        </w:tc>
      </w:tr>
      <w:tr>
        <w:trPr/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140"/>
            <w:bookmarkEnd w:id="29"/>
            <w:r>
              <w:rPr/>
              <w:t>Место нахождения юридического лица: &lt;2&gt;</w:t>
            </w:r>
          </w:p>
        </w:tc>
      </w:tr>
      <w:tr>
        <w:trPr/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141"/>
            <w:bookmarkEnd w:id="30"/>
            <w:r>
              <w:rPr/>
              <w:t>Количество обособленных подразделений юридического лица: &lt;3&gt;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Д 2 (КПЕС-2008, 9 знаков) &lt;6&gt;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СР &lt;7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 в соответствии с КСР &lt;8&gt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в соответствии с КСР &lt;9&gt;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 по договорам купли-продажи &lt;10&gt;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договорам купли-продажи &lt;11&gt;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ализации за отчетный период (по виду продук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ная цена (цена реализации) за ед. изм. КСР, руб. без НДС &lt;15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ная цена (цена реализации) за ед. изм. по договорам купли-продажи, руб. без НДС &lt;16&gt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ая производственная мощность за год (по виду продукции) &lt;17&gt;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или основные характеристики ресурса &lt;18&gt;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брутто за единицу измерения КСР, кг &lt;19&gt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устанавливающие требования к продукции &lt;20&gt;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аключения о подтверждении производст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&lt;21&gt;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, ед. изм. КСР &lt;12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, ед. изм. по договорам купли-продажи &lt;13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руб. без НДС &lt;14&gt;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60"/>
            <w:bookmarkEnd w:id="31"/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61"/>
            <w:bookmarkEnd w:id="32"/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162"/>
            <w:bookmarkEnd w:id="33"/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63"/>
            <w:bookmarkEnd w:id="34"/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64"/>
            <w:bookmarkEnd w:id="35"/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65"/>
            <w:bookmarkEnd w:id="36"/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66"/>
            <w:bookmarkEnd w:id="37"/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67"/>
            <w:bookmarkEnd w:id="38"/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168"/>
            <w:bookmarkEnd w:id="39"/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169"/>
            <w:bookmarkEnd w:id="40"/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170"/>
            <w:bookmarkEnd w:id="41"/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171"/>
            <w:bookmarkEnd w:id="42"/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172"/>
            <w:bookmarkEnd w:id="43"/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173"/>
            <w:bookmarkEnd w:id="44"/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174"/>
            <w:bookmarkEnd w:id="45"/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176"/>
            <w:bookmarkEnd w:id="46"/>
            <w:r>
              <w:rPr/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47" w:name="P212"/>
      <w:bookmarkEnd w:id="47"/>
      <w:r>
        <w:rPr/>
        <w:t>Раздел 1. Отпускная цена (цена реализации) производителей (поставщиков) строительных материалов, изделий, конструкций, оборудования, машин и механиз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 по ОКЕИ: рубль - 383</w:t>
      </w:r>
    </w:p>
    <w:p>
      <w:pPr>
        <w:pStyle w:val="Normal"/>
        <w:spacing w:before="0" w:after="1"/>
        <w:rPr/>
      </w:pPr>
      <w:r>
        <w:rPr/>
      </w:r>
    </w:p>
    <w:tbl>
      <w:tblPr>
        <w:tblW w:w="14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71"/>
        <w:gridCol w:w="660"/>
        <w:gridCol w:w="704"/>
        <w:gridCol w:w="745"/>
        <w:gridCol w:w="691"/>
        <w:gridCol w:w="1003"/>
        <w:gridCol w:w="1281"/>
        <w:gridCol w:w="870"/>
        <w:gridCol w:w="960"/>
        <w:gridCol w:w="1139"/>
        <w:gridCol w:w="1003"/>
        <w:gridCol w:w="782"/>
        <w:gridCol w:w="849"/>
        <w:gridCol w:w="1003"/>
        <w:gridCol w:w="713"/>
        <w:gridCol w:w="630"/>
      </w:tblGrid>
      <w:tr>
        <w:trPr/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215"/>
            <w:bookmarkEnd w:id="48"/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216"/>
            <w:bookmarkEnd w:id="49"/>
            <w:r>
              <w:rPr/>
              <w:t>Место нахождения обособленного подразделения юридического лица &lt;5&gt;: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Д 2 (КПЕС-2008, 9 знаков) &lt;6&gt;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СР &lt;7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 в соответствии с КСР &lt;8&gt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в соответствии с КСР &lt;9&gt;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 по договорам купли-продажи &lt;10&gt;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договорам купли-продажи &lt;11&gt;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ализации за отчетный период (по виду продук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ная цена (цена реализации) за ед. изм. КСР, руб. без НДС &lt;15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кная цена (цена реализации) за ед. изм. по договорам купли-продажи, руб. без НДС &lt;16&gt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ая производственная мощность за год (по виду продукции) &lt;17&gt;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или основные характеристики ресурса &lt;18&gt;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брутто за единицу измерения КСР, кг &lt;19&gt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устанавливающие требования к продукции &lt;20&gt;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аключения о подтверждении производст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&lt;21&gt;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, ед. изм. КСР &lt;12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, ед. изм. по договорам купли-продажи &lt;13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руб. без НДС &lt;14&gt;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250"/>
            <w:bookmarkEnd w:id="50"/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560"/>
        <w:gridCol w:w="340"/>
        <w:gridCol w:w="1610"/>
        <w:gridCol w:w="340"/>
        <w:gridCol w:w="1955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ответственное за предоставление информации (лицо, уполномоченное предоставлять информацию от имени юридического лица лиц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(отчество при наличии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 20__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312"/>
      <w:bookmarkEnd w:id="51"/>
      <w:r>
        <w:rPr/>
        <w:t>&lt;1&gt; В строке "Наименование юридического лица" указывается полное или полное и сокращенное (при наличии) наименование юридического лица, предоставляющего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313"/>
      <w:bookmarkEnd w:id="52"/>
      <w:r>
        <w:rPr/>
        <w:t>&lt;2&gt; В строке "Место нахождения юридического лица" указывается фактический адрес юридического лица с указанием почтового ин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314"/>
      <w:bookmarkEnd w:id="53"/>
      <w:r>
        <w:rPr/>
        <w:t>&lt;3&gt; В строке "Количество обособленных подразделений юридического лица" указывается количество обособленных подразделений юридического лица, осуществляющих отпуск и (или) производство строительных материалов, изделий, конструкций, оборудования, машин и механизмов. В случае, если у юридического лица отсутствуют такие обособленные подразделения, указывается "0"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315"/>
      <w:bookmarkEnd w:id="54"/>
      <w:r>
        <w:rPr/>
        <w:t>&lt;4&gt; В разделе 1 в строке "Наименование обособленного подразделения юридического лица" указывается полное наименование обособленного подразделения юридического лица, предоставляющего информацию, в случае если у такого обособленного подразделения имеется наимен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316"/>
      <w:bookmarkEnd w:id="55"/>
      <w:r>
        <w:rPr/>
        <w:t>&lt;5&gt; В разделе 1 в строке "Место нахождения обособленного подразделения юридического лица" указывается фактический адрес обособленного подразделения юридического лица, на котором осуществляется отпуск и (или) производство строительных материалов, изделий, конструкций, оборудования, машин и механизмов с указанием почтового ин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317"/>
      <w:bookmarkEnd w:id="56"/>
      <w:r>
        <w:rPr/>
        <w:t>&lt;6&gt; В графе 1 указывается код по Общероссийскому классификатору продукции по видам экономической деятельности (9 знаков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318"/>
      <w:bookmarkEnd w:id="57"/>
      <w:r>
        <w:rPr/>
        <w:t>&lt;7&gt; В графе 2 указывается код по классификатору строительных ресурсов (далее - КСР)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319"/>
      <w:bookmarkEnd w:id="58"/>
      <w:r>
        <w:rPr/>
        <w:t>&lt;8&gt; В графе 3 указывается наименование строительного ресурса в соответствии с КСР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320"/>
      <w:bookmarkEnd w:id="59"/>
      <w:r>
        <w:rPr/>
        <w:t>&lt;9&gt; В графе 4 указывается единица измерения в соответствии с КСР. Для машин и механизмов единица измерения указывается в "шт."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21"/>
      <w:bookmarkEnd w:id="60"/>
      <w:r>
        <w:rPr/>
        <w:t>&lt;10&gt; В графе 5 указывается наименование строительного ресурса в соответствии с заключенными договорами купли-продажи (поставки) таких строительных материалов, изделий, конструкций, оборудования, машин и механизмов. В случае если наименования продукции в нескольких договорах купли-продажи (поставки) в отчетном периоде отличны, информация о ценах заполняется по каждому наименованию в отдельной строке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322"/>
      <w:bookmarkEnd w:id="61"/>
      <w:r>
        <w:rPr/>
        <w:t>&lt;11&gt; В графе 6 указывается единица измерения ресурса в соответствии с заключенными договорами купли-продажи (поставки) таких строительных материалов, изделий, конструкций, оборудования, машин и механизмов. В случае если в договорах купли-продажи (поставки) в течение отчетного периода использовались разные единицы измерения, предусматривается значение "разные ед. изм.". Для машин и механизмов единица измерения указывается в "шт."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323"/>
      <w:bookmarkEnd w:id="62"/>
      <w:r>
        <w:rPr/>
        <w:t>&lt;12&gt; В графе 7 указывается объем реализованной продукции за отчетный период по виду продукции с двумя десятичными знаками после запятой в натуральном выражении в единицах измерения КСР. В случае если наименования продукции в нескольких договорах купли-продажи (поставки) в отчетном периоде отличны, информация о ценах заполняется по каждому наименованию в отдельной строке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324"/>
      <w:bookmarkEnd w:id="63"/>
      <w:r>
        <w:rPr/>
        <w:t>&lt;13&gt; В графе 8 указывается объем реализованной продукции за отчетный период по виду продукции с двумя десятичными знаками после запятой в натуральном выражении в единицах измерения по контракту. В случае если единицы измерения, указанные в графах 4 и 6, совпадают, графа 8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325"/>
      <w:bookmarkEnd w:id="64"/>
      <w:r>
        <w:rPr/>
        <w:t>&lt;14&gt; В графе 9 указывается объем реализации продукции, отгружаемой со склада производителя, за отчетный период по виду продукции в стоимостном выражении с учетом затрат на тару, упаковку и реквизит (при наличии), затрат на погрузку продукции на транспортное средство у склада производителя (поставщика), относимых на стоимость продукции на складе производителя (поставщика) в рублях без налога на добавленную стоимость с двумя десятичными знаками после запя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именования продукции в нескольких договорах купли-продажи (поставки) в отчетном периоде отличны, информация об объеме реализации в стоимостном выражении заполняется по каждому наименованию в отдельной строке. В случае реализации юридическим лицом импортной продукции указывается объем реализации в стоимостном выражении на материалы, изделия, конструкции, оборудование, машины и механизмы, произведенные за рубежом, с учетом стоимости тары, упаковки и реквизита (при наличии), стоимости комплекта запасных частей на гарантийный период эксплуатации (для оборудования), затрат на погрузочно-разгрузочные работы и доставки продукции до склада поставщика, затрат на уплату пошлин, налогов и сборов, других таможенн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327"/>
      <w:bookmarkEnd w:id="65"/>
      <w:r>
        <w:rPr/>
        <w:t>&lt;15&gt; В графе 10 указывается отпускная цена (цена реализации) продукции за единицу измерения КСР, средневзвешенная по объемам реализации, с учетом затрат на тару, упаковку и реквизит (при наличии), затрат на погрузку продукции на транспортное средство у склада производителя (поставщика), относимых на стоимость продукции на складе производителя (поставщика). Указывается цена продукции, отгружаемой со склада производителя, в рублях без налога на добавленную стоимость с двумя десятичными знаками после запятой. В случае реализации юридическим лицом импортной продукции указывается цена на материалы, изделия, конструкции, оборудование, машины и механизмы, произведенные за рубежом, с учетом стоимости тары, упаковки и реквизита (при наличии), стоимости комплекта запасных частей на гарантийный период эксплуатации (для оборудования), затрат на погрузочно-разгрузочные работы и доставки продукции до склада поставщика, затрат на уплату пошлин, налогов и сборов, других таможенн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328"/>
      <w:bookmarkEnd w:id="66"/>
      <w:r>
        <w:rPr/>
        <w:t>&lt;16&gt; В графе 11 указывается отпускная цена (цена реализации) продукции за единицу измерения по контракту, средневзвешенная по объемам реализации, с учетом затрат на тару, упаковку и реквизит (при наличии), затрат на погрузку продукции на транспортное средство у склада производителя (поставщика), относимых на стоимость продукции на складе производителя (поставщика). Указывается цена продукции, отгружаемой со склада производителя, в рублях без налога на добавленную стоимость с двумя десятичными знаками после запятой. В случае реализации юридическим лицом импортной продукции указывается цена на материалы, изделия, конструкции, оборудование, машины и механизмы, произведенные за рубежом, с учетом стоимости тары, упаковки и реквизита (при наличии), стоимости комплекта запасных частей на гарантийный период эксплуатации (для оборудования), затрат на погрузочно-разгрузочные работы и доставки продукции до склада поставщика, затрат на уплату пошлин, налогов и сборов, других таможенн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329"/>
      <w:bookmarkEnd w:id="67"/>
      <w:r>
        <w:rPr/>
        <w:t>&lt;17&gt; В графе 12 указывается проектная производственная мощность за год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330"/>
      <w:bookmarkEnd w:id="68"/>
      <w:r>
        <w:rPr/>
        <w:t>&lt;18&gt; В графе 13 указывается фирменное наименование продукции. Для материалов, изделий и конструкций графа не является обязательной для заполнения. Для оборудования указываются технические характеристики в соответствии с паспортом на данное оборудование (в том числе артикул, марка, тип, мощность, производительность). Для машин и механизмов указываются все технические параметры в соответствии с паспортом на строительную машину и механизмы (в том числе артикул, марка, тип, характеристика основного параметра машины). Расшифровывается комплектация (при необходимости) и указываются технические характеристики по каждой единице комплекта. В случае если в графе 4 или графе 6 указывается единица измерения - "комплект", то расшифровывается состав комплекта и указываются технические характеристики по каждой единице компл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331"/>
      <w:bookmarkEnd w:id="69"/>
      <w:r>
        <w:rPr/>
        <w:t>&lt;19&gt; В графе 14 указывается масса брутто (с учетом тары и упаковки) продукции за единицу измерения КСР. Для машин и механизмов графа 12 не заполняется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332"/>
      <w:bookmarkEnd w:id="70"/>
      <w:r>
        <w:rPr/>
        <w:t>&lt;20&gt; В графе 15 указываются реквизиты нормативно-технического документа, устанавливающие требования к производству ресурса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333"/>
      <w:bookmarkEnd w:id="71"/>
      <w:r>
        <w:rPr/>
        <w:t>&lt;21&gt; В графе 17 указывается дополнительная информация в виде примечания. Графа не является обязательной для за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893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347"/>
      <w:bookmarkEnd w:id="72"/>
      <w:r>
        <w:rPr/>
        <w:t>Информация</w:t>
      </w:r>
    </w:p>
    <w:p>
      <w:pPr>
        <w:pStyle w:val="ConsPlusNormal"/>
        <w:jc w:val="center"/>
        <w:rPr/>
      </w:pPr>
      <w:r>
        <w:rPr/>
        <w:t>о цене строительных материалов, изделий,</w:t>
      </w:r>
    </w:p>
    <w:p>
      <w:pPr>
        <w:pStyle w:val="ConsPlusNormal"/>
        <w:jc w:val="center"/>
        <w:rPr/>
      </w:pPr>
      <w:r>
        <w:rPr/>
        <w:t>конструкций, оборудования, машин и механизмов, реализуемых</w:t>
      </w:r>
    </w:p>
    <w:p>
      <w:pPr>
        <w:pStyle w:val="ConsPlusNormal"/>
        <w:jc w:val="center"/>
        <w:rPr/>
      </w:pPr>
      <w:r>
        <w:rPr/>
        <w:t>на территории Российской Федерации, которая устанавливается</w:t>
      </w:r>
    </w:p>
    <w:p>
      <w:pPr>
        <w:pStyle w:val="ConsPlusNormal"/>
        <w:jc w:val="center"/>
        <w:rPr/>
      </w:pPr>
      <w:r>
        <w:rPr/>
        <w:t>юридическими лицами и индивидуальными предпринимателями,</w:t>
      </w:r>
    </w:p>
    <w:p>
      <w:pPr>
        <w:pStyle w:val="ConsPlusNormal"/>
        <w:jc w:val="center"/>
        <w:rPr/>
      </w:pPr>
      <w:r>
        <w:rPr/>
        <w:t>осуществляющими на территории Российской Федерации</w:t>
      </w:r>
    </w:p>
    <w:p>
      <w:pPr>
        <w:pStyle w:val="ConsPlusNormal"/>
        <w:jc w:val="center"/>
        <w:rPr/>
      </w:pPr>
      <w:r>
        <w:rPr/>
        <w:t>деятельность по оптовой торговле такими строительными</w:t>
      </w:r>
    </w:p>
    <w:p>
      <w:pPr>
        <w:pStyle w:val="ConsPlusNormal"/>
        <w:jc w:val="center"/>
        <w:rPr/>
      </w:pPr>
      <w:r>
        <w:rPr/>
        <w:t>материалами, изделиями, конструкциями, оборудованием,</w:t>
      </w:r>
    </w:p>
    <w:p>
      <w:pPr>
        <w:pStyle w:val="ConsPlusNormal"/>
        <w:jc w:val="center"/>
        <w:rPr/>
      </w:pPr>
      <w:r>
        <w:rPr/>
        <w:t>машинами и механизмами, подтвержденной прейскурантами,</w:t>
      </w:r>
    </w:p>
    <w:p>
      <w:pPr>
        <w:pStyle w:val="ConsPlusNormal"/>
        <w:jc w:val="center"/>
        <w:rPr/>
      </w:pPr>
      <w:r>
        <w:rPr/>
        <w:t>подписанными руководителем юридического лица</w:t>
      </w:r>
    </w:p>
    <w:p>
      <w:pPr>
        <w:pStyle w:val="ConsPlusNormal"/>
        <w:jc w:val="center"/>
        <w:rPr/>
      </w:pPr>
      <w:r>
        <w:rPr/>
        <w:t>(или уполномоченным им лицом) и (или) индивидуальным</w:t>
      </w:r>
    </w:p>
    <w:p>
      <w:pPr>
        <w:pStyle w:val="ConsPlusNormal"/>
        <w:jc w:val="center"/>
        <w:rPr/>
      </w:pPr>
      <w:r>
        <w:rPr/>
        <w:t>предпринимателем (или уполномоченным</w:t>
      </w:r>
    </w:p>
    <w:p>
      <w:pPr>
        <w:pStyle w:val="ConsPlusNormal"/>
        <w:jc w:val="center"/>
        <w:rPr/>
      </w:pPr>
      <w:r>
        <w:rPr/>
        <w:t>им лицом), и информация о которой размещена</w:t>
      </w:r>
    </w:p>
    <w:p>
      <w:pPr>
        <w:pStyle w:val="ConsPlusNormal"/>
        <w:jc w:val="center"/>
        <w:rPr/>
      </w:pPr>
      <w:r>
        <w:rPr/>
        <w:t>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од по ОКЕИ: рубль - 383</w:t>
      </w:r>
    </w:p>
    <w:p>
      <w:pPr>
        <w:pStyle w:val="Normal"/>
        <w:spacing w:before="0" w:after="1"/>
        <w:rPr/>
      </w:pPr>
      <w:r>
        <w:rPr/>
      </w:r>
    </w:p>
    <w:tbl>
      <w:tblPr>
        <w:tblW w:w="11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576"/>
        <w:gridCol w:w="721"/>
        <w:gridCol w:w="705"/>
        <w:gridCol w:w="680"/>
        <w:gridCol w:w="660"/>
        <w:gridCol w:w="915"/>
        <w:gridCol w:w="945"/>
        <w:gridCol w:w="885"/>
        <w:gridCol w:w="735"/>
        <w:gridCol w:w="840"/>
        <w:gridCol w:w="630"/>
        <w:gridCol w:w="735"/>
        <w:gridCol w:w="1147"/>
        <w:gridCol w:w="670"/>
      </w:tblGrid>
      <w:tr>
        <w:trPr/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73" w:name="P364"/>
            <w:bookmarkEnd w:id="73"/>
            <w:r>
              <w:rPr/>
              <w:t>Наименование юридического лица или фамилия, имя, отчество (при наличии) индивидуального предпринимателя &lt;1&gt;</w:t>
            </w:r>
          </w:p>
        </w:tc>
      </w:tr>
      <w:tr>
        <w:trPr/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74" w:name="P365"/>
            <w:bookmarkEnd w:id="74"/>
            <w:r>
              <w:rPr/>
              <w:t>Место поставки (ценовая зона &lt;2&gt;):</w:t>
            </w:r>
          </w:p>
        </w:tc>
      </w:tr>
      <w:tr>
        <w:trPr/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75" w:name="P366"/>
            <w:bookmarkEnd w:id="75"/>
            <w:r>
              <w:rPr/>
              <w:t>Место нахождения склада &lt;3&gt;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Д2 (КПЕС-2008, 9 знаков) &lt;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СР &lt;5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 в соответствии с КСР &lt;6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в соответствии с КСР &lt;7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 по прейскуранту &lt;8&g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прейскуранту &lt;9&g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продукции на единицу измерения КСР, руб. без НДС &lt;10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продукции на единицу измерения по прейскуранту, руб. без НДС &lt;11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брутто за единицу измерения по прейскуранту, кг &lt;12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или основные характеристики ресурса &lt;1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изводства (изготовления) или сборки Продукции &lt;14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 продукции &lt;15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производителя (или производителей) продукции &lt;16&gt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 производителя, устанавливающие требования к продукции &lt;17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&lt;18&gt;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382"/>
            <w:bookmarkEnd w:id="76"/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383"/>
            <w:bookmarkEnd w:id="77"/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384"/>
            <w:bookmarkEnd w:id="78"/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385"/>
            <w:bookmarkEnd w:id="79"/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386"/>
            <w:bookmarkEnd w:id="80"/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1" w:name="P387"/>
            <w:bookmarkEnd w:id="81"/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2" w:name="P388"/>
            <w:bookmarkEnd w:id="82"/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3" w:name="P389"/>
            <w:bookmarkEnd w:id="83"/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390"/>
            <w:bookmarkEnd w:id="84"/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391"/>
            <w:bookmarkEnd w:id="85"/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392"/>
            <w:bookmarkEnd w:id="86"/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393"/>
            <w:bookmarkEnd w:id="87"/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394"/>
            <w:bookmarkEnd w:id="88"/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395"/>
            <w:bookmarkEnd w:id="89"/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396"/>
            <w:bookmarkEnd w:id="90"/>
            <w:r>
              <w:rPr/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560"/>
        <w:gridCol w:w="340"/>
        <w:gridCol w:w="1610"/>
        <w:gridCol w:w="340"/>
        <w:gridCol w:w="1955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ответственное за предоставление информации (лицо, уполномоченное предоставлять информацию от имени юридического лица лиц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(отчество - при наличии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 20__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38"/>
      <w:bookmarkEnd w:id="91"/>
      <w:r>
        <w:rPr/>
        <w:t>&lt;1&gt; В строке "Наименование юридического лица или фамилия, имя, отчество (при наличии) индивидуального предпринимателя:" указывается полное или полное и сокращенное (при наличии) наименование юридического лица или индивидуального предпринимателя, предоставляющего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39"/>
      <w:bookmarkEnd w:id="92"/>
      <w:r>
        <w:rPr/>
        <w:t>&lt;2&gt; В строке "Место поставки (ценовая зона)" указывается субъект Российской Федерации или часть территории такого субъекта Российской Федерации, в котором действует ценовое предложение по поставке.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440"/>
      <w:bookmarkEnd w:id="93"/>
      <w:r>
        <w:rPr/>
        <w:t>&lt;3&gt; В строке "Место нахождения склада" указывается фактический адрес склада хранения и (или) отгрузки строительных материалов, изделий, конструкций, оборудования, машин и механизмов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441"/>
      <w:bookmarkEnd w:id="94"/>
      <w:r>
        <w:rPr/>
        <w:t>&lt;4&gt; В графе 1 указывается код по Общероссийскому классификатору продукции по видам экономической деятельности (9 знаков)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442"/>
      <w:bookmarkEnd w:id="95"/>
      <w:r>
        <w:rPr/>
        <w:t>&lt;5&gt; В графе 2 указывается код по классификатору строительных ресурсов (далее - КСР)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443"/>
      <w:bookmarkEnd w:id="96"/>
      <w:r>
        <w:rPr/>
        <w:t>&lt;6&gt; В графе 3 указывается наименование строительного ресурса в соответствии с КСР.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444"/>
      <w:bookmarkEnd w:id="97"/>
      <w:r>
        <w:rPr/>
        <w:t>&lt;7&gt; В графе 4 по каждому виду реализуемой продукции указывается единица измерения в соответствии с КСР. Для машин и механизмов единица измерения указывается в "шт."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445"/>
      <w:bookmarkEnd w:id="98"/>
      <w:r>
        <w:rPr/>
        <w:t>&lt;8&gt; В графе 5 указывается наименование ресурса в соответствии с прейскурантом постав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446"/>
      <w:bookmarkEnd w:id="99"/>
      <w:r>
        <w:rPr/>
        <w:t>&lt;9&gt; В графе 6 указывается единица измерения ресурса в соответствии с прейскурантом. Для машин и механизмов единица измерения указывается в "шт."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447"/>
      <w:bookmarkEnd w:id="100"/>
      <w:r>
        <w:rPr/>
        <w:t>&lt;10&gt; В графе 7 указывается цена предложения продукции за единицу измерения КСР с учетом затрат на тару, упаковку и реквизит (при наличии), затрат на погрузку продукции на транспортное средство у склада поставщика, относимых на стоимость продукции на складе поставщика. Указывается цена продукции, отгружаемой со склада поставщика, в рублях без налога на добавленную стоимость с двумя десятичными знаками после запятой. На импортную продукцию указывается цена предложения на строительные материалы, изделия, конструкции и оборудование, машины и механизмы, произведенные за рубежом, с учетом стоимости тары, упаковки и реквизита (при наличии), стоимости комплекта запасных частей на гарантийный период эксплуатации (для оборудования), затрат на погрузочно-разгрузочные работы и доставки продукции до склада поставщика, затрат на уплату пошлин, налогов и сборов, других таможенн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448"/>
      <w:bookmarkEnd w:id="101"/>
      <w:r>
        <w:rPr/>
        <w:t>&lt;11&gt; В графе 8 указывается цена предложения продукции за единицу измерения по прейскуранту в рублях без налога на добавленную стоимость с двумя десятичными знаками после запятой. В случае если единицы измерения, указанные в графах 4 и 6, совпадают, графа 8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449"/>
      <w:bookmarkEnd w:id="102"/>
      <w:r>
        <w:rPr/>
        <w:t>&lt;12&gt; В графе 9 указывается масса брутто (с учетом тары и упаковки) ресурса за единицу измерения по прейскуранту. Для машин и механизмов графа 9 не заполняется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450"/>
      <w:bookmarkEnd w:id="103"/>
      <w:r>
        <w:rPr/>
        <w:t>&lt;13&gt; В графе 10 указывается фирменное наименование продукции. Для строительных материалов, изделий и конструкций заполнение графы не является обязательным. Для оборудования указываются технические характеристики в соответствии с паспортом на данное оборудование (в том числе артикул, марка, тип, мощность, производительность). Для машин и механизмов указываются все технические параметры в соответствии с паспортом на строительную машину и механизмы (в том числе артикул, марка, тип, характеристика основного параметра машины). Расшифровывается комплектация (при необходимости) и указываются технические характеристики по каждой единице компл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451"/>
      <w:bookmarkEnd w:id="104"/>
      <w:r>
        <w:rPr/>
        <w:t>&lt;14&gt; В графе 11 указывается одно из значений "российское" или "зарубежное" в зависимости от места производства (изготовления) или сборки продукции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452"/>
      <w:bookmarkEnd w:id="105"/>
      <w:r>
        <w:rPr/>
        <w:t>&lt;15&gt; В графе 12 указывается полное или полное и сокращенное (при наличии) наименование юридического лица производителя продукции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453"/>
      <w:bookmarkEnd w:id="106"/>
      <w:r>
        <w:rPr/>
        <w:t>&lt;16&gt; В графе 13 указывается ИНН юридического лица производителя продукции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454"/>
      <w:bookmarkEnd w:id="107"/>
      <w:r>
        <w:rPr/>
        <w:t>&lt;17&gt; В графе 14 указываются реквизиты нормативно-технического документа, устанавливающие требования к производству ресурса. Графа не является обязательной для за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455"/>
      <w:bookmarkEnd w:id="108"/>
      <w:r>
        <w:rPr/>
        <w:t>&lt;18&gt; В графе 15 указывается дополнительная информация в виде примечания. Графа не является обязательной для за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893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469"/>
      <w:bookmarkEnd w:id="109"/>
      <w:r>
        <w:rPr/>
        <w:t>Информация</w:t>
      </w:r>
    </w:p>
    <w:p>
      <w:pPr>
        <w:pStyle w:val="ConsPlusNormal"/>
        <w:jc w:val="center"/>
        <w:rPr/>
      </w:pPr>
      <w:r>
        <w:rPr/>
        <w:t>о цене услуг по перевозке строительных материалов,</w:t>
      </w:r>
    </w:p>
    <w:p>
      <w:pPr>
        <w:pStyle w:val="ConsPlusNormal"/>
        <w:jc w:val="center"/>
        <w:rPr/>
      </w:pPr>
      <w:r>
        <w:rPr/>
        <w:t>изделий, конструкций, оборудования, машин и механизмов</w:t>
      </w:r>
    </w:p>
    <w:p>
      <w:pPr>
        <w:pStyle w:val="ConsPlusNormal"/>
        <w:jc w:val="center"/>
        <w:rPr/>
      </w:pPr>
      <w:r>
        <w:rPr/>
        <w:t>судами морского (внутреннего водного) и воздушного</w:t>
      </w:r>
    </w:p>
    <w:p>
      <w:pPr>
        <w:pStyle w:val="ConsPlusNormal"/>
        <w:jc w:val="center"/>
        <w:rPr/>
      </w:pPr>
      <w:r>
        <w:rPr/>
        <w:t>транспорта, транспортными средствами автомобильного</w:t>
      </w:r>
    </w:p>
    <w:p>
      <w:pPr>
        <w:pStyle w:val="ConsPlusNormal"/>
        <w:jc w:val="center"/>
        <w:rPr/>
      </w:pPr>
      <w:r>
        <w:rPr/>
        <w:t>транспорта на территории Российской Федерации,</w:t>
      </w:r>
    </w:p>
    <w:p>
      <w:pPr>
        <w:pStyle w:val="ConsPlusNormal"/>
        <w:jc w:val="center"/>
        <w:rPr/>
      </w:pPr>
      <w:r>
        <w:rPr/>
        <w:t>предусмотренной договорами перевозки, заключенными</w:t>
      </w:r>
    </w:p>
    <w:p>
      <w:pPr>
        <w:pStyle w:val="ConsPlusNormal"/>
        <w:jc w:val="center"/>
        <w:rPr/>
      </w:pPr>
      <w:r>
        <w:rPr/>
        <w:t>между перевозчиками и отправителями таких строительных</w:t>
      </w:r>
    </w:p>
    <w:p>
      <w:pPr>
        <w:pStyle w:val="ConsPlusNormal"/>
        <w:jc w:val="center"/>
        <w:rPr/>
      </w:pPr>
      <w:r>
        <w:rPr/>
        <w:t>материалов, изделий, конструкций, оборудования, машин</w:t>
      </w:r>
    </w:p>
    <w:p>
      <w:pPr>
        <w:pStyle w:val="ConsPlusNormal"/>
        <w:jc w:val="center"/>
        <w:rPr/>
      </w:pPr>
      <w:r>
        <w:rPr/>
        <w:t>и механизмов, за отчетный период с распределением</w:t>
      </w:r>
    </w:p>
    <w:p>
      <w:pPr>
        <w:pStyle w:val="ConsPlusNormal"/>
        <w:jc w:val="center"/>
        <w:rPr/>
      </w:pPr>
      <w:r>
        <w:rPr/>
        <w:t>по видам перевозок, средневзвешенной по объемам</w:t>
      </w:r>
    </w:p>
    <w:p>
      <w:pPr>
        <w:pStyle w:val="ConsPlusNormal"/>
        <w:jc w:val="center"/>
        <w:rPr/>
      </w:pPr>
      <w:r>
        <w:rPr/>
        <w:t>и цене предоставления услуг за отчет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10" w:name="P482"/>
      <w:bookmarkEnd w:id="110"/>
      <w:r>
        <w:rPr/>
        <w:t>Раздел 1. Перевозка строительных материалов, изделий, конструкций, оборудования, машин и механизмов внутренним водным транспортом &lt;6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яча рублей - 384,</w:t>
      </w:r>
    </w:p>
    <w:p>
      <w:pPr>
        <w:pStyle w:val="ConsPlusNormal"/>
        <w:jc w:val="right"/>
        <w:rPr/>
      </w:pPr>
      <w:r>
        <w:rPr/>
        <w:t>километр - 008, тысяча тонно-километров - 4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11" w:name="P487"/>
      <w:bookmarkEnd w:id="111"/>
      <w:r>
        <w:rPr/>
        <w:t>Раздел 1.1. Перевозка строительных материалов, изделий, конструкций, оборудования, машин и механизмов внутренним водным транспортом &lt;6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яча рублей - 384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илометр - 008, тысяча тонно-километров - 450</w:t>
      </w:r>
    </w:p>
    <w:p>
      <w:pPr>
        <w:pStyle w:val="Normal"/>
        <w:spacing w:before="0" w:after="1"/>
        <w:rPr/>
      </w:pPr>
      <w:r>
        <w:rPr/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765"/>
        <w:gridCol w:w="1579"/>
        <w:gridCol w:w="1009"/>
        <w:gridCol w:w="608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9"/>
        <w:gridCol w:w="849"/>
      </w:tblGrid>
      <w:tr>
        <w:trPr/>
        <w:tc>
          <w:tcPr>
            <w:tcW w:w="13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13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обособленного подразделения юридического лица: &lt;5&gt;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а &lt;7&gt;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 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грузов в каботажном плавании во внутреннем сообщении за отчетный период (тыс. тонн) &lt;8&gt;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перевозок груза за отчетный период (тыс. руб.) &lt;9&gt;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еревозки грузов внутри страны за отчетный период (к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борот (тыс. т. км) &lt;12&gt;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&lt;10&gt;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бассейнам водных путей и судоходства &lt;11&gt;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517"/>
            <w:bookmarkEnd w:id="112"/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519"/>
            <w:bookmarkEnd w:id="113"/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520"/>
            <w:bookmarkEnd w:id="114"/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521"/>
            <w:bookmarkEnd w:id="115"/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522"/>
            <w:bookmarkEnd w:id="116"/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536"/>
            <w:bookmarkEnd w:id="117"/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537"/>
            <w:bookmarkEnd w:id="118"/>
            <w:r>
              <w:rPr/>
              <w:t>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19" w:name="P644"/>
      <w:bookmarkEnd w:id="119"/>
      <w:r>
        <w:rPr/>
        <w:t>Раздел 2. Перевозка строительных материалов, изделий, конструкций, оборудования, машин и механизмов морским транспортом &lt;13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. рублей - 384,</w:t>
      </w:r>
    </w:p>
    <w:p>
      <w:pPr>
        <w:pStyle w:val="ConsPlusNormal"/>
        <w:jc w:val="right"/>
        <w:rPr/>
      </w:pPr>
      <w:r>
        <w:rPr/>
        <w:t>морская миля - 047, тыс. тонно-миль - 957</w:t>
      </w:r>
    </w:p>
    <w:p>
      <w:pPr>
        <w:pStyle w:val="Normal"/>
        <w:spacing w:before="0" w:after="1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780"/>
        <w:gridCol w:w="1965"/>
        <w:gridCol w:w="1110"/>
        <w:gridCol w:w="735"/>
        <w:gridCol w:w="565"/>
        <w:gridCol w:w="565"/>
        <w:gridCol w:w="565"/>
        <w:gridCol w:w="565"/>
        <w:gridCol w:w="567"/>
        <w:gridCol w:w="878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юридического лица: &lt;1&gt;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нахождения юридического лица: &lt;2&gt;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особленных подразделений юридического лица: &lt;3&gt;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а &lt;14&gt;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грузов в каботажном плавании во внутреннем сообщении за отчетный период (тыс. тонн) &lt;15&gt;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перевозок груза за отчетный период (тыс. руб.) &lt;16&gt;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еревозки грузов внутри страны за отчетный период (морская мил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борот (тыс. т. миль) &lt;19&gt;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&lt;17&gt;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бассейнам морских путей и судоходства &lt;18&gt;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664"/>
            <w:bookmarkEnd w:id="120"/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1" w:name="P666"/>
            <w:bookmarkEnd w:id="121"/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667"/>
            <w:bookmarkEnd w:id="122"/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668"/>
            <w:bookmarkEnd w:id="123"/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669"/>
            <w:bookmarkEnd w:id="124"/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673"/>
            <w:bookmarkEnd w:id="125"/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674"/>
            <w:bookmarkEnd w:id="126"/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27" w:name="P731"/>
      <w:bookmarkEnd w:id="127"/>
      <w:r>
        <w:rPr/>
        <w:t>Раздел 2.1. Перевозка строительных материалов, изделий, конструкций, оборудования, машин и механизмов морским транспортом &lt;13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. рублей - 384,</w:t>
      </w:r>
    </w:p>
    <w:p>
      <w:pPr>
        <w:pStyle w:val="ConsPlusNormal"/>
        <w:jc w:val="right"/>
        <w:rPr/>
      </w:pPr>
      <w:r>
        <w:rPr/>
        <w:t>морская миля - 047, тыс. тонно-миль - 957</w:t>
      </w:r>
    </w:p>
    <w:p>
      <w:pPr>
        <w:pStyle w:val="Normal"/>
        <w:spacing w:before="0" w:after="1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780"/>
        <w:gridCol w:w="1965"/>
        <w:gridCol w:w="1110"/>
        <w:gridCol w:w="735"/>
        <w:gridCol w:w="565"/>
        <w:gridCol w:w="565"/>
        <w:gridCol w:w="565"/>
        <w:gridCol w:w="565"/>
        <w:gridCol w:w="567"/>
        <w:gridCol w:w="878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нахождения обособленного подразделения юридического лица: &lt;5&gt;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а &lt;14&gt;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грузов в каботажном плавании во внутреннем сообщении за отчетный период (тыс. тонн) &lt;15&gt;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перевозок груза за отчетный период (тыс. руб.) &lt;16&gt;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еревозки грузов внутри страны за отчетный период (морская мил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борот (тыс. т. миль) &lt;19&gt;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&lt;17&gt;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бассейнам морских путей и судоходства &lt;18&gt;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28" w:name="P817"/>
      <w:bookmarkEnd w:id="128"/>
      <w:r>
        <w:rPr/>
        <w:t>Раздел 3. Перевозка строительных материалов, изделий, конструкций, оборудования, машин и механизмов воздуш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яча рублей - 384,</w:t>
      </w:r>
    </w:p>
    <w:p>
      <w:pPr>
        <w:pStyle w:val="ConsPlusNormal"/>
        <w:jc w:val="right"/>
        <w:rPr/>
      </w:pPr>
      <w:r>
        <w:rPr/>
        <w:t>тысяча тонно-километров - 450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720"/>
        <w:gridCol w:w="1965"/>
        <w:gridCol w:w="1965"/>
        <w:gridCol w:w="2205"/>
        <w:gridCol w:w="1260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юридического лица: &lt;1&gt;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нахождения юридического лица: &lt;2&gt;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особленных подразделений юридического лица: &lt;3&gt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грузов за отчетный период (тыс. тонн) &lt;20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перевозки грузов за отчетный период (тыс. руб.) &lt;21&g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еревозки грузов за отчетный период, в километрах (км &lt;22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борот (тыс. т. км)</w:t>
            </w:r>
          </w:p>
          <w:p>
            <w:pPr>
              <w:pStyle w:val="ConsPlusNormal"/>
              <w:jc w:val="center"/>
              <w:rPr/>
            </w:pPr>
            <w:r>
              <w:rPr/>
              <w:t>(Гр. 3 x Гр. 5) &lt;23&gt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9" w:name="P833"/>
            <w:bookmarkEnd w:id="129"/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0" w:name="P834"/>
            <w:bookmarkEnd w:id="130"/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1" w:name="P835"/>
            <w:bookmarkEnd w:id="131"/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2" w:name="P836"/>
            <w:bookmarkEnd w:id="132"/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33" w:name="P868"/>
      <w:bookmarkEnd w:id="133"/>
      <w:r>
        <w:rPr/>
        <w:t>Раздел 3.1. Перевозка строительных материалов, изделий, конструкций, оборудования, машин и механизмов воздуш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тысяча тонн - 169, тысяча рублей - 384,</w:t>
      </w:r>
    </w:p>
    <w:p>
      <w:pPr>
        <w:pStyle w:val="ConsPlusNormal"/>
        <w:jc w:val="right"/>
        <w:rPr/>
      </w:pPr>
      <w:r>
        <w:rPr/>
        <w:t>тысяча тонно-километров - 450</w:t>
      </w:r>
    </w:p>
    <w:p>
      <w:pPr>
        <w:pStyle w:val="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720"/>
        <w:gridCol w:w="1965"/>
        <w:gridCol w:w="1965"/>
        <w:gridCol w:w="2205"/>
        <w:gridCol w:w="1260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нахождения обособленного подразделения юридического лица: &lt;5&gt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грузов за отчетный период (тыс. тонн) &lt;20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перевозки грузов за отчетный период (тыс. руб.) &lt;21&g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перевозки грузов за отчетный период, в километрах (км) &lt;2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борот (тыс. т. км)</w:t>
            </w:r>
          </w:p>
          <w:p>
            <w:pPr>
              <w:pStyle w:val="ConsPlusNormal"/>
              <w:jc w:val="center"/>
              <w:rPr/>
            </w:pPr>
            <w:r>
              <w:rPr/>
              <w:t>(Гр. 3 x Гр. 5) &lt;23&gt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34" w:name="P918"/>
      <w:bookmarkEnd w:id="134"/>
      <w:r>
        <w:rPr/>
        <w:t>Раздел 4. Перевозка строительных материалов, изделий, конструкций, оборудования, машин и механизмов транспортными средствами автомобильного транспор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5"/>
        <w:gridCol w:w="739"/>
        <w:gridCol w:w="1608"/>
        <w:gridCol w:w="791"/>
        <w:gridCol w:w="1949"/>
        <w:gridCol w:w="773"/>
        <w:gridCol w:w="900"/>
        <w:gridCol w:w="863"/>
        <w:gridCol w:w="780"/>
        <w:gridCol w:w="705"/>
      </w:tblGrid>
      <w:tr>
        <w:trPr/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именование юридического лица: &lt;1&gt;</w:t>
            </w:r>
          </w:p>
        </w:tc>
      </w:tr>
      <w:tr>
        <w:trPr/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о нахождения юридического лица: &lt;2&gt;</w:t>
            </w:r>
          </w:p>
        </w:tc>
      </w:tr>
      <w:tr>
        <w:trPr/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обособленных подразделений юридического лица: &lt;3&gt;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 &lt;24&gt;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округа, в пределах которого осуществляются перевозк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использования фактической грузоподъемности транспортного средства (по классам груза) &lt;28&gt;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йсов за квартал &lt;29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, руб./квартал &lt;30&gt;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езенный тоннаж, т/квартал &lt;31&gt;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ег, км/кварта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СР &lt;25&gt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СР, фактическое наименование &lt;26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дъемность, т &lt;27&gt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грузом &lt;32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&lt;33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5" w:name="P936"/>
            <w:bookmarkEnd w:id="135"/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6" w:name="P938"/>
            <w:bookmarkEnd w:id="136"/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7" w:name="P939"/>
            <w:bookmarkEnd w:id="137"/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8" w:name="P940"/>
            <w:bookmarkEnd w:id="138"/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9" w:name="P941"/>
            <w:bookmarkEnd w:id="139"/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0" w:name="P942"/>
            <w:bookmarkEnd w:id="140"/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943"/>
            <w:bookmarkEnd w:id="141"/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944"/>
            <w:bookmarkEnd w:id="142"/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945"/>
            <w:bookmarkEnd w:id="143"/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4" w:name="P946"/>
            <w:bookmarkEnd w:id="144"/>
            <w:r>
              <w:rPr/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 - 0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 - 0,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 - 0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0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45" w:name="P987"/>
      <w:bookmarkEnd w:id="145"/>
      <w:r>
        <w:rPr/>
        <w:t>Раздел 4.1. Перевозка строительных материалов, изделий, конструкций, оборудования, машин и механизмов транспортными средствами автомобильного 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11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5"/>
        <w:gridCol w:w="739"/>
        <w:gridCol w:w="1608"/>
        <w:gridCol w:w="791"/>
        <w:gridCol w:w="1949"/>
        <w:gridCol w:w="773"/>
        <w:gridCol w:w="900"/>
        <w:gridCol w:w="863"/>
        <w:gridCol w:w="780"/>
        <w:gridCol w:w="705"/>
      </w:tblGrid>
      <w:tr>
        <w:trPr/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обособленного подразделения юридического лица: &lt;5&gt;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 &lt;24&gt;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округа, в пределах которого осуществляются перевозк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использования фактической грузоподъемности транспортного средства (по классам груза) &lt;28&gt;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йсов за квартал &lt;29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, руб./квартал &lt;30&gt;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езенный тоннаж, т/квартал &lt;31&gt;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ег, км/кварта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СР &lt;25&gt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СР, фактическое наименование &lt;26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дъемность, т &lt;27&gt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грузом &lt;32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&lt;33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 - 0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 - 0,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 - 0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0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560"/>
        <w:gridCol w:w="340"/>
        <w:gridCol w:w="1610"/>
        <w:gridCol w:w="340"/>
        <w:gridCol w:w="1955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ответственное за предоставление информации (лицо, уполномоченное предоставлять информацию от имени юридического лица лиц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(отчество - при наличии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 20__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6" w:name="P1080"/>
      <w:bookmarkEnd w:id="146"/>
      <w:r>
        <w:rPr/>
        <w:t>&lt;1&gt; В строке "Наименование юридического лица" указывается полное или полное и сокращенное (при наличии) наименование юридического лица, предоставляющего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147" w:name="P1081"/>
      <w:bookmarkEnd w:id="147"/>
      <w:r>
        <w:rPr/>
        <w:t>&lt;2&gt; В строке "Место нахождения юридического лица" указывается фактический адрес юридического лица с указанием почтового ин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148" w:name="P1082"/>
      <w:bookmarkEnd w:id="148"/>
      <w:r>
        <w:rPr/>
        <w:t>&lt;3&gt; В строке "Количество обособленных подразделений юридического лица" указывается количество обособленных подразделений юридического лица, осуществляющих перевозку грузов морским (внутренним водным), воздушным транспортом, транспортными средствами автомобильного транспорта. В случае, если у юридического лица отсутствуют такие обособленные подразделения, указывается "0".</w:t>
      </w:r>
    </w:p>
    <w:p>
      <w:pPr>
        <w:pStyle w:val="ConsPlusNormal"/>
        <w:spacing w:before="220" w:after="0"/>
        <w:ind w:firstLine="540"/>
        <w:jc w:val="both"/>
        <w:rPr/>
      </w:pPr>
      <w:bookmarkStart w:id="149" w:name="P1083"/>
      <w:bookmarkEnd w:id="149"/>
      <w:r>
        <w:rPr/>
        <w:t>&lt;4&gt; В строке "Наименование обособленного подразделения юридического лица" указывается полное наименование обособленного подразделения юридического лица, предоставляющего информацию, в случае если у такого обособленного подразделения имеется наимен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150" w:name="P1084"/>
      <w:bookmarkEnd w:id="150"/>
      <w:r>
        <w:rPr/>
        <w:t>&lt;5&gt; В строке "Место нахождения обособленного подразделения юридического лица" указывается фактический адрес обособленного подразделения юридического лица, осуществляющего перевозку грузов морским (внутренним водным), воздушным транспортом, транспортными средствами автомобильного транспорта с указанием почтового ин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ы 1 и 1.1. Перевозка строительных материалов,</w:t>
      </w:r>
    </w:p>
    <w:p>
      <w:pPr>
        <w:pStyle w:val="ConsPlusNormal"/>
        <w:jc w:val="center"/>
        <w:rPr/>
      </w:pPr>
      <w:r>
        <w:rPr/>
        <w:t>изделий, конструкций, оборудования, машин и механизмов</w:t>
      </w:r>
    </w:p>
    <w:p>
      <w:pPr>
        <w:pStyle w:val="ConsPlusNormal"/>
        <w:jc w:val="center"/>
        <w:rPr/>
      </w:pPr>
      <w:r>
        <w:rPr/>
        <w:t>внутренним вод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1" w:name="P1090"/>
      <w:bookmarkEnd w:id="151"/>
      <w:r>
        <w:rPr/>
        <w:t>&lt;6&gt; При заполнении формы указываются перевозки грузов, выполняемые собственными (в том числе зафрахтованными иностранными фрахтователями на условиях тайм-чартера) и (или) зафрахтованными (у российских организаций (предприятий) и иностранных судовладельцев на условиях тайм-чартера или бербоут-чартера) транспортными судами.</w:t>
      </w:r>
    </w:p>
    <w:p>
      <w:pPr>
        <w:pStyle w:val="ConsPlusNormal"/>
        <w:spacing w:before="220" w:after="0"/>
        <w:ind w:firstLine="540"/>
        <w:jc w:val="both"/>
        <w:rPr/>
      </w:pPr>
      <w:bookmarkStart w:id="152" w:name="P1091"/>
      <w:bookmarkEnd w:id="152"/>
      <w:r>
        <w:rPr/>
        <w:t>&lt;7&gt; В графе 1 указываются классы грузов в соответствии с методиками определения сметных цен строительных ресурсов, предусмотренными частью 6 статьи 8.3 Градостроительного кодекса Российской Федерации (Собрание законодательства Российской Федерации, 2005, N 1, ст. 16; 2017, N 31, ст. 4740).</w:t>
      </w:r>
    </w:p>
    <w:p>
      <w:pPr>
        <w:pStyle w:val="ConsPlusNormal"/>
        <w:spacing w:before="220" w:after="0"/>
        <w:ind w:firstLine="540"/>
        <w:jc w:val="both"/>
        <w:rPr/>
      </w:pPr>
      <w:bookmarkStart w:id="153" w:name="P1092"/>
      <w:bookmarkEnd w:id="153"/>
      <w:r>
        <w:rPr/>
        <w:t>&lt;8&gt; В графе 3 указывается количество перевезенных грузов в каботажном плавании во внутреннем сообщении за отчетный период в тысячах тонн с одним десятичным знаком после запятой (с точностью до 0,1) в соответствии с перевозочными документами, включая вес тары, а также вес приспособлений и оборудования, применяемых при перевозках (вес брутто).</w:t>
      </w:r>
    </w:p>
    <w:p>
      <w:pPr>
        <w:pStyle w:val="ConsPlusNormal"/>
        <w:spacing w:before="220" w:after="0"/>
        <w:ind w:firstLine="540"/>
        <w:jc w:val="both"/>
        <w:rPr/>
      </w:pPr>
      <w:bookmarkStart w:id="154" w:name="P1093"/>
      <w:bookmarkEnd w:id="154"/>
      <w:r>
        <w:rPr/>
        <w:t>&lt;9&gt; В графе 4 указывается доход от перевозок груза за отчетный период в тысячах рублей без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155" w:name="P1094"/>
      <w:bookmarkEnd w:id="155"/>
      <w:r>
        <w:rPr/>
        <w:t>&lt;10&gt; В графе 5 указывается сумма граф 6 - 20.</w:t>
      </w:r>
    </w:p>
    <w:p>
      <w:pPr>
        <w:pStyle w:val="ConsPlusNormal"/>
        <w:spacing w:before="220" w:after="0"/>
        <w:ind w:firstLine="540"/>
        <w:jc w:val="both"/>
        <w:rPr/>
      </w:pPr>
      <w:bookmarkStart w:id="156" w:name="P1095"/>
      <w:bookmarkEnd w:id="156"/>
      <w:r>
        <w:rPr/>
        <w:t>&lt;11&gt; В графах 6 - 20 указываются расстояния перевозки грузов по бассейнам водных путей и судоходства за отчетный период. Единица измерения - километр.</w:t>
      </w:r>
    </w:p>
    <w:p>
      <w:pPr>
        <w:pStyle w:val="ConsPlusNormal"/>
        <w:spacing w:before="220" w:after="0"/>
        <w:ind w:firstLine="540"/>
        <w:jc w:val="both"/>
        <w:rPr/>
      </w:pPr>
      <w:bookmarkStart w:id="157" w:name="P1096"/>
      <w:bookmarkEnd w:id="157"/>
      <w:r>
        <w:rPr/>
        <w:t>&lt;12&gt; В графе 21 указывается сумма множества грузооборотов конкретных перевозок на конкретное расстояние по конкретным классам груза. Единица измерения грузооборота - тысяча тонно-километров с одним десятичным знаком после запятой (с точностью до 0,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ы 2 и 2.1. Перевозка строительных материалов,</w:t>
      </w:r>
    </w:p>
    <w:p>
      <w:pPr>
        <w:pStyle w:val="ConsPlusNormal"/>
        <w:jc w:val="center"/>
        <w:rPr/>
      </w:pPr>
      <w:r>
        <w:rPr/>
        <w:t>изделий, конструкций, оборудования, машин и механизмов</w:t>
      </w:r>
    </w:p>
    <w:p>
      <w:pPr>
        <w:pStyle w:val="ConsPlusNormal"/>
        <w:jc w:val="center"/>
        <w:rPr/>
      </w:pPr>
      <w:r>
        <w:rPr/>
        <w:t>морски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8" w:name="P1102"/>
      <w:bookmarkEnd w:id="158"/>
      <w:r>
        <w:rPr/>
        <w:t>&lt;13&gt; При заполнении формы указываются перевозки грузов, выполняемые собственными (в том числе зафрахтованными иностранными фрахтователями на условиях тайм-чартера) и (или) зафрахтованными (у российских организаций (предприятий) и иностранных судовладельцев на условиях тайм-чартера или бербоут-чартера) транспортными судами и перевозочными документами (на перевозку грузов - погрузочным ордером, коносаментом, манифестом, передаточной накладной, дорожной ведомостью).</w:t>
      </w:r>
    </w:p>
    <w:p>
      <w:pPr>
        <w:pStyle w:val="ConsPlusNormal"/>
        <w:spacing w:before="220" w:after="0"/>
        <w:ind w:firstLine="540"/>
        <w:jc w:val="both"/>
        <w:rPr/>
      </w:pPr>
      <w:bookmarkStart w:id="159" w:name="P1103"/>
      <w:bookmarkEnd w:id="159"/>
      <w:r>
        <w:rPr/>
        <w:t>&lt;14&gt; В графе 1 указываются классы грузов в соответствии с методиками определения сметных цен строительных ресурсов, предусмотренными частью 6 статьи 8.3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0" w:name="P1104"/>
      <w:bookmarkEnd w:id="160"/>
      <w:r>
        <w:rPr/>
        <w:t>&lt;15&gt; В графе 3 указывается количество перевезенных грузов в каботажном плавании во внутреннем сообщении за отчетный период в тысячах тонн с одним десятичным знаком после запятой (с точностью до 0,1) в соответствии с перевозочными документами, включая вес тары, а также вес приспособлений и оборудования, применяемых при перевозках (вес брутт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1" w:name="P1106"/>
      <w:bookmarkEnd w:id="161"/>
      <w:r>
        <w:rPr/>
        <w:t>&lt;16&gt; В графе 4 указывается доход от перевозок груза за отчетный период в тысячах рублей без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162" w:name="P1107"/>
      <w:bookmarkEnd w:id="162"/>
      <w:r>
        <w:rPr/>
        <w:t>&lt;17&gt; В графе 5 указывается сумма граф 6 - 10.</w:t>
      </w:r>
    </w:p>
    <w:p>
      <w:pPr>
        <w:pStyle w:val="ConsPlusNormal"/>
        <w:spacing w:before="220" w:after="0"/>
        <w:ind w:firstLine="540"/>
        <w:jc w:val="both"/>
        <w:rPr/>
      </w:pPr>
      <w:bookmarkStart w:id="163" w:name="P1108"/>
      <w:bookmarkEnd w:id="163"/>
      <w:r>
        <w:rPr/>
        <w:t>&lt;18&gt; В графах 6 - 10 указываются расстояния перевозки грузов по бассейнам морских путей и судоходства за отчетный период. Единица измерения - морская миля.</w:t>
      </w:r>
    </w:p>
    <w:p>
      <w:pPr>
        <w:pStyle w:val="ConsPlusNormal"/>
        <w:spacing w:before="220" w:after="0"/>
        <w:ind w:firstLine="540"/>
        <w:jc w:val="both"/>
        <w:rPr/>
      </w:pPr>
      <w:bookmarkStart w:id="164" w:name="P1109"/>
      <w:bookmarkEnd w:id="164"/>
      <w:r>
        <w:rPr/>
        <w:t>&lt;19&gt; В графе 11 указывается сумма множества грузооборотов конкретных перевозок на конкретное расстояние по конкретным классам груза. Единица измерения грузооборота - тысяча тонно-миль с одним десятичным знаком после запятой (с точностью до 0,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ы 3 и 3.1. Перевозка строительных материалов,</w:t>
      </w:r>
    </w:p>
    <w:p>
      <w:pPr>
        <w:pStyle w:val="ConsPlusNormal"/>
        <w:jc w:val="center"/>
        <w:rPr/>
      </w:pPr>
      <w:r>
        <w:rPr/>
        <w:t>изделий, конструкций, оборудования, машин и механизмов</w:t>
      </w:r>
    </w:p>
    <w:p>
      <w:pPr>
        <w:pStyle w:val="ConsPlusNormal"/>
        <w:jc w:val="center"/>
        <w:rPr/>
      </w:pPr>
      <w:r>
        <w:rPr/>
        <w:t>воздуш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5" w:name="P1115"/>
      <w:bookmarkEnd w:id="165"/>
      <w:r>
        <w:rPr/>
        <w:t>&lt;20&gt; В графе 3 указывается количество перевезенных грузов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ыполнялся рейс с совместным использованием кодов, а также в рамках франчайзинга, пульных соглашений, перевозки на арендованных воздушных судах, в рамках альянсов и при других формах совместного использования воздушных судов, графа 3 заполняется юридическим лицом (перевозчиком), чей номер рейса использовался для целей управления воздушным дви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еревезенных грузов, выполненных вспомогательными и обслуживающими судами, заполняются в графе 3 в тех случаях, если они выполнялись на коммерческой основе и были оформлены перевозоч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еревезенных грузов указывается в тысячах тонн с одним десятичным знаком после запятой (с точностью до 0,1).</w:t>
      </w:r>
    </w:p>
    <w:p>
      <w:pPr>
        <w:pStyle w:val="ConsPlusNormal"/>
        <w:spacing w:before="220" w:after="0"/>
        <w:ind w:firstLine="540"/>
        <w:jc w:val="both"/>
        <w:rPr/>
      </w:pPr>
      <w:bookmarkStart w:id="166" w:name="P1119"/>
      <w:bookmarkEnd w:id="166"/>
      <w:r>
        <w:rPr/>
        <w:t>&lt;21&gt; В графе 4 указывается доход от перевозок груза за отчетный период без налога на добавленную стоимость. Единица измерения - тысяча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67" w:name="P1120"/>
      <w:bookmarkEnd w:id="167"/>
      <w:r>
        <w:rPr/>
        <w:t>&lt;22&gt; В графе 5 указывается расстояние перевозки грузов за отчетный период. Единица измерения - километр.</w:t>
      </w:r>
    </w:p>
    <w:p>
      <w:pPr>
        <w:pStyle w:val="ConsPlusNormal"/>
        <w:spacing w:before="220" w:after="0"/>
        <w:ind w:firstLine="540"/>
        <w:jc w:val="both"/>
        <w:rPr/>
      </w:pPr>
      <w:bookmarkStart w:id="168" w:name="P1121"/>
      <w:bookmarkEnd w:id="168"/>
      <w:r>
        <w:rPr/>
        <w:t>&lt;23&gt; Графа 6 заполняется путем перемножения количества перевезенных грузов и расстояния перевозки грузов (графа 3 x графа 5). Единица измерения грузооборота - тысяча тонно-киломе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ы 4 и 4.1 Перевозка строительных материалов, изделий,</w:t>
      </w:r>
    </w:p>
    <w:p>
      <w:pPr>
        <w:pStyle w:val="ConsPlusNormal"/>
        <w:jc w:val="center"/>
        <w:rPr/>
      </w:pPr>
      <w:r>
        <w:rPr/>
        <w:t>конструкций, оборудования, машин и механизмов транспортными</w:t>
      </w:r>
    </w:p>
    <w:p>
      <w:pPr>
        <w:pStyle w:val="ConsPlusNormal"/>
        <w:jc w:val="center"/>
        <w:rPr/>
      </w:pPr>
      <w:r>
        <w:rPr/>
        <w:t>средствами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9" w:name="P1127"/>
      <w:bookmarkEnd w:id="169"/>
      <w:r>
        <w:rPr/>
        <w:t>&lt;24&gt; В графе 1 указывается порядковый номер, который соответствует транспортному средству парка перевозчика. Основанием для выделения транспортного средства в отдельную позицию является его грузоподъемность (графа 5).</w:t>
      </w:r>
    </w:p>
    <w:p>
      <w:pPr>
        <w:pStyle w:val="ConsPlusNormal"/>
        <w:spacing w:before="220" w:after="0"/>
        <w:ind w:firstLine="540"/>
        <w:jc w:val="both"/>
        <w:rPr/>
      </w:pPr>
      <w:bookmarkStart w:id="170" w:name="P1128"/>
      <w:bookmarkEnd w:id="170"/>
      <w:r>
        <w:rPr/>
        <w:t>&lt;25&gt; В графе 3 указывается код классификатора строительных ресурсов (далее - КСР), в случае если транспортное средство включено в КСР.</w:t>
      </w:r>
    </w:p>
    <w:p>
      <w:pPr>
        <w:pStyle w:val="ConsPlusNormal"/>
        <w:spacing w:before="220" w:after="0"/>
        <w:ind w:firstLine="540"/>
        <w:jc w:val="both"/>
        <w:rPr/>
      </w:pPr>
      <w:bookmarkStart w:id="171" w:name="P1129"/>
      <w:bookmarkEnd w:id="171"/>
      <w:r>
        <w:rPr/>
        <w:t>&lt;26&gt; В графе 4 указывается наименование транспортного средства в соответствии с КСР. В случае отсутствия транспортного средства в КСР указывается его фактическое наименование в соответствии с техническим паспортом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72" w:name="P1130"/>
      <w:bookmarkEnd w:id="172"/>
      <w:r>
        <w:rPr/>
        <w:t>&lt;27&gt; В графе 5 указывается грузоподъемность транспортного средства и буксируемого им средства (прицепа или полуприцепа)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73" w:name="P1131"/>
      <w:bookmarkEnd w:id="173"/>
      <w:r>
        <w:rPr/>
        <w:t>&lt;28&gt; В графе 6 указываются интервалы по степени использования грузоподъемности транспортного средства, которым соответствуют классы грузов, приведенные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использования фактической грузоподъемности транспортного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рузов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 - 0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 - 0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 - 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0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4" w:name="P1150"/>
      <w:bookmarkEnd w:id="174"/>
      <w:r>
        <w:rPr/>
        <w:t>&lt;29&gt; В графе 7 указывается количество рейсов, совершенных в отчетном периоде (квартал) транспортным средством, с дифференциацией по степени использования фактической грузоподъемности транспортного средства и федеральным округам, в пределах которых осуществляется перевозка.</w:t>
      </w:r>
    </w:p>
    <w:p>
      <w:pPr>
        <w:pStyle w:val="ConsPlusNormal"/>
        <w:spacing w:before="220" w:after="0"/>
        <w:ind w:firstLine="540"/>
        <w:jc w:val="both"/>
        <w:rPr/>
      </w:pPr>
      <w:bookmarkStart w:id="175" w:name="P1151"/>
      <w:bookmarkEnd w:id="175"/>
      <w:r>
        <w:rPr/>
        <w:t>&lt;30&gt; В графе 8 указывается выручка, которая определяется как суммарная стоимость оказания услуг по договорам перевозки, заключенным между перевозчиками и отправителями строительных материалов, изделий, конструкций, оборудования, машин и механизмов за отчетный период (квартал) с дифференциацией по степени использования фактической грузоподъемности транспортного средства и федеральным округам, в пределах которых осуществляется перевозка.</w:t>
      </w:r>
    </w:p>
    <w:p>
      <w:pPr>
        <w:pStyle w:val="ConsPlusNormal"/>
        <w:spacing w:before="220" w:after="0"/>
        <w:ind w:firstLine="540"/>
        <w:jc w:val="both"/>
        <w:rPr/>
      </w:pPr>
      <w:bookmarkStart w:id="176" w:name="P1152"/>
      <w:bookmarkEnd w:id="176"/>
      <w:r>
        <w:rPr/>
        <w:t>&lt;31&gt; В графе 9 указывается тоннаж, перевезенный в отчетном периоде (квартал) транспортным средством с дифференциацией по степени использования фактической грузоподъемности транспортного средства и федеральным округам, в пределах которых осуществляется перевозка. Перевезенный тоннаж рассчитывается как суммарная масса перевезенного груза по принимаемым в расчет рейсам, определенная на основании транспортных накладных.</w:t>
      </w:r>
    </w:p>
    <w:p>
      <w:pPr>
        <w:pStyle w:val="ConsPlusNormal"/>
        <w:spacing w:before="220" w:after="0"/>
        <w:ind w:firstLine="540"/>
        <w:jc w:val="both"/>
        <w:rPr/>
      </w:pPr>
      <w:bookmarkStart w:id="177" w:name="P1153"/>
      <w:bookmarkEnd w:id="177"/>
      <w:r>
        <w:rPr/>
        <w:t>&lt;32&gt; В графе 10 указывается пробег транспортного средства с грузом за отчетный период (квартал) с дифференциацией по степени использования фактической грузоподъемности транспортного средства и федеральным округам, в пределах которых осуществляется перевозка.</w:t>
      </w:r>
    </w:p>
    <w:p>
      <w:pPr>
        <w:pStyle w:val="ConsPlusNormal"/>
        <w:spacing w:before="220" w:after="0"/>
        <w:ind w:firstLine="540"/>
        <w:jc w:val="both"/>
        <w:rPr/>
      </w:pPr>
      <w:bookmarkStart w:id="178" w:name="P1154"/>
      <w:bookmarkEnd w:id="178"/>
      <w:r>
        <w:rPr/>
        <w:t>&lt;33&gt; В графе 11 указывается общий пробег транспортного средства за отчетный период (квартал) с дифференциацией по степени использования фактической грузоподъемности транспортного средства и федеральным округам, в пределах которых осуществляется перевоз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893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9" w:name="P1168"/>
      <w:bookmarkEnd w:id="179"/>
      <w:r>
        <w:rPr/>
        <w:t>Информация</w:t>
      </w:r>
    </w:p>
    <w:p>
      <w:pPr>
        <w:pStyle w:val="ConsPlusNormal"/>
        <w:jc w:val="center"/>
        <w:rPr/>
      </w:pPr>
      <w:r>
        <w:rPr/>
        <w:t>о размере платы за временное владение и пользование</w:t>
      </w:r>
    </w:p>
    <w:p>
      <w:pPr>
        <w:pStyle w:val="ConsPlusNormal"/>
        <w:jc w:val="center"/>
        <w:rPr/>
      </w:pPr>
      <w:r>
        <w:rPr/>
        <w:t>железнодорожными грузовыми вагонами, предусмотренном</w:t>
      </w:r>
    </w:p>
    <w:p>
      <w:pPr>
        <w:pStyle w:val="ConsPlusNormal"/>
        <w:jc w:val="center"/>
        <w:rPr/>
      </w:pPr>
      <w:r>
        <w:rPr/>
        <w:t>договорами аренды, заключенными между собственниками</w:t>
      </w:r>
    </w:p>
    <w:p>
      <w:pPr>
        <w:pStyle w:val="ConsPlusNormal"/>
        <w:jc w:val="center"/>
        <w:rPr/>
      </w:pPr>
      <w:r>
        <w:rPr/>
        <w:t>и арендаторами грузовых вагонов, средневзвешенном</w:t>
      </w:r>
    </w:p>
    <w:p>
      <w:pPr>
        <w:pStyle w:val="ConsPlusNormal"/>
        <w:jc w:val="center"/>
        <w:rPr/>
      </w:pPr>
      <w:r>
        <w:rPr/>
        <w:t>по объемам и размеру платы за отчет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единица - 642, вагоно-сутки - 954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тысяча рублей - 384, рублей - 383</w:t>
      </w:r>
    </w:p>
    <w:p>
      <w:pPr>
        <w:pStyle w:val="Normal"/>
        <w:spacing w:before="0" w:after="1"/>
        <w:rPr/>
      </w:pPr>
      <w:r>
        <w:rPr/>
      </w:r>
    </w:p>
    <w:tbl>
      <w:tblPr>
        <w:tblW w:w="11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7"/>
        <w:gridCol w:w="922"/>
        <w:gridCol w:w="1644"/>
        <w:gridCol w:w="1417"/>
        <w:gridCol w:w="1701"/>
        <w:gridCol w:w="2098"/>
      </w:tblGrid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180" w:name="P1177"/>
            <w:bookmarkEnd w:id="180"/>
            <w:r>
              <w:rPr/>
              <w:t>Наименование юридического лица: &lt;1&gt;</w:t>
            </w:r>
          </w:p>
        </w:tc>
      </w:tr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181" w:name="P1178"/>
            <w:bookmarkEnd w:id="181"/>
            <w:r>
              <w:rPr/>
              <w:t>Место нахождения юридического лица: &lt;2&gt;</w:t>
            </w:r>
          </w:p>
        </w:tc>
      </w:tr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182" w:name="P1179"/>
            <w:bookmarkEnd w:id="182"/>
            <w:r>
              <w:rPr/>
              <w:t>Количество обособленных подразделений юридического лица: &lt;3&gt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грузовых ваго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бственных железнодорожных грузовых вагонов на конец периода, ед. 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бывание железнодорожных грузовых вагонов в аренде, вагоно-сут. 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сдачи железнодорожных грузовых вагонов в аренду за отчетный период, тыс. руб. &lt;8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аренды единицы железнодорожных грузовых вагонов за сутки, руб.</w:t>
            </w:r>
          </w:p>
          <w:p>
            <w:pPr>
              <w:pStyle w:val="ConsPlusNormal"/>
              <w:jc w:val="center"/>
              <w:rPr/>
            </w:pPr>
            <w:r>
              <w:rPr/>
              <w:t>(гр. 5 / гр. 4 * 1000) &lt;9&gt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3" w:name="P1189"/>
            <w:bookmarkEnd w:id="183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4" w:name="P1190"/>
            <w:bookmarkEnd w:id="184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5" w:name="P1191"/>
            <w:bookmarkEnd w:id="185"/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6" w:name="P1192"/>
            <w:bookmarkEnd w:id="186"/>
            <w:r>
              <w:rPr/>
              <w:t>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тые ваго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фор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ваго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(сумма строк 106 - 1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цементовоз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7" w:name="P1224"/>
            <w:bookmarkEnd w:id="187"/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фитинговые платфор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минераловоз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8" w:name="P1236"/>
            <w:bookmarkEnd w:id="188"/>
            <w:r>
              <w:rPr/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грузовые вагоны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89" w:name="P1248"/>
      <w:bookmarkEnd w:id="189"/>
      <w:r>
        <w:rPr/>
        <w:t>Раздел 1. Информация о размере платы за временное владение и пользование железнодорожными грузовыми вагонами, предусмотренном договорами аренды, заключенными между собственниками и арендаторами грузовых вагонов, средневзвешенном по объемам и размеру платы за отчет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ды по ОКЕИ: единица - 642, вагоно-сутки - 954,</w:t>
      </w:r>
    </w:p>
    <w:p>
      <w:pPr>
        <w:pStyle w:val="ConsPlusNormal"/>
        <w:jc w:val="right"/>
        <w:rPr/>
      </w:pPr>
      <w:r>
        <w:rPr/>
        <w:t>тысяча рублей - 384, рублей - 383</w:t>
      </w:r>
    </w:p>
    <w:p>
      <w:pPr>
        <w:pStyle w:val="Normal"/>
        <w:spacing w:before="0" w:after="1"/>
        <w:rPr/>
      </w:pPr>
      <w:r>
        <w:rPr/>
      </w:r>
    </w:p>
    <w:tbl>
      <w:tblPr>
        <w:tblW w:w="11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7"/>
        <w:gridCol w:w="922"/>
        <w:gridCol w:w="1644"/>
        <w:gridCol w:w="1417"/>
        <w:gridCol w:w="1701"/>
        <w:gridCol w:w="2098"/>
      </w:tblGrid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0" w:name="P1252"/>
            <w:bookmarkEnd w:id="190"/>
            <w:r>
              <w:rPr/>
              <w:t>Наименование обособленного подразделения юридического лица: &lt;4&gt;</w:t>
            </w:r>
          </w:p>
        </w:tc>
      </w:tr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1" w:name="P1253"/>
            <w:bookmarkEnd w:id="191"/>
            <w:r>
              <w:rPr/>
              <w:t>Место нахождения обособленного подразделения юридического лица: &lt;5&gt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грузовых ваго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бственных железнодорожных грузовых вагонов на конец периода, ед. 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бывание железнодорожных грузовых вагонов в аренде, вагоно-сут. 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от сдачи железнодорожных грузовых вагонов в аренду за отчетный период, тыс. руб. &lt;8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аренды единицы железнодорожных грузовых вагонов за сутки, руб.</w:t>
            </w:r>
          </w:p>
          <w:p>
            <w:pPr>
              <w:pStyle w:val="ConsPlusNormal"/>
              <w:jc w:val="center"/>
              <w:rPr/>
            </w:pPr>
            <w:r>
              <w:rPr/>
              <w:t>(гр. 5 / гр. 4 * 1000) &lt;9&gt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2" w:name="P1264"/>
            <w:bookmarkEnd w:id="192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3" w:name="P1265"/>
            <w:bookmarkEnd w:id="193"/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тые ваго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фор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ваго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р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(сумма строк 106 - 1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цементовоз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4" w:name="P1298"/>
            <w:bookmarkEnd w:id="194"/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тинговые платфор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инераловоз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5" w:name="P1310"/>
            <w:bookmarkEnd w:id="195"/>
            <w:r>
              <w:rPr/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грузовые вагоны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560"/>
        <w:gridCol w:w="340"/>
        <w:gridCol w:w="1610"/>
        <w:gridCol w:w="340"/>
        <w:gridCol w:w="1955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ответственное за предоставление информации (лицо, уполномоченное предоставлять информацию от имени юридического лица лиц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(отчество - при наличии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 20__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96" w:name="P1347"/>
      <w:bookmarkEnd w:id="196"/>
      <w:r>
        <w:rPr/>
        <w:t>&lt;1&gt; В строке "Наименование юридического лица" указывается полное или полное и сокращенное (при наличии) наименование юридического лица, предоставляющего информ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197" w:name="P1348"/>
      <w:bookmarkEnd w:id="197"/>
      <w:r>
        <w:rPr/>
        <w:t>&lt;2&gt; В строке "Место нахождения юридического лица" указывается фактический адрес юридического лица с указанием почтового ин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198" w:name="P1349"/>
      <w:bookmarkEnd w:id="198"/>
      <w:r>
        <w:rPr/>
        <w:t>&lt;3&gt; В строке "Количество обособленных подразделений юридического лица" указывается количество обособленных подразделений юридического лица, осуществляющих деятельность по предоставлению в аренду железнодорожных грузовых вагонов. В случае, если у юридического лица отсутствуют такие обособленные подразделения, указывается "0".</w:t>
      </w:r>
    </w:p>
    <w:p>
      <w:pPr>
        <w:pStyle w:val="ConsPlusNormal"/>
        <w:spacing w:before="220" w:after="0"/>
        <w:ind w:firstLine="540"/>
        <w:jc w:val="both"/>
        <w:rPr/>
      </w:pPr>
      <w:bookmarkStart w:id="199" w:name="P1350"/>
      <w:bookmarkEnd w:id="199"/>
      <w:r>
        <w:rPr/>
        <w:t>&lt;4&gt; В строке "Наименование обособленного подразделения юридического лица" указывается полное наименование обособленного подразделения юридического лица, предоставляющего информацию в случае, если у такого обособленного подразделения имеется наимен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200" w:name="P1351"/>
      <w:bookmarkEnd w:id="200"/>
      <w:r>
        <w:rPr/>
        <w:t>&lt;5&gt; В строке "Место нахождения обособленного подразделения юридического лица" указывается фактический адрес обособленного подразделения юридического лица, осуществляющего деятельность по предоставлению в аренду железнодорожных грузовых вагонов.</w:t>
      </w:r>
    </w:p>
    <w:p>
      <w:pPr>
        <w:pStyle w:val="ConsPlusNormal"/>
        <w:spacing w:before="220" w:after="0"/>
        <w:ind w:firstLine="540"/>
        <w:jc w:val="both"/>
        <w:rPr/>
      </w:pPr>
      <w:bookmarkStart w:id="201" w:name="P1352"/>
      <w:bookmarkEnd w:id="201"/>
      <w:r>
        <w:rPr/>
        <w:t>&lt;6&gt; В графе 3 указывается общее количество собственных железнодорожных грузовых вагонов на конец отчетного периода. Количество железнодорожных грузовых вагонов измеряется в единицах.</w:t>
      </w:r>
    </w:p>
    <w:p>
      <w:pPr>
        <w:pStyle w:val="ConsPlusNormal"/>
        <w:spacing w:before="220" w:after="0"/>
        <w:ind w:firstLine="540"/>
        <w:jc w:val="both"/>
        <w:rPr/>
      </w:pPr>
      <w:bookmarkStart w:id="202" w:name="P1353"/>
      <w:bookmarkEnd w:id="202"/>
      <w:r>
        <w:rPr/>
        <w:t>&lt;7&gt; В графе 4 указывается совокупное время пребывания каждого вида собственных железнодорожных грузовых вагонов в аренде за отчетный период в соответствии с договорами. Единица измерения - вагоно-сутки.</w:t>
      </w:r>
    </w:p>
    <w:p>
      <w:pPr>
        <w:pStyle w:val="ConsPlusNormal"/>
        <w:spacing w:before="220" w:after="0"/>
        <w:ind w:firstLine="540"/>
        <w:jc w:val="both"/>
        <w:rPr/>
      </w:pPr>
      <w:bookmarkStart w:id="203" w:name="P1354"/>
      <w:bookmarkEnd w:id="203"/>
      <w:r>
        <w:rPr/>
        <w:t>&lt;8&gt; В графе 5 указываются данные о совокупном доходе от сдачи каждого вида железнодорожного грузового вагона в аренду. Единица измерения - тысяча рублей. Доход указывается без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204" w:name="P1355"/>
      <w:bookmarkEnd w:id="204"/>
      <w:r>
        <w:rPr/>
        <w:t>&lt;9&gt; В графе 6 указывается средняя стоимость аренды единицы железнодорожных грузовых вагонов за сутки, которая равна результату деления графы 5 на графу 4. Единица измерения рубль. Стоимость аренды единицы железнодорожных грузовых вагонов за сутки указывается без налога на добавленную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Александр В. Кутырёв</dc:creator>
  <dc:description/>
  <dc:language>en-US</dc:language>
  <cp:lastModifiedBy>Александр В. Кутырёв</cp:lastModifiedBy>
  <dcterms:modified xsi:type="dcterms:W3CDTF">2021-07-13T08:31:00Z</dcterms:modified>
  <cp:revision>1</cp:revision>
  <dc:subject/>
  <dc:title/>
</cp:coreProperties>
</file>