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ноября 2021 г. N 661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ЦИФРОВОГО РАЗВИТИЯ,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сентября 2021 г. N 9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ПРОЕКТИРОВАНИЮ СЕТЕЙ ЭЛЕКТРО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третьим пункта 2 статьи 12 Федерального закона от 7 июля 2003 г. N 126-ФЗ "О связи" (Собрание законодательства Российской Федерации, 2003, N 28, ст. 2895; 2021, N 1, ст. 27), пунктом 1 и подпунктом 5.2.8 пункта 5 Положения о Министерстве цифрового развития,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2021, N 26, ст. 496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Требования к проектированию сетей электро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риказ Министерства связи и массовых коммуникаций Российской Федерации от 9 марта 2017 г. N 101 "Об утверждении Требований к проектированию сетей электросвязи" (зарегистрирован Министерством юстиции Российской Федерации 31 мая 2017 г., регистрационный N 469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астоящий приказ вступает в силу с 1 марта 2022 г. и действует в течение шести лет с даты его вступления в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И.ШАД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цифрового развития,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.09.2021 N 98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РЕБОВАНИЯ К ПРОЕКТИРОВАНИЮ СЕТЕЙ ЭЛЕКТРО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проектированию сетей электросвязи (далее - Требования) распространяются на проектирование следующих сетей электросвязи (фрагментов сетей электросвязи)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риложение N 1 к Положению о лицензировании деятельности в области оказания услуг связи, утвержденному постановлением Правительства Российской Федерации от 30 декабря 2020 г. N 2385 (Собрание законодательства Российской Федерации, 2021, N 2, ст. 435). Действует до 1 января 202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ети (фрагменты сети) междугородной и международной телефон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ети (фрагменты сети) фиксированной зоновой телефон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ети (фрагменты сети) местной телефонной связи проектной емкостью 3 000 номеров и в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ети (фрагменты сети) подвижной радиосвязи, за исключением базовых станций, ретрансляторов и контроллеров базовых станций сетей подвижной радио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ети (фрагменты сети) подвижной радиотелефонной связи, за исключением базовых станций, ретрансляторов, контроллеров базовых станций сетей подвижной радиотелефонной связи и линий привязки этих элементов к транспортной сети подвижной радиотелефон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ети (фрагменты сети) подвижной спутниковой радио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ети (фрагменты сети) передачи данных проектной скоростью передачи данных 10 Гбит/с и в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ети связи (фрагменты сети связи) для распространения программ телевизионного вещания и радиовещания, за исключением распределительных систем кабельного телевизионного вещания проектной емкостью до 2500 абонентских подключений, а также технических средств связи, образующих точку присоединения сетей связи операторов обязательных общедоступных телеканалов и (или) радиоканалов к сети связи оператора связи, указанного в пункте 2 статьи 19.2 Федерального закона от 7 июля 2003 г. N 126-ФЗ "О связи"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03, N 28, ст. 2895; 2015, N 29, ст. 438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системы распределения программ телевидения MMDS &lt;3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Положение о проведении конкурса на предоставление права использования радиочастот для целей распределения телевизионных программ с применением систем MMDS, LMDS и MVDS, утвержденное постановлением Правительства Российской Федерации от 16 февраля 1999 г. N 179 (Собрание законодательства Российской Федерации, 1999, N 8, ст. 103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) узлы обслуживания вызовов экстренных оператив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телевизионные и радиовещательные передающие станции всех типов мощностью 500 Вт и в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ети связи (фрагменты сети связи), имеющие в своем составе линии связи, пересекающие Государственную границу Российской Федерации, а также узлы связи, к которым подключены указанные линии связ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Положение о строительстве и эксплуатации линий связи при пересечении Государственной границы Российской Федерации, на приграничной территории, во внутренних морских водах и в территориальном море Российской Федерации, утвержденное постановлением Правительства Российской Федерации от 9 ноября 2004 г. N 610 (Собрание законодательства Российской Федерации, 2004, N 46, ст. 4531; 2013, N 20, ст. 249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е Требования не распространяются на проектирование физических цепей, сооружений связи, включая линейно-кабельные сооружения, абонентских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ирование сети электросвязи (фрагмента сети электросвязи) осуществляется посредством подготовки и утверждения технического проекта сети электросвязи (фрагмента сети электросвязи) (далее - проектная документация)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оительства новой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менения существующей сети электросвязи (фрагмента сети электросвязи), которое приводит к увеличению монтированной емкости и (или) изменению схемы построения сети электро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одготовке проектной документации осуществляется разработка обоснованных технических и технологических решений, обеспечивающих устойчивость, безопасность и целостность функционирования сети связи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готовка проектной документации осуществляется оператором связи либо иным лицом, привлекаемым оператором связи для подготовки проектной документации (далее - проектная организация), в соответствии с техническим заданием, утвержденным операторо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став и содержание проектной документации устанавливаются в приложении к настоя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дготовка проектной документации должна осуществляться в соответствии с требованиями &lt;5&gt; 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Абзацы второй и третий пункта 2 статьи 12 Федерального закона от 7 июля 2003 г. N 126-ФЗ "О связ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орядку взаимодействия сетей электро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роению сетей электросвязи, их эксплуатации, нумерации, управлению сетями электросвязи, включая управление сетями электросвязи сторонн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редствам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онно-техническому обеспечению устойчивого функционирования сетей связи, в том числе в чрезвычайных ситуациях, защите сетей электросвязи от несанкционированного доступа к ним и передаваемой по ним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ектная документация должна быть подготовлена с применением геодезической системы координат 2011 года (ГСК-2011), установленной постановлением Правительства Российской Федерации от 24 ноября 2016 г. N 1240 "Об установлении государственных систем координат, государственной системы высот и государственной гравиметрической системы"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2016, N 49, ст. 69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оектная документация подготавливается на бумажном носителе либо в форме электронного документа, подписанного электронной подписью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Федеральный закон от 6 апреля 2011 г. N 63-ФЗ "Об электронной подписи" (Собрание законодательства Российской Федерации, 2011, N 15, ст. 2036; 2021, N 27, ст. 518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ктная документация, подготовленная проектной организацией, подписывается уполномоченным лицом проектной организации, заверяется печатью проектной организации (при наличии) и передается оператору связи для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верка проектной документации на соответствие настоящим Требованиям и ее утверждение после проведения проверки должны осуществляться оператором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игинал проектной документации (по месту утверждения) хранится в электронном виде постоянно в течение всего срока эксплуатации сети электросвязи (фрагмента сети электросвязи) у оператора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ступ к проектной документации в электронном виде осуществляется в соответствии с требованиями пунктов 93 - 99, 101, 104 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, утвержденных приказом Федерального архивного агентства от 9 декабря 2020 г. N 155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Зарегистрирован Министерством юстиции Российской Федерации 12 марта 2021 г., регистрационный N 62735, с изменениями, внесенными приказом Федерального архивного агентства от 12 августа 2021 г. N 72, зарегистрирован Министерством юстиции Российской Федерации 8 сентября 2021 г., регистрационный N 6492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проектированию</w:t>
      </w:r>
    </w:p>
    <w:p>
      <w:pPr>
        <w:pStyle w:val="ConsPlusNormal"/>
        <w:jc w:val="right"/>
        <w:rPr/>
      </w:pPr>
      <w:r>
        <w:rPr/>
        <w:t>сетей электросвязи, утвержденным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цифрового развития,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.09.2021 N 98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102"/>
      <w:bookmarkEnd w:id="1"/>
      <w:r>
        <w:rPr/>
        <w:t>СОСТАВ И СОДЕРЖАНИЕ ПРОЕКТНОЙ ДОКУМЕНТ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ная документация должна состоять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кстовая часть проектной документации должна содержать описание принятых технологических и технических решений, пояснения, ссылки на нормативные правовые акты и (или) технические документы, используемые при подготовке проектной документации, и результаты расчетов, обосновывающие приняты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фическая часть проектной документации должна содержать принятые технологические, технические решения и выполняться в виде чертежей, схем, планов и других документов в графическ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ектная документация должна состоять из следующ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Раздел 1 "Общая пояснительная запи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аздел 2 "Решения по построению сети электросвязи (фрагмента сети электросвяз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Раздел 3 "Решения по размещению средств и линий связ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Раздел 4 "Решения по системам электроснабжения, заземления и молниезащи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аздел 5 "Решения по организации эксплуатации сети электросвязи (фрагмента сети электросвяз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аздел 6 "Иная документац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разделы 3 и 4 не разрабатываются, в разделе 2 "Решения по построению сети электросвязи (фрагмента сети электросвязи)" должны быть указаны требования к размещению средств и линий связи, а также требования к системам электроснабжения, заземления и молние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ставе проектной документации допускается предусматривать вместо разделов 3 и 4, приведенных в подпунктах 4.3 и 4.4 пункта 4 приложения к настоящим Требованиям, разделы 3, 4 и подраздел "Система электроснабжения" раздела 5 проектной документации, выполненной в соответствии с требованиями постановления Правительства Российской Федерации от 16 февраля 2008 г. N 87 "О составе разделов проектной документации и требованиях к их содержанию"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Собрание законодательства Российской Федерации, 2008, N 8, ст. 744; 2021, N 16, ст. 278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аздел 1 "Общая пояснительная записка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технического задания на проек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данные по результатам проведения предпроектных обследований и соглас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ные данные для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ектной организации: наименование, организационно-правовая форма, место нахождения юридического лица - для юридического лица; фамилия, имя, отчество (при наличии), место жительства, реквизиты документа, удостоверяющего личность, - для индивидуального предпринимателя (в случае подготовки проектной документации проектной организа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ператоре связи: наименование, организационно-правовая форма, место нахождения юридического лица - для юридического лица; фамилия, имя, отчество (при наличии), место жительства, реквизиты документа, удостоверяющего личность, - для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аименований услуг связи и сведения о лицензиях на осуществление деятельности в области оказания услуг связи с использованием проектируемой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денн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(экспертиза электромагнитной совместимости)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Пункт 5 статьи 24 Федерального закона от 7 июля 2003 г. N 126-ФЗ "О связ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основание возможности осуществления строительства сети электросвязи (фрагмента сети электросвязи) по этапам строительства с выделением этих этапов (при необходимости). При этом 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для оказания услуг связи на каждом этап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оответствии средств связи в области связи (сертификаты соответствия и (или) декларации о соответствии), используемых для создания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территории, на которой предполагается функционирование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злов связи, значения их монтированной ем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В графическ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построения сети электросвязи (фрагмента сети электросвязи), на которой указываются в зависимости от категории сетей связ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нии связи, их тип и характеристики пропускной 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чки присоединения к другим сетям связи, интерфейса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рес размещения узлов связи, в том числе центра (центров) управления сетью связи, территориально распределенных узлов связи, комбинированных узлов связи, узлов связи, средства связи которых совместно используются операторами связи по договорам между операторами связи с разграничением зон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построения сети электросвязи (фрагмента сети электросвязи) в несколько этапов для каждого этапа предусматривается разработка отдельной схемы построения сети электросвязи (фрагмента сети электросвяз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здел 2 "Решения по построению сети электросвязи (фрагмента сети электросвязи)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принципы построения и схему организации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хитектуру построения сети электросвязи (фрагмента сети электросвязи) и принципы обеспечения св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ора оборудования и программного обеспечения для проектируемой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состав средств связи, образующих узел связи (по каждому узлу 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линий связи, организованных с использованием ресурсов сетей связи других операторов связи, с указанием пропускной способности этих линий связи, применяемых технологий, значений показателей функционирования и надежности сетей связи, подтверждающих выполнение требований к организационно-техническому обеспечению устойчивого функционирования сетей связи, устанавливаемых в соответствии с абзацем третьим пункта 2 статьи 12 Федерального закона от 7 июля 2003 г. N 126-ФЗ "О связи" &lt;1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Собрание законодательства Российской Федерации, 2003, N 28, ст. 2895; 2021, N 1, ст. 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и состав средств связи, образующих точки присоединения сети связи с указанием их пропускной способности и применяем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взаимодействия проектируемой сети электросвязи (фрагмента сети электросвязи) с другими сетями связи с указанием пропускной способности линий связи, соединяющих данную сеть связи с другими сетя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возможности центральных земных станций, управляющих сетью спутниковой связи и станций, обеспечивающих взаимодействие сети спутниковой связи с сетью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возможности головной станции кабельной сети связи, центральной станции сети проводного радиовещания, станции и подстанции сети телеграфной связи и применяемы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возможности радиоэлектро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возможности линии связи (в том числе средств связи, выполняющих функции транспортных систем), с указанием их пропускной способности и применяем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ропускной способности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управления сетью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синхронизации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сигнализации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метрологического обеспечения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 по организации маршрутов передачи информации при голосовых вызовах на сетях телефонной связи и передачи данных, а также в случае их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решения по созданию и (или) использованию системы расчетов с абонентами за услуг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мер по обеспечению защиты сети связи от несанкционированного доступа к ней и передаваемой посредством этой сети связ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счетов нагрузочной способности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показателей надежности и показателей функционирования сети связи, подтверждающих выполнение требований к организационно-техническому обеспечению устойчивого функционирования сетей связи, устанавливаемых в соответствии с абзацем третьим пункта 2 статьи 12 Федерального закона от 7 июля 2003 г. N 126-ФЗ "О связ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счетов энергетического бюджета радиоли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счетов зон обслуживания систем радио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частотно-территориального планирования и его соответствие выделенному частотному ресур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рганизационных и технических мероприятий по выполнению требований, предъявляемых к сетям и средствам связи для проведения оперативно-розыск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качественных показателей, характеристики сигналов и (или) типы используемых интерфейсов на абонентских оконч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системам инженерно-техническ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В графическ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организаци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системы управления сетью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системы синхронизации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системы сигнализации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туационный план трассы линии пере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е и (или) функциональные схемы узлов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омость оборудования, изделий и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здел 3 "Решения по размещению средств и линий связи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помещениям (сооружениям) для размещения средств и лини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и объемно-планировочных решений для размещения средств и лини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В графическ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размещения оборудования и трасс каб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ы коммутационных стоек и шкаф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борудования на оп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здел 4 "Решения по системам электроснабжения, заземления и молниезащиты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электроснабжения, обоснование категории надежности, расчет системы бесперебой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молниезащиты и зазе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В графическ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ую схему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у заземления и молние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дел 5 "Решения по организации эксплуатации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.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инципов организаци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шений по организации технического обслуживания аппаратуры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шений по организации сбора и анализа статистических данных о техническом состоянии и работе сет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шений по организации аварийно-восстановительных работ на объектах и линиях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шений по организации службы технической поддержки абон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дел 6 "Иная документация" должен содержать реквизиты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ензий на осуществление деятельности в области оказания услуг связи с использованием проектируемой сети электросвязи (фрагмента сети электро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й экспертизы радиочастотной службы о возможности использования радиоэлектронных средств и их электромагнитной совместимости с действующими и планируемыми для использования радиоэлектронны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х условий присоединения сетей электро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х условий подключения средств связи к сетям инженерно-технического обеспечения в случае, если функционирование проектируемой сети электросвязи (фрагмента сети электросвязи) невозможно без такого подключения с изменениями, в случае истечения срока действия техн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тификатов соответствия и (или) деклараций о соответствии средств связи, используемых в проектируемой сети электросвязи (фрагмента сети электросвяз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(копии документов), указанные в настоящем пункте, должны быть приложены к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ектная документация в электронном виде комплектуется по отдельным разде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 бумажном носителе проектная документация комплектуется в тома. Том может содержать один или несколько разде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5:00Z</dcterms:created>
  <dc:creator>Александр В. Кутырёв</dc:creator>
  <dc:description/>
  <dc:language>en-US</dc:language>
  <cp:lastModifiedBy>Александр В. Кутырёв</cp:lastModifiedBy>
  <dcterms:modified xsi:type="dcterms:W3CDTF">2022-01-10T11:35:00Z</dcterms:modified>
  <cp:revision>1</cp:revision>
  <dc:subject/>
  <dc:title/>
</cp:coreProperties>
</file>