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4299"/>
        <w:gridCol w:w="3214"/>
      </w:tblGrid>
      <w:tr>
        <w:trPr>
          <w:trHeight w:val="154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521" w:type="dxa"/>
            <w:gridSpan w:val="5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я организаций профессионального проектирования на но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бирьспец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95400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Новосибирская обл., г.о. город Новосибирск, г.Новосибирск, ул.Королева, дом 8А, кв.1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-АС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5823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8, Новосибирская обл., г.о. город Новосибирск, г.Новосибирск, ул.Сибиряков-Гвардейцев, дом 56, офис 9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Й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8037873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26, Рязанская область, г. Рязань, ул. 9-линия, д.14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лексной Безопаснос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27066228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2026, Ульяновская область, г.Ульяновск, Московское шоссе, дом 17А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-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124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3, Ханты-Мансийский автономный округ-Югра, г.Нефтеюганск, ул.Мира, стр.16, помещ.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 Москва, ул. Краснобогатырская, д.42, стр. 1, пом. 501</w:t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ЛИД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41137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 Казань, ул. Родины, зд. 43, помещ. 4, офис 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9-29T07:53:00Z</dcterms:modified>
  <cp:revision>107</cp:revision>
  <dc:subject/>
  <dc:title>График контроля членов СРО НП</dc:title>
</cp:coreProperties>
</file>