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2900" cy="197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45"/>
        <w:gridCol w:w="3396"/>
      </w:tblGrid>
      <w:tr>
        <w:trPr>
          <w:trHeight w:val="154" w:hRule="atLeast"/>
        </w:trPr>
        <w:tc>
          <w:tcPr>
            <w:tcW w:w="1917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176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я организаций профессионального проектирования на октябр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-А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81260</w:t>
            </w:r>
          </w:p>
        </w:tc>
        <w:tc>
          <w:tcPr>
            <w:tcW w:w="7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 Москва, ул. Краснобогатырская, д.42, стр. 1, пом. 5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-М+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8065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9, Московская обл., г.Балашиха, ул.Звездная, дом 7Б, пом.313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СО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808029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301, Московская обл., Чеховский район, г. Чехов, Вишневый бульвар, дом 8, пом.1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автоматик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40078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1, Свердловская обл., г. Екатеринбург, ул. Уральская, д.1, кв.181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8433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Московская обл., г.о. Лобня, г.Лобня, ул.Промышленная, дом 1А, кв.1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К 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73149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3, г.Москва, ул.Новокосинская, дом 12, к.3, кв.640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-АС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31582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88, Новосибирская обл., г.о. город Новосибирск, г.Новосибирск, ул.Сибиряков-Гвардейцев, дом 56, офис 9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пожарного аудит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8520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44, г.Москва, ул.Динамовская, дом 1А, офис 618/1, 617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ГВ Комплек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7075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91, г.Москва, ул.Дубнинская, дом 83, стр.5, пом.8, антресоль,1 эт.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лакСпец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805341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7, Московская обл., г.Долгопрудный, ул.Летная, дом 9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701193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800, Московская обл., г.Дмитров, ул.Почтовая, дом 16, корп.1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с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59920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58, г. Москва, Саперный проезд, д.12, корп.1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Т-ТЕХН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5438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.г. муниципальный округ Якиманка, ул.Большая Полянка, дом 51А/9, этаж/помещ. 8/I, ком./офис 1/В3Л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цельс 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3544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8, г. Москва, ул.Гурьянова, д.9, этаж 1, комната 2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 и д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8710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н.тер.г. муниципальный округ Покровское-Стрешнево, Волоколамское шоссе, дом 87, стр.1, ком.125/1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ИС+ОФ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3398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1-я ул. Ямского Поля, дом 28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ТРУКТО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36728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 Москва, проспект Рязанский, д.24, кор. 2, этаж 10, пом. XV, ком. 30-39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07:00Z</cp:lastPrinted>
  <dcterms:modified xsi:type="dcterms:W3CDTF">2024-08-30T09:34:00Z</dcterms:modified>
  <cp:revision>89</cp:revision>
  <dc:subject/>
  <dc:title>График контроля членов СРО НП</dc:title>
</cp:coreProperties>
</file>