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43275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45"/>
        <w:gridCol w:w="4299"/>
        <w:gridCol w:w="3214"/>
      </w:tblGrid>
      <w:tr>
        <w:trPr>
          <w:trHeight w:val="154" w:hRule="atLeast"/>
        </w:trPr>
        <w:tc>
          <w:tcPr>
            <w:tcW w:w="125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  <w:tc>
          <w:tcPr>
            <w:tcW w:w="3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2521" w:type="dxa"/>
            <w:gridSpan w:val="5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я организаций профессионального проектирования на август 2025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1000407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4006, Воронежская обл., г.о. город Воронеж, г.Воронеж, ул.Моисеева, дом 10, пом.V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07:00Z</cp:lastPrinted>
  <dcterms:modified xsi:type="dcterms:W3CDTF">2025-06-24T09:41:00Z</dcterms:modified>
  <cp:revision>100</cp:revision>
  <dc:subject/>
  <dc:title>График контроля членов СРО НП</dc:title>
</cp:coreProperties>
</file>