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75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4299"/>
        <w:gridCol w:w="3214"/>
      </w:tblGrid>
      <w:tr>
        <w:trPr>
          <w:trHeight w:val="154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окт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ве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47038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о.город Новосибирск, г.Новосибирск, ул.Октябрьская, дом 10 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ЭР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1807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3, Республика Карелия, г.Петрозаводск, ул.Калинина (Голиковка р-н), дом 1, стр.8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ЭФЭ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368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1, Республика Карелия, г.о. Петрозаводский, г.Петрозаводск, ул.Заводская (р-н Северная промзона), дом 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2836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01, Республика Коми, г.Воркута, ул.Пушкина, дом 27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пец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00595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316, Алтайский край, г. Бийск,  ул. Лесная, д.10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788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22, Краснодарский край, Новороссийск, Хворостянского, 9, 33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предприят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311199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643, Ленинградская обл., Всеволожский р-н, г.Всеволожск, Октябрьский пр-кт, дом 167, литер 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7019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Басманный, ул.Покровка, дом 29, этаж цоколь, помещение, комната, офис I, 3, 3Ц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17806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Бахрушина, дом 13, помещ.II, комн.16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жарного ауди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8520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Динамовская, дом 1А, офис 618/1, 617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Ма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433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 Люберцы, Котельнический проезд, дом 27 А, кабинет 5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ИПО МЧС Росс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0024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3, Московская обл., г.Балашиха, мкр.ВНИИПО, дом 1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1193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., г.Дмитров, ул.Почтовая, дом 16, корп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лак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5341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., г.Долгопрудный, ул.Летная, дом 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534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0, Московская область, г.о Одинцовский, д.п. Лесной городок, ул.Центральная, 65/1, помещ.10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8029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Чеховский район, г. Чехов, Вишневый бульвар, дом 8, пом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-ТЕХН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438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51А/9, этаж/помещ. 8/I, ком./офис 1/В3Л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Б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0072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116, стр.1, пом.335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и д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8710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 муниципальный округ Покровское-Стрешнево, Волоколамское шоссе, дом 87, стр.1, ком.125/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3149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Новокосинская, дом 12, к.3, кв.640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ИС+ОФ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3398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 Ямского Поля, дом 28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с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9920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 Москва, Саперный проезд, д.12, корп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728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проспект Рязанский, д.24, кор. 2, этаж 10, пом. XV, ком. 30-3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льс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3544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8, г. Москва, ул.Гурьянова, д.9, этаж 1, комната 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зма-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3543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6, г.Москва, вн.тер.г. муниципальный округ Ивановское, ул.Фрязевская, дом 10, стр.2, этаж 3, ком.14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 Развит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8509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0, Московская область, г.о. Серпухов, г. Серпухов, ул. Карла Маркса, д. 5, помещ. 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433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Московская обл., г.о. Лобня, г.Лобня, ул.Промышленная, дом 1А, кв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., г.Балашиха, ул.Звездная, дом 7Б, пом.313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000873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22, Кабардино-Балкарская Республика, г.о.Нальчик, г.Нальчик, просп.Ленина, дом 42Б, кв.33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58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9, Чеченская Республика, г.о. город Грозный, г.Грозный, Байсангуровский р-н, ул.Восточная Объездная, зд.24А, офис 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80003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68, Чеченская Республика, г.о. город Грозный, г.Грозный, ул. Прудная (Шейх-Мансуровский р-н), д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5808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о. город Грозный, г. Грозный, район Ахматовский, ул. Н.А. Назарбаева, зд.113, этаж 2, офис 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агалов А.Р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9929976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8, Чеченская Республика, г.Грозный, ул.Щербакова, двлд.2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озгражда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5984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7, Чеченская Республика, г.Грозный, ул.Чайковского, дом 1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544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Ахматовский р-н, ул.А.А.Айдамирова, двлд.24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05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ул. Крейзера, 6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 НИК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800477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911, Нижегородская область, м.о. Починковский, с. Починки, ул. Дальняя, д.13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М-Н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7503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0, Нижегородская обл., г.о. город Нижний Новгород, г.Нижний Новгород, пер.Мотальный, дом 10А, офис 20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к.1, пом.П8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Урал-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07400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Карла Маркса, дом 50, кв.37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0783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 Екатеринбург, ул. Уральская, д.1, кв.18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н-С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3237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ринбург, ул.Карла Маркса, дом 2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ЛЕКТР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37399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о. город Якутск, г. Якутск, ш. Покровское, 7 км., д. 10/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ардынов А.П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122326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ушкина, дом 22, к.1, кв.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Х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251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Фадеева, дом 27А, офис 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.16 Б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иев Марат Фирдинатов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81139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г.Казань, ул.Чистопольская, дом 71а, кв.20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атов Р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043918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, г.Казань, ул.Гарифьянова, д. 4, кв.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8-29T09:19:00Z</dcterms:modified>
  <cp:revision>104</cp:revision>
  <dc:subject/>
  <dc:title>График контроля членов СРО НП</dc:title>
</cp:coreProperties>
</file>