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4299"/>
        <w:gridCol w:w="3214"/>
      </w:tblGrid>
      <w:tr>
        <w:trPr>
          <w:trHeight w:val="154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июн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цен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48313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101, г. Санкт-Петербург, пр-кт Кронверкский, д.23, литер А, помещ. 32-Н, кабинет 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ИЦ С и 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54895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155,  г.Санкт-Петербург, ул. Уральская, д. 13, литер И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-ФП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09060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Заставская, д. 21, корпус 1, лит. А, офис 65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нефтехи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15876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вн.тер.г. Муниципальный округ Московская застава, ул.Цветочная, д.25, литера Ж, эт./пом. 1/1-Н, офис 105 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02532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ул.Сердобольская, дом 65, лит.А, офис 60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динг Геф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67145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 ул.Сердобольская, дом 65, лит.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30030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ул.Заставская, дом 14А, литер М, пом.4-Н, офис 22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асть, г.о.Домодедово, г.Домодедово, мкр.Авиационный, ул.Жуковского, дом 14/18, эт.1, пом.14, офис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4-24T08:47:00Z</dcterms:modified>
  <cp:revision>98</cp:revision>
  <dc:subject/>
  <dc:title>График контроля членов СРО НП</dc:title>
</cp:coreProperties>
</file>