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я организаций профессионального проектирования</w:t>
      </w:r>
    </w:p>
    <w:p>
      <w:pPr>
        <w:pStyle w:val="Normal"/>
        <w:ind w:left="10915" w:right="-315" w:hanging="0"/>
        <w:rPr/>
      </w:pPr>
      <w:r>
        <w:rPr/>
        <w:t>Протокол №17/2024 от «28» ноября 2024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371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я организаций профессионального проектирования на 2025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50003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1, Республика Татарстан (Татарстан), г.Кукмор, ул.Ленина, дом 157, кв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ный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483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101, г. Санкт-Петербург, пр-кт Кронверкский, д.23, литер А, помещ. 32-Н, кабинет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ИЦ С и 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1548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155,  г.Санкт-Петербург, ул. Уральская, д. 13, литер 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-Ф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090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84, г. Санкт-Петербург, ул.Заставская, д. 21, корпус 1, лит. А, офис 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нефтех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315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06, г.Санкт-Петербург, вн.тер.г. Муниципальный округ Московская застава, ул.Цветочная, д.25, литера Ж, эт./пом. 1/1-Н, офис 10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3025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2, г.Санкт-Петербург,ул.Сердобольская, дом 65, лит.А, офис 6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динг 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3671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42, г.Санкт-Петербург, ул.Сердобольская, дом 65, лит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аре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6300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006, г.Санкт-Петербург, ул.Заставская, дом 14А, литер М, пом.4-Н, офис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47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7, Московская область, г.о.Домодедово, г.Домодедово, мкр.Авиационный, ул.Жуковского, дом 14/18, эт.1, пом.14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1000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06, Воронежская обл., г.о. город Воронеж, г.Воронеж, ул.Моисеева, дом 10, пом.V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74703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овосибирская область, г.о.город Новосибирск, г.Новосибирск, ул.Октябрьская, дом 10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ЭР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18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03, Республика Карелия, г.Петрозаводск, ул.Калинина (Голиковка р-н), дом 1, стр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ЭФЭ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93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1, Республика Карелия, г.о. Петрозаводский, г.Петрозаводск, ул.Заводская (р-н Северная промзона)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3028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901, Республика Коми, г.Воркута, ул.Пушкина, дом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СК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0567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4003, Республика Марий Эл, г.о. город Йошкар-ола, г.Йошкар-ола, пер. Заводской, дом 3а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Спец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7005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9316, Алтайский край, г. Бийск,  ул. Лесная, д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778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922, Краснодарский край, Новороссийск, Хворостянского, 9,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ое предприя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3111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643, Ленинградская обл., Всеволожский р-н, г.Всеволожск, Октябрьский пр-кт, дом 167, литер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70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Басманный, ул.Покровка, дом 29, этаж цоколь, помещение, комната, офис I, 3, 3Ц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178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Бахрушина, дом 13, помещ.II, комн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жарного ауд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852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.Динамовская, дом 1А, офис 618/1, 6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наха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2009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муниципальный округ Лефортово, ул.Авиамоторная, дом 50, стр.2, помещ.11/14Ч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М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643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, Московская область, г. Люберцы, Котельнический проезд, дом 27 А, кабинет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ИИПО МЧС Росс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002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3, Московская обл., г.Балашиха, мкр.ВНИИПО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11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0, Московская обл., г.Дмитров, ул.Почтовая, дом 16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лак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53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7, Московская обл., г.Долгопрудный, ул.Летная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5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80, Московская область, г.о Одинцовский, д.п. Лесной городок, ул.Центральная, 65/1, помещ.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80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1, Московская обл., Чеховский район, г. Чехов, Вишневый бульвар, дом 8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Т-ТЕХ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43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51А/9, этаж/помещ. 8/I, ком./офис 1/В3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Б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007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оссе, дом 116, стр.1, пом.3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и 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87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н.тер.г. муниципальный округ Покровское-Стрешнево, Волоколамское шоссе, дом 87, стр.1, ком.12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314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3, г.Москва, ул.Новокосинская, дом 12, к.3, кв.6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ГВ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707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 г.Москва, ул.Дубнинская, дом 83, стр.5, пом.8, антресоль,1 эт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ИС+ОФ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339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1-я ул. Ямского Поля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с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992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58, г. Москва, Саперный проезд, д.12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ТРУ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67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проспект Рязанский, д.24, кор. 2, этаж 10, пом. XV, ком. 30-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цель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354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8, г. Москва, ул.Гурьянова, д.9, этаж 1, комната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зма-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354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6, г.Москва, вн.тер.г. муниципальный округ Ивановское, ул.Фрязевская, дом 10, стр.2, этаж 3, ком.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 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850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10, Московская область, г.о. Серпухов, г. Серпухов, ул. Карла Маркса, д. 5, помещ.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84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Московская обл., г.о. Лобня, г.Лобня, ул.Промышленная, дом 1А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-М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806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., г.Балашиха, ул.Звездная, дом 7Б, пом.3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00087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022, Кабардино-Балкарская Республика, г.о.Нальчик, г.Нальчик, просп.Ленина, дом 42Б, кв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шигов С-Х С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2042315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602, Чеченская Республика, р-н Ачхой-Мартановский, с. Самашки, ул.Западная, д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95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9, Чеченская Республика, г.о. город Грозный, г.Грозный, Байсангуровский р-н, ул.Восточная Объездная, зд.24А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800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68, Чеченская Республика, г.о. город Грозный, г.Грозный, ул. Прудная (Шейх-Мансуровский р-н), д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ф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2580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о. город Грозный, г. Грозный, район Ахматовский, ул. Н.А. Назарбаева, зд.113, этаж 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агалов А.Р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992997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8, Чеченская Республика, г.Грозный, ул.Щербакова, двлд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озгражда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259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7, Чеченская Республика, г.Грозный, ул.Чайковского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154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4, Чеченская Республика, г.Грозный, Ахматовский р-н, ул.А.А.Айдамирова, двлд.2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80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 Симферополь, г. Симферополь, ул. Крейзера,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 НИК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38004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911, Нижегородская область, м.о. Починковский, с. Починки, ул. Дальняя, д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М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75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0, Нижегородская обл., г.о. город Нижний Новгород, г.Нижний Новгород, пер.Мотальный, дом 10А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 Безопасности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91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1, Нижегородская область, г.Нижний Новгород, ул.Подводников, дом 4, к.1, пом.П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Урал-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20740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Екатеринбург, ул.Карла Маркса, дом 50, кв.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4007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1, Свердловская обл., г. Екатеринбург, ул. Уральская, д.1, кв.1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ан-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032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о. город Екатеринбург, г.Екатеринбург, ул.Карла Маркса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ЛЕКТР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373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о. город Якутск, г. Якутск, ш. Покровское, 7 км., д. 10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гардынов А.П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5012232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Пушкина, дом 22, к.1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Х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25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Адмирала Фадеева, дом 27А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С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8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г.Севастополь, ул.Горпищенко, д.16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27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 город Казань, г.Казань, ул.Четаева, д.14, помещ.10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ниев Марат Фирдинат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8113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 (Татарстан), г.Казань, ул.Чистопольская, дом 71а, кв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атов Р.И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04391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1, Республика Татарстан, г.Казань, ул.Гарифьянова, д. 4, кв. 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бирьспец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954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5, Новосибирская обл., г.о. город Новосибирск, г.Новосибирск, ул.Королева, дом 8А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-А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158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8, Новосибирская обл., г.о. город Новосибирск, г.Новосибирск, ул.Сибиряков-Гвардейцев, дом 56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ЫЙ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8037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026, Рязанская область, г. Рязань, ул. 9-линия, д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плексной Безопаснос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270662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2026, Ульяновская область, г.Ульяновск, Московское шоссе, дом 1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Фа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366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105, Тульская обл., р-н Ленинский, дер.Варваровка, Варваровский проезд, дом 12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-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4036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3, Ханты-Мансийский автономный округ-Югра, г.Нефтеюганск, ул.Мира, стр.16, помещ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-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81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 Москва, ул. Краснобогатырская, д.42, стр. 1, пом. 5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ЛИД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41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 город Казань, г. Казань, ул. Родины, зд. 43, помещ. 4, офис 4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5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4-11-28T13:49:00Z</dcterms:modified>
  <cp:revision>12</cp:revision>
  <dc:subject/>
  <dc:title>График контроля членов СРО НП</dc:title>
</cp:coreProperties>
</file>