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4695" cy="226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45"/>
        <w:gridCol w:w="3396"/>
      </w:tblGrid>
      <w:tr>
        <w:trPr>
          <w:trHeight w:val="154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я организаций профессионального проектирования на но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-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60137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882, Волгоградская область, г. Камышин, ул. Гагарина, д.52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Спецавтома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700595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9316, Алтайский край, г. Бийск,  ул. Лесная, д.10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283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901, Республика Коми, г.Воркута, ул.Пушкина, дом 27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Фа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66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105, Тульская обл., р-н Ленинский, дер.Варваровка, Варваровский проезд, дом 12, кв.4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30030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06, г.Санкт-Петербург, ул.Заставская, дом 14А, литер М, пом.4-Н, офис 22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 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3025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2, г.Санкт-Петербург,ул.Сердобольская, дом 65, лит.А, офис 609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-Безопас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40361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3, Ханты-Мансийский автономный округ-Югра, г.Нефтеюганск, ул.Мира, стр.16, помещ.1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ЫЙ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80378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026, Рязанская область, г. Рязань, ул. 9-линия, д.14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СК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0567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4003, Республика Марий Эл, г.о. город Йошкар-ола, г.Йошкар-ола, пер. Заводской, дом 3а, офис 102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нефтехи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158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06, г.Санкт-Петербург, вн.тер.г. Муниципальный округ Московская застава, ул.Цветочная, д.25, литера Ж, эт./пом. 1/1-Н, офис 105 А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-ФП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09060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Заставская, д. 21, корпус 1, лит. А, офис 65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ЭФЭ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936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1, Республика Карелия, г.о. Петрозаводский, г.Петрозаводск, ул.Заводская (р-н Северная промзона), дом 4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цент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4831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101, г. Санкт-Петербург, пр-кт Кронверкский, д.23, литер А, помещ. 32-Н, кабинет 4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0004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06, Воронежская обл., г.о. город Воронеж, г.Воронеж, ул.Моисеева, дом 10, пом.VII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ИЦ С и П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5489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155,  г.Санкт-Петербург, ул. Уральская, д. 13, литер И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ое предприят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31119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643, Ленинградская обл., Всеволожский р-н, г.Всеволожск, Октябрьский пр-кт, дом 167, литер А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динг Геф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3671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2, г.Санкт-Петербург, ул.Сердобольская, дом 65, лит.А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ЭР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180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03, Республика Карелия, г.Петрозаводск, ул.Калинина (Голиковка р-н), дом 1, стр.8</w:t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4-10-01T09:09:00Z</dcterms:modified>
  <cp:revision>93</cp:revision>
  <dc:subject/>
  <dc:title>График контроля членов СРО НП</dc:title>
</cp:coreProperties>
</file>