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0200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441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я организаций профессионального проектирования на май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50003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1, Республика Татарстан (Татарстан), г.Кукмор, ул.Ленина, дом 157, кв.54</w:t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3-27T08:49:00Z</dcterms:modified>
  <cp:revision>96</cp:revision>
  <dc:subject/>
  <dc:title>График контроля членов СРО НП</dc:title>
</cp:coreProperties>
</file>