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я проектировщиков систем противопожарной защиты.</w:t>
      </w:r>
    </w:p>
    <w:p>
      <w:pPr>
        <w:pStyle w:val="Normal"/>
        <w:ind w:left="10915" w:right="-315" w:hanging="0"/>
        <w:rPr/>
      </w:pPr>
      <w:r>
        <w:rPr/>
        <w:t>Протокол №18/2023 от «28» декабря 2023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371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я проектировщиков систем противопожарной защиты на 2024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-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81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 Москва, ул. Краснобогатырская, д.42, стр. 1, пом. 5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-М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806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., г.Балашиха, ул.Звездная, дом 7Б, пом.3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80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301, Московская обл., Чеховский район, г. Чехов, Вишневый бульвар, дом 8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40078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1, Свердловская обл., г. Екатеринбург, ул. Уральская, д.1, кв.1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ан-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32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., г.о. город Екатеринбург, г.Екатеринбург, ул.Карла Маркса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84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Московская обл., г.о. Лобня, г.Лобня, ул.Промышленная, дом 1А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314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3, г.Москва, ул.Новокосинская, дом 12, к.3, кв.6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-А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31582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88, Новосибирская обл., г.о. город Новосибирск, г.Новосибирск, ул.Сибиряков-Гвардейцев, дом 56, офис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Урал-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20740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., г.Екатеринбург, ул.Карла Маркса, дом 50, кв.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пожарного ауд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852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ул.Динамовская, дом 1А, офис 618/1, 6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ГВ 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707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91, г.Москва, ул.Дубнинская, дом 83, стр.5, пом.8, антресоль,1 эт.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ибирьспец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19540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15, Новосибирская обл., г.о. город Новосибирск, г.Новосибирск, ул.Королева, дом 8А, кв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зма-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354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6, г.Москва, вн.тер.г. муниципальный округ Ивановское, ул.Фрязевская, дом 10, стр.2, этаж 3, ком.1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лак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80534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7, Московская обл., г.Долгопрудный, ул.Летная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119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0, Московская обл., г.Дмитров, ул.Почтовая, дом 16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И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331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 (Татарстан), г.Казань, ул.Гвардейская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с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5992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58, г. Москва, Саперный проезд, д.12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Т-ТЕХН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543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Полянка, дом 51А/9, этаж/помещ. 8/I, ком./офис 1/В3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цель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354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8, г. Москва, ул.Гурьянова, д.9, этаж 1, комната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П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493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0, Московская область, Балашиха, Твардовского, 3, 7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 и д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871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н.тер.г. муниципальный округ Покровское-Стрешнево, Волоколамское шоссе, дом 87, стр.1, ком.125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ИС+ОФ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339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1-я ул. Ямского Поля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ТРУ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67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 Москва, проспект Рязанский, д.24, кор. 2, этаж 10, пом. XV, ком. 30-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007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олоколамское шоссе, дом 116, стр.1, пом.3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У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ИИПО МЧС Росс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002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3, Московская обл., г.Балашиха, мкр.ВНИИПО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253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0046, Киров, Урицкого,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нд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50213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30, г.о. Лобня, Лобня, Батарейная, 14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пец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42354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02, Ростов-на-Дону, Социалистическая, 3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УТИНА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15360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019, г.Санкт-Петербург, Набережная Обводного канала, дом 14, лит. Д, офис 4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-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60137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882, Волгоградская область, г. Камышин, ул. Гагарина, д.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Спец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7005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9316, Алтайский край, г. Бийск,  ул. Лесная, д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30283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901, Республика Коми, г.Воркута, ул.Пушкина, дом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Фа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366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105, Тульская обл., р-н Ленинский, дер.Варваровка, Варваровский проезд, дом 12, кв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аре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6300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06, г.Санкт-Петербург, ул.Заставская, дом 14А, литер М, пом.4-Н, офис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3025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42, г.Санкт-Петербург,ул.Сердобольская, дом 65, лит.А, офис 6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-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40361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03, Ханты-Мансийский автономный округ-Югра, г.Нефтеюганск, ул.Мира, стр.16, помещ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ЫЙ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80378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026, Рязанская область, г. Рязань, ул. 9-линия, д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СК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0567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4003, Республика Марий Эл, г.о. город Йошкар-ола, г.Йошкар-ола, пер. Заводской, дом 3а, офис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нефтехи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315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06, г.Санкт-Петербург, вн.тер.г. Муниципальный округ Московская застава, ул.Цветочная, д.25, литера Ж, эт./пом. 1/1-Н, офис 105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-Ф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0906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84, г. Санкт-Петербург, ул.Заставская, д. 21, корпус 1, лит. А, офис 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 ЭФЭ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293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31, Республика Карелия, г.о. Петрозаводский, г.Петрозаводск, ул.Заводская (р-н Северная промзона)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 Безопаснос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60126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9996, Белгородская область, р-н Валуйский, г.Валуйки, ул.Октябрьская, дом 25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ный 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1483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101, г. Санкт-Петербург, пр-кт Кронверкский, д.23, литер А, помещ. 32-Н, кабинет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1000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06, Воронежская обл., г.о. город Воронеж, г.Воронеж, ул.Моисеева, дом 10, пом.V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ИЦ С и 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1548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155,  г.Санкт-Петербург, ул. Уральская, д. 13, литер И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Комплексной Безопаснос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270662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2026, Ульяновская область, г.Ульяновск, Московское шоссе, дом 17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о-спасательное предприя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031119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643, Ленинградская обл., Всеволожский р-н, г.Всеволожск, Октябрьский пр-кт, дом 167, литер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лдинг Геф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3671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42, г.Санкт-Петербург, ул.Сердобольская, дом 65, лит.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ЭР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218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03, Республика Карелия, г.Петрозаводск, ул.Калинина (Голиковка р-н), дом 1, стр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51778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922, Краснодарский край, Новороссийск, Хворостянского, 9,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6:00Z</dcterms:created>
  <dc:creator>Admin</dc:creator>
  <dc:description/>
  <dc:language>en-US</dc:language>
  <cp:lastModifiedBy>Дмитрий В. Глебов</cp:lastModifiedBy>
  <cp:lastPrinted>2016-12-14T14:22:00Z</cp:lastPrinted>
  <dcterms:modified xsi:type="dcterms:W3CDTF">2024-07-26T07:36:00Z</dcterms:modified>
  <cp:revision>2</cp:revision>
  <dc:subject/>
  <dc:title>График контроля членов СРО НП</dc:title>
</cp:coreProperties>
</file>